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кр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ыбинского муниципального района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21 апреля 2020 года </w:t>
      </w:r>
      <w:r>
        <w:rPr/>
        <w:t xml:space="preserve">                                                                                             </w:t>
      </w:r>
      <w:r>
        <w:rPr>
          <w:b/>
        </w:rPr>
        <w:t>№ 4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перечня автомобильных дорог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пользования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 xml:space="preserve">        </w:t>
      </w:r>
      <w:r>
        <w:rPr>
          <w:sz w:val="26"/>
          <w:szCs w:val="26"/>
        </w:rPr>
        <w:t>На основании проведенной в 2019 году паспортизации автомобильных дорог общего пользования местного значения, расположенных в границах населенных пунктов Покровского сельского поселения, Администрация Пок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. Изменить реестр автомобильных дорог общего пользования местного значения, расположенных в границах населенных пунктов Покровского сельского поселения, изложив его в новой редакции согласно приложения настоящего постановления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2. Постановления Администрации Покровского сельского поселения № 97 от 06.06.2011, №112 от 16.06.2011, №1152 от 30.12.2016, №158 от 23.06.2017 считать утратившим силу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3. Настоящее постановление вступает в силу со дня принятия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Покровского</w:t>
      </w:r>
    </w:p>
    <w:p>
      <w:pPr>
        <w:pStyle w:val="Normal"/>
        <w:jc w:val="both"/>
        <w:rPr/>
      </w:pPr>
      <w:r>
        <w:rPr>
          <w:b/>
          <w:sz w:val="26"/>
        </w:rPr>
        <w:t>сельского поселения                                                                           Т.Н. Забелина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jc w:val="right"/>
        <w:rPr/>
      </w:pPr>
      <w:r>
        <w:rPr/>
        <w:t>Рыбинского муниципального района</w:t>
      </w:r>
    </w:p>
    <w:p>
      <w:pPr>
        <w:pStyle w:val="Normal"/>
        <w:jc w:val="right"/>
        <w:rPr/>
      </w:pPr>
      <w:r>
        <w:rPr/>
        <w:t>от  21 апреля 2020 года № 46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</w:t>
        <w:br/>
        <w:t xml:space="preserve">                  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носящихся к собственности Пок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ыбинского муниципального района</w:t>
      </w:r>
    </w:p>
    <w:tbl>
      <w:tblPr>
        <w:tblW w:w="110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18"/>
        <w:gridCol w:w="760"/>
        <w:gridCol w:w="991"/>
        <w:gridCol w:w="852"/>
        <w:gridCol w:w="850"/>
        <w:gridCol w:w="992"/>
        <w:gridCol w:w="881"/>
        <w:gridCol w:w="19"/>
        <w:gridCol w:w="2729"/>
        <w:gridCol w:w="38"/>
      </w:tblGrid>
      <w:tr>
        <w:trPr>
          <w:trHeight w:val="27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звание автомобильной дорог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автомобильной доро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км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, км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втодороги</w:t>
            </w:r>
          </w:p>
        </w:tc>
      </w:tr>
      <w:tr>
        <w:trPr>
          <w:trHeight w:val="27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реходн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ое,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кровский сельс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Большое Заболот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Большое Кст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Барани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Выгор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Глазат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Голуб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Гурье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7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Демих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Друж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8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Иванов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Кликун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 Коржав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40875 ОП МП Н-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Красная Горка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ад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рутнев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аштан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,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Ларин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Лип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алое Заболот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алое Кст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аксимов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ябин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8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сн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Центр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аксимов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ихале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8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Нелюбов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Н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Овсянник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Окул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Орл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Сон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Стриж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Тимонов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7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Узк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Шелеп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. Искра Октября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аре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тябрь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3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9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39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уп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лне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Чкало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40875 ОП МП Н-0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га к щитовым дом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40875 ОП МП Н-0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. Кстово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Воровск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а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гистр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руж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ле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6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стово-Красная Гор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.Кост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алая Киселих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.Пок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Cs w:val="26"/>
              </w:rPr>
              <w:t>0,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78240875 ОП МП Н-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ктябрь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78240875 ОП МП Н-0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абоч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/ 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78240875 ОП МП Н-0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ет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78240875 ОП МП Н-0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вхоз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78240875 ОП МП Н-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Пчел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78240875 ОП МП Н-0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Хвоще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78240875 ОП МП Н-0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Хвощевка-п.Кост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78240875 ОП МП Н-0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Якун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а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льин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олив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Рассвет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ул. Сад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0,28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78240875 ОП МП Н-0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осн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6</w:t>
            </w:r>
          </w:p>
        </w:tc>
      </w:tr>
      <w:tr>
        <w:trPr/>
        <w:tc>
          <w:tcPr>
            <w:tcW w:w="1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Николо-Кормский сельский окр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Ареф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Большое Высок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Вальц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. Великий Мо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Выездк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Гладыше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Город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Григорк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Дегтяриц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Житниц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Калинк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Кочевка 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Кочевка -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Круте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Лебеде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Лип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алое Высок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алыг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арт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ильк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Мешк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. Никольс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ес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7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Центр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Цвето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. Николо-Кор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уг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орож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ад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Петрун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Погорел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Полежае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Полуе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0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Поселок номер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Прокоше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Рамен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Сидор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Сувор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Сух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Тарби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Тепляко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Тимошкин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Тяпкин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0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. Чайлово</w:t>
            </w:r>
          </w:p>
        </w:tc>
        <w:tc>
          <w:tcPr>
            <w:tcW w:w="7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5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40875 ОП МП Н-11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95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7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4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,7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,594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6"/>
          <w:szCs w:val="18"/>
        </w:rPr>
      </w:pPr>
      <w:r>
        <w:rPr>
          <w:rFonts w:cs="Arial" w:ascii="Arial" w:hAnsi="Arial"/>
          <w:sz w:val="26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Дата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0:00Z</dcterms:created>
  <dc:creator>User</dc:creator>
  <dc:description/>
  <cp:keywords/>
  <dc:language>en-US</dc:language>
  <cp:lastModifiedBy>HP</cp:lastModifiedBy>
  <cp:lastPrinted>2020-04-22T10:59:00Z</cp:lastPrinted>
  <dcterms:modified xsi:type="dcterms:W3CDTF">2020-04-22T07:00:00Z</dcterms:modified>
  <cp:revision>58</cp:revision>
  <dc:subject/>
  <dc:title>Администрация</dc:title>
</cp:coreProperties>
</file>