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 апре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6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сячника пожарной безопасности на территории Рыбинского муниципального райо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Indent"/>
        <w:rPr/>
      </w:pPr>
      <w:bookmarkStart w:id="4" w:name="OLE_LINK2"/>
      <w:bookmarkStart w:id="5" w:name="OLE_LINK1"/>
      <w:r>
        <w:rPr/>
        <w:t xml:space="preserve">На основании распоряжения Губернатора Ярославской области от 01.04.2020 № 57-р «О проведении месячника пожарной безопасности на территории Ярославской области», в целях повышения уровня пожарной безопасности </w:t>
      </w:r>
      <w:bookmarkEnd w:id="4"/>
      <w:bookmarkEnd w:id="5"/>
      <w:r>
        <w:rPr/>
        <w:t>различных категорий объектов района, обучения населения основным мерам и правилам пожарной безопасности, администрация Покровского сельского поселения Рыбинского муниципального райо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</w:rPr>
        <w:t>1. Провести в период с 15 апреля по 15 мая 2020 года на территории Покровского сельского поселения Рыбинского муниципального района месячник пожарной безопасност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Утвердить План проведения месячника пожарной безопасности на территории Покровского сельского поселения Рыбинского муниципального района с 15 апреля по 15 мая 2020 года (приложение 1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Обеспечить реализацию первичных мер пожарной безопасности на территории посе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Провести проверки сил и средств поселений, привлекаемых для тушения пожаров в пожароопасный период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 Специалисту администрации Покровского сельского поселения – Сокольцовой А.Ф. организовать проверку противопожарного состояния населенных пунктов, расположенных на территории поселения, их готовность к весенне-летнему пожароопасному период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 На основании проверки провести анализ состояния и готовности источников наружного противопожарного водоснабжения, расположенных на территории посе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7. Сельхозпроизводителям и собственникам земельных участков, прилагающих к лесу, обеспечить очистку их от травянистой растительности, мусора и других горючих материалов на полосе шириной не менее 10 метров от леса.</w:t>
      </w:r>
    </w:p>
    <w:p>
      <w:pPr>
        <w:pStyle w:val="Normal"/>
        <w:ind w:firstLine="708"/>
        <w:jc w:val="both"/>
        <w:rPr/>
      </w:pPr>
      <w:r>
        <w:rPr>
          <w:sz w:val="26"/>
        </w:rPr>
        <w:t>8. Опубликовать постановление на официальном сайте администрации Покровского сельского поселения Рыб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</w:rPr>
        <w:t>9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9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Покровск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ельского поселения                                                                              Т.Н. Забели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425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 Покровского сельского поселения от 15.04.2019 г. № 46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П Л А Н</w:t>
        <w:br/>
        <w:t>проведения месячника пожарной безопасности</w:t>
        <w:br/>
        <w:t>на территории Покровского сельского поселения</w:t>
        <w:br/>
        <w:t>с 15 апреля по 15 мая 2020 года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3"/>
        <w:gridCol w:w="1985"/>
        <w:gridCol w:w="1842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right="454" w:hanging="34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34" w:firstLine="142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34" w:firstLine="142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ать и утвердить планы проведения месячника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Козлова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заседания КЧС и ОПБ Покровского сельского поселения по подготовке к пожароопасному периоду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Козлова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мероприятия по обеспечению готовности населенных пунктов к пожароопасному периоду, в том числе населенных пунктов, поверженных угрозе распространения лесных пожаров-дер. Б. Высоко, пос. Великий Мох 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проверка </w:t>
            </w:r>
            <w:r>
              <w:rPr>
                <w:szCs w:val="28"/>
              </w:rPr>
              <w:t>водоемов, которые могут быть использованы для целей пожаротушения и подъездов к ним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опашка(</w:t>
            </w:r>
            <w:r>
              <w:rPr/>
              <w:t xml:space="preserve">устройство защитных противопожарных полос) </w:t>
            </w:r>
            <w:r>
              <w:rPr>
                <w:szCs w:val="28"/>
              </w:rPr>
              <w:t>населенных пунктов;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</w:t>
            </w:r>
            <w:r>
              <w:rPr/>
              <w:t xml:space="preserve"> проверить количество установленных указателей водоемов, а также указателей направления движения к н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, Заместитель главы администрации Козлова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освещение месячника пожарной безопасности на сайте Администрации и информационных стенд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Козлова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уборку территорий в населенных пунктах от сухой травы и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ериод месяч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подворовые (поквартирные) обходы домовладений граждан, сходы с населением с привлечением управляющих компаний, ТСЖ, старост населенных пунктов и жилых домов, органов внутренних дел, общественности, внештатных инспекторов противопожарной профилактики. В ходе проведения подворовых (поквартирных) обходов и сходов с населением проводить инструктажи о мерах пожарной безопасности, распространять листовки (памятки) на противопожарную тематику, в т.ч. на квитанциях об оплате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период месяч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ить предоставление в отдел по МР, ГО и ЧС еженедельных отчетов о проведенных мероприятиях месячника пожарной безопасности по установл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4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четверга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тогов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Сокольцова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едение итогов проведения месячника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кр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Т.Н. Забел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708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Цитата"/>
    <w:basedOn w:val="Normal"/>
    <w:qFormat/>
    <w:pPr>
      <w:ind w:left="708" w:right="5215" w:hanging="0"/>
    </w:pPr>
    <w:rPr>
      <w:sz w:val="2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708" w:hanging="0"/>
      <w:jc w:val="both"/>
    </w:pPr>
    <w:rPr>
      <w:color w:val="000000"/>
      <w:sz w:val="2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8"/>
    </w:pPr>
    <w:rPr>
      <w:b/>
      <w:bCs/>
      <w:color w:val="000000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8:00Z</dcterms:created>
  <dc:creator>rlv</dc:creator>
  <dc:description/>
  <cp:keywords/>
  <dc:language>en-US</dc:language>
  <cp:lastModifiedBy>User001</cp:lastModifiedBy>
  <cp:lastPrinted>2020-04-20T09:19:00Z</cp:lastPrinted>
  <dcterms:modified xsi:type="dcterms:W3CDTF">2020-04-20T05:20:00Z</dcterms:modified>
  <cp:revision>3</cp:revision>
  <dc:subject/>
  <dc:title>Р А С П О Р Я Ж Е Н Е</dc:title>
</cp:coreProperties>
</file>