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5 ноября 2014 года                                                                                                 № 4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публичных слушаний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сению изменений в Генеральны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 основании обращения Есиповой Валентины Владимировны, руководствуясь Градостроительным кодексом Российской Федерации, Федеральным законом  от  06.10.2003 года № 131 ФЗ «Об общих принципах организации местного самоуправления в Российской Федерации», Уставом Покровского сельского поселения,  Администрация Покро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значить и провести публичные слушания по рассмотрению проекта решения Муниципального Совета Покровского сельского поселения  «О внесении изменений в  Генеральный план Покровского сельского поселения», утвержденный  решением Муниципального Совета Покровского сельского поселения от 20.11.2009 г. № 225 « О Генеральном плане Покровского сельского поселения Рыбинского муниципального района Ярославской области» согласно приложению.</w:t>
      </w:r>
    </w:p>
    <w:p>
      <w:pPr>
        <w:pStyle w:val="Normal"/>
        <w:ind w:firstLine="567"/>
        <w:jc w:val="both"/>
        <w:rPr/>
      </w:pPr>
      <w:r>
        <w:rPr/>
        <w:t>2.  Публичные слушания провести 08 декабря 2014 года в 16 часов 00 мин. в здании Администрации Покровского сельского поселения по адресу: Ярославская область, Рыбинский район, Покровский  сельский округ,  пос. Искра Октября,  ул. Молодежная,  д.34.</w:t>
      </w:r>
    </w:p>
    <w:p>
      <w:pPr>
        <w:pStyle w:val="Normal"/>
        <w:ind w:firstLine="567"/>
        <w:jc w:val="both"/>
        <w:rPr/>
      </w:pPr>
      <w:r>
        <w:rPr/>
        <w:t>3. Предложения и замечания по проекту решения Муниципального Совета Покровского сельского поселения  «О внесении изменений в Генеральный план Покровского сельского поселения» направлять по адресу: 152973, Ярославская область, Рыбинский район, Покровский сельский округ, пос. Искра Октября, ул. Молодежная, д.34  (здание Администрации Покровского сельского поселения).</w:t>
      </w:r>
    </w:p>
    <w:p>
      <w:pPr>
        <w:pStyle w:val="Normal"/>
        <w:ind w:firstLine="567"/>
        <w:jc w:val="both"/>
        <w:rPr/>
      </w:pPr>
      <w:r>
        <w:rPr/>
        <w:t xml:space="preserve">4. Администрации Покровского сельского поселения рассмотреть поступившие предложения и замечания, подготовить  заключение о результатах публичных слушаний  по  рассмотрению проекта решения муниципального Совета Покровского сельского поселения  «О внесении изменений в  Генеральный план Покровского сельского поселения». </w:t>
      </w:r>
    </w:p>
    <w:p>
      <w:pPr>
        <w:pStyle w:val="Normal"/>
        <w:ind w:firstLine="567"/>
        <w:jc w:val="both"/>
        <w:rPr/>
      </w:pPr>
      <w:r>
        <w:rPr/>
        <w:t xml:space="preserve">5. Разместить проект решения Муниципального Совета Покровского сельского поселения  «О внесении изменений в  Генеральный план Покровского сельского поселения»  с приложениями в Федеральной государственной информационной системе территориального планирования и на официальном сайте Администрации Покр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6.   Опубликовать данное постановление в газете « Новая жизнь».</w:t>
      </w:r>
    </w:p>
    <w:p>
      <w:pPr>
        <w:pStyle w:val="Normal"/>
        <w:ind w:firstLine="567"/>
        <w:jc w:val="both"/>
        <w:rPr/>
      </w:pPr>
      <w:r>
        <w:rPr/>
        <w:t>7.   Контроль  за  исполнением настоящего 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Т.Н. Забел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5:00Z</dcterms:created>
  <dc:creator>rlv</dc:creator>
  <dc:description/>
  <cp:keywords/>
  <dc:language>en-US</dc:language>
  <cp:lastModifiedBy>Иванова</cp:lastModifiedBy>
  <cp:lastPrinted>2014-12-01T09:36:00Z</cp:lastPrinted>
  <dcterms:modified xsi:type="dcterms:W3CDTF">2014-12-01T06:36:00Z</dcterms:modified>
  <cp:revision>47</cp:revision>
  <dc:subject/>
  <dc:title>                                                 Р А С П О Р Я Ж Е Н Е</dc:title>
</cp:coreProperties>
</file>