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ыбинского муниципального район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8"/>
        </w:rPr>
      </w:r>
    </w:p>
    <w:p>
      <w:pPr>
        <w:pStyle w:val="Normal"/>
        <w:rPr>
          <w:color w:val="000000"/>
          <w:sz w:val="32"/>
          <w:lang w:eastAsia="ru-RU"/>
        </w:rPr>
      </w:pPr>
      <w:r>
        <w:rPr>
          <w:color w:val="000000"/>
          <w:sz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8 января 2023 года                                           </w:t>
        <w:tab/>
        <w:t xml:space="preserve">                                                                       № 44</w:t>
      </w:r>
    </w:p>
    <w:p>
      <w:pPr>
        <w:pStyle w:val="Heading1"/>
        <w:spacing w:before="0" w:after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    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ффективная власть в Покровском сельском посе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инского муниципального района» на 2023 - 2025 года</w:t>
      </w: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за № 131-ФЗ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, </w:t>
      </w: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Рыб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Эффективная власть в Покровском сельском поселении Рыбинского муниципального района» на 2023 - 2025 года 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едусмотреть финансовые средства на реализацию данной программы в бюджете Покровского сельского поселения на 2023 -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на территории Покр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Е.В. 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ыб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3 г.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Эффективная власть в Покровском сельском поселении Рыбинского муниципального района» на 2023 -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власть в Покровском сельском поселении Рыбинского муниципального района» на 2023-2025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м законом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в администрации Покр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3 - 2025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1 651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3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 651,000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4 год – </w:t>
            </w: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5 год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В результате реализации Программы предполагается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повышения качества управления  в Покровском сельском поселении.</w:t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едорова Евгения Владимировна – Глава Покровского сельского поселения, тел. (4855) – 25-40-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5" w:name="sub_10010"/>
      <w:bookmarkStart w:id="6" w:name="sub_10010"/>
      <w:bookmarkEnd w:id="6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руководством стоит неотложная задача по повышению качества и доступности муниципальных услуг, эффективности использования бюджетных средств, обеспечения сбалансированности и обоснованности планов и стратегии развития с учетом потребностей и предпочтений жителей территории, а также открытости органов местного самоуправления и их подотчетности насел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задачи невозможно решить без модернизации системы муниципального управления и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азвитие системы местного самоуправления и муниципальной службы осуществляется на основе комплексного подхода. Он подразумевает повышение профессионального уровня муниципальных служащих, систему мероприятий по совершенствованию нормативной правовой базы, организационно- 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 полной отдачи труда является оснащение рабочего места, его обеспечение всем необходимым для эффективного выполнения работником своих профессиональных обязанностей, обусловленных трудовым договором. Рабочее место в соответствии с рекомендациями научной организации труда должно оснащаться современным, исправным и безопасным оборудованием. Все виды оснащения рабочих мест должны соответствовать требованиям, обусловленным психофизиологическими особенностями человека, т.е. эргономическим требования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недостаточно внимания уделяется внедрению новых управленческих, кадровых, информационных и других технологий, программного обеспечения. В значительной степени это связано с нехваткой бюджетных средств. Вместе с тем систематизация подходов к технической оснащенности рабочих мест муниципальных служащих (оргтехника, программные и аппаратные средства) на основе сбора и анализа информации о такой оснащенности, определение потребности в приобретении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, защите персональных данных, анализ возможностей оптимизации управленческих процессов, анализ имеющихся предложений организаций-разработчиков по закупке и внедрению программного обеспечения, направленного на модернизацию управленческих процессов, организацию эффективного информационного обмена, обмен опытом с органами государственной власти Ярославской области, органами местного самоуправления муниципальных образований Ярославской области по внедрению новых управленческих, кадровых, информационных и других технологий, программного обеспечения будут способствовать обоснованию приобретения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, внедрению указанных технологий, программного обеспеч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открытости, доступности и прозрачности муниципальной службы, в рамках мероприятий по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Покровского сельского поселения размещается информация о деятельности органов местного самоуправления района. Размещены сведения о доходах и обязательствах имущественного характера муниципального служащего, членов его семьи, биография, размещение данной информации касается лиц, замещающих высшие и главные должности муниципальной службы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для выполнения задачи обеспечения открытости муниципальной службы, доступности информации о муниципальной службе и деятельности муниципальных служащих, повышения престижа муниципальной службы требуется подготовка, размещение на официальном сайте органов местного самоуправления Покровского сельского поселения и публикация в муниципальной газете «Новая жизнь» материалов по вопросам деятельности органов местного самоуправл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момент важна реализация принципа «Социальное партнерство», когда устанавливается взаимосвязь власть-гражданин. Рост социальной значимости данного принципа продиктован снижением доверия граждан к муниципальной службе и необходимостью разработки организационных механизмов реализации принципа приоритета прав и свобод человека и гражданина на практике и здесь отводится особая роль местному самоуправлению, его должностным лицам в становлении гражданского общества в России в цел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13 закона о муниципальной службе в Российской Федерации установлены правоограничения (обстоятельства, факты), при которых гражданин не может поступить на муниципальную службу, а муниципальный служащий не может находиться на муниципальной службе. Соблюдение правоограничения обязательно. Среди правоограничения отмечено наличие заболевания, препятствующего поступлению на муниципальную службу или ее прохождению и подтвержденного заключением медицинского учрежде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здравоохранения и социального развития от 14 декабря 2009 г. N 984н утвержден Порядок прохождения диспансеризации государственными гражданскими служащими Российской Федерации и муниципальными служащими. Диспансеризация муниципальных служащих осуществляется за счет средств местного бюджета в медицинских учреждениях, имеющих лицензию на осуществление медицинской деятельно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й целевой метод решения задач Программы обоснован конкретными требованиями законодательства о муниципальной службе в Российской Федерации - статья 35 Федерального закона от 2 марта 2007 года N 25- 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 субъекта Российской Федерации, финансируемыми за счет бюджетов субъектов Российской Федерации и программами развития муниципальных образований, финансируемых за счет средств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348"/>
      <w:bookmarkEnd w:id="7"/>
      <w:r>
        <w:rPr>
          <w:rFonts w:cs="Times New Roman" w:ascii="Times New Roman" w:hAnsi="Times New Roman"/>
          <w:b/>
          <w:sz w:val="24"/>
          <w:szCs w:val="24"/>
        </w:rPr>
        <w:t>2. Приоритеты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оритет политики в сфере реализации муниципальной программы определяется в соответствии с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ым законом от 02.03.2007 № 25-ФЗ «О муниципальной службе в Российской Федерации», Законом Ярославской области от 27.06.2007 № 46-з «О муниципальной службе в Ярославской области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в рамках приоритетных направлений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ершенствование нормативной правовой баз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ам деятельности органов местного самоуправления в соответствии с федеральным законодательством и законодательством Яросла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фессиональное развитие муниципальных служащи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вышение открытости муниципальной службы, доступности информации о муниципальной службе и деятельности муниципальных служащих, повышение престижа муниципальной служб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оптимальных условий труда муниципальных служащи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олжна способствовать формированию у муниципальных служащих необходимых профессиональных знаний, умений и навыков, выявлению правоограничения, связанных с поступлением и прохождением муниципальной службы, а также технической возможности позволяющих эффективно выполнять должностные обязан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эффективности муниципальной службы, формированию в обществе уважения к муниципальным служащим и престиж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498"/>
      <w:bookmarkStart w:id="9" w:name="Par49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0" w:name="Par500"/>
      <w:bookmarkEnd w:id="10"/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мер пра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рам правового регулирования в рамках муниципальной программы относятся меры, направленные на развитие и совершенствование муниципальной службы на основе базовых, разделяемых обществом ценностей и культуры. Повышение результативности системы обучения муниципальных кадров и эффективности системы управления персонал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й основой реализации муниципальной программы являются следующие нормативно правовые акт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2.03.2007 № 25-ФЗ «О муниципальной службе в Российской Федерации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Ярославской области от 27.06.2007 № 46-з «О муниципальной службе в Ярославской области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правление реализацией муниципальной программы осуществляет администрация Покровского сельского поселения, которая осуществляет координацию деятельности, обеспечивает согласованные действия по подготовке и реализации мероприятий в рамках муниципальной программы, а также по целевому и эффективному использованию средств бюджета Покровского сельского поселени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одпрограмм и мероприятий, разрабатываемых и принимаемых в рамках муниципальной программы, осуществляется в соответствии с механизмами управления и реализации указанных подпрограмм и мероприятий, предусмотренными нормативными правовыми документами об их утвержд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муниципальной программы несет ответственность за непосредственную реализацию и конечные результаты муниципальной программы и основные мероприятия, за рациональное использование выделенных на их выполнение финансовых средств, а также определяет конкретные формы и методы управления подпрограммы муниципальной программы. </w:t>
      </w:r>
      <w:bookmarkStart w:id="11" w:name="Par519"/>
      <w:bookmarkStart w:id="12" w:name="Par506"/>
      <w:bookmarkEnd w:id="11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3" w:name="Par524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843"/>
        <w:gridCol w:w="1559"/>
        <w:gridCol w:w="141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управления в Пок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: Повышение эффективности и результативности муниципальной службы в администрации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4"/>
        <w:gridCol w:w="797"/>
        <w:gridCol w:w="916"/>
        <w:gridCol w:w="1491"/>
        <w:gridCol w:w="916"/>
        <w:gridCol w:w="1491"/>
        <w:gridCol w:w="916"/>
        <w:gridCol w:w="149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22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деятельностью органов местного самоуправления Покро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сультаций, полученных по вопросам деятельности админи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енных сотрудн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упности к информации гражд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техническими средств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ун. служа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640"/>
        <w:gridCol w:w="188"/>
        <w:gridCol w:w="1164"/>
        <w:gridCol w:w="111"/>
        <w:gridCol w:w="1242"/>
        <w:gridCol w:w="176"/>
        <w:gridCol w:w="1176"/>
        <w:gridCol w:w="2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униципальной службы в органах местного самоуправления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кровского сельского поселения на курсах повышения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ассоциации «Совет муниципальных образ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пециализированных сторонних организаций для консультирования по юридическим вопросам в соответствии с деятельностью органов местного самоуправления, проведение аудита нормативных и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о доходах и обязательствах имущественного характера муниципальных служащих на официальном сайте администрации Покров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овых затра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убликование на официальном сайте и в средствах массовой информации принятых нормативно-правовых актов, отчетов об их исполнении и прочих материалов, связанных с деятельностью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Техническое и материальное обеспечение органов местного самоуправления Покр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мебели, канцелярских товаров и прочих материальных ценностей, содержание и ремонт оргтехники, вспомогательной аппаратуры и комплектующих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ых продуктов, оформление электронно-цифровой подписи, обслуживание сай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снащения и телекоммуникационной инфраструктуры поселения (Интернет,  услуг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администрации, находящей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я (Г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видеока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Создание условий выявления правоограничения, препятствующих прохождению муниципальной служб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836"/>
      <w:bookmarkStart w:id="15" w:name="Par831"/>
      <w:bookmarkStart w:id="16" w:name="Par821"/>
      <w:bookmarkStart w:id="17" w:name="Par836"/>
      <w:bookmarkStart w:id="18" w:name="Par831"/>
      <w:bookmarkStart w:id="19" w:name="Par821"/>
      <w:bookmarkEnd w:id="17"/>
      <w:bookmarkEnd w:id="18"/>
      <w:bookmarkEnd w:id="19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3:00Z</dcterms:created>
  <dc:creator>buhgalter</dc:creator>
  <dc:description/>
  <cp:keywords/>
  <dc:language>en-US</dc:language>
  <cp:lastModifiedBy>buh</cp:lastModifiedBy>
  <cp:lastPrinted>2019-08-05T08:57:00Z</cp:lastPrinted>
  <dcterms:modified xsi:type="dcterms:W3CDTF">2023-01-19T06:52:00Z</dcterms:modified>
  <cp:revision>40</cp:revision>
  <dc:subject/>
  <dc:title>Муниципальная целевая программа «Развитие муниципальной службы </dc:title>
</cp:coreProperties>
</file>