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ыбинского муниципального района</w:t>
      </w:r>
    </w:p>
    <w:p>
      <w:pPr>
        <w:pStyle w:val="Heading2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Arial" w:cs="Arial"/>
        </w:rPr>
        <w:t xml:space="preserve">  </w:t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т 13 марта 2020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№ </w:t>
            </w:r>
            <w:r>
              <w:rPr>
                <w:b/>
              </w:rPr>
              <w:t>4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Покр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5.08.2019 года № 16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Покровского сельского поселения от 05.08.2019 г. № 1617 в муниципальную программу «Благоустройство территории Покровского сельского поселения Рыбинского муниципального района» на 2020 -2022 года,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1. Паспорт муниципальной программы «Благоустройство территории Покровского сельского поселения Рыбинского муниципального района» на 2020 -2022 года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1.2. Объемы финансирования Программы «Благоустройство территории Покровского сельского поселения Рыбинского муниципального района» на 2020 -2022 года.</w:t>
      </w:r>
    </w:p>
    <w:p>
      <w:pPr>
        <w:pStyle w:val="Normal"/>
        <w:ind w:firstLine="567"/>
        <w:jc w:val="both"/>
        <w:rPr/>
      </w:pPr>
      <w:r>
        <w:rPr/>
        <w:t>1.3. Система программных мероприятий Программы «Благоустройство территории Покровского сельского поселения Рыбинского муниципального района» на 2020 -2022 года.</w:t>
      </w:r>
    </w:p>
    <w:p>
      <w:pPr>
        <w:pStyle w:val="Normal"/>
        <w:ind w:firstLine="567"/>
        <w:jc w:val="both"/>
        <w:rPr/>
      </w:pPr>
      <w:r>
        <w:rPr/>
        <w:t>1.4. Целевые показатели Программы «Благоустройство территории Покровского сельского поселения Рыбинского муниципального района» на 2020 -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на территории Покровского сельского поселения и разместить на сайте http://покровское-адм.рф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Глава Покровского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ельского поселения                                                                                          Т.Н. Забелин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>
          <w:trHeight w:val="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Покровского сельского поселения Рыбинского муниципального района» на 2020 - 2022 года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Покро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Покр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Покровского сельского посел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Покровского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Покровского сельского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осстановление и реконструкция уличное освещение, с установкой светильников в населенных пунктах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ывоз и уборка несанкционированных свалок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чистка, углубление и выкопка водоемов-прудов, колодцев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ырубка и уборка деревьев и кустарников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20 – 2022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 в 2020 – 2022 года – </w:t>
            </w:r>
            <w:r>
              <w:rPr>
                <w:b/>
              </w:rPr>
              <w:t>13 655,00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средства местного бюджета –– </w:t>
            </w:r>
            <w:r>
              <w:rPr>
                <w:b/>
              </w:rPr>
              <w:t>13 655,00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0 год – 4 740,0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1 год – 4 455,0 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2 год – 4 460,0 тыс.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Пок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улучшение состояния территорий Пок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Покровского сельского посел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5. 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2020 </w:t>
      </w:r>
      <w:r>
        <w:rPr/>
        <w:t>год</w:t>
      </w:r>
    </w:p>
    <w:tbl>
      <w:tblPr>
        <w:tblW w:w="95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ее содержание, проекты, ремонт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4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2021 </w:t>
      </w:r>
      <w:r>
        <w:rPr/>
        <w:t>год</w:t>
      </w:r>
    </w:p>
    <w:tbl>
      <w:tblPr>
        <w:tblW w:w="95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, ремонт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15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1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5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55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2022 </w:t>
      </w:r>
      <w:r>
        <w:rPr/>
        <w:t>год</w:t>
      </w:r>
    </w:p>
    <w:tbl>
      <w:tblPr>
        <w:tblW w:w="95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ее содержание, ремонт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6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6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83"/>
        <w:gridCol w:w="1701"/>
        <w:gridCol w:w="1985"/>
        <w:gridCol w:w="1417"/>
        <w:gridCol w:w="1418"/>
        <w:gridCol w:w="1417"/>
        <w:gridCol w:w="1134"/>
        <w:gridCol w:w="142"/>
        <w:gridCol w:w="1134"/>
        <w:gridCol w:w="113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 руб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Покровского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установка аншлагов информационных стендов, замена стар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обще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квидация и рекультивация несанкционированных свалок (уборка скопления несанкционированного мусора и строительных от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осе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монт контейнерных площадок в населенных пунктах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пос. Искра Октябр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. Костино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пос. Красная Го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, изготовление, демонтаж, установка памятников с военной тема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лагоустройство мест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обретение парковых клумб, контейнеров для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й поселения от кле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борка территории поселения от сорной растительности. Уничтожение растения "Борщевик" по территории сельского по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санитарной рубки сухих деревьев и кустарников (валка аварийных деревь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состояния зеленого фо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проекты и ремонт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3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2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5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уличного освещения, в том числ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жное освещение ул. Мира в с.Никольское, Покровского сельского поселения РМ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модернизаци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содержание газонов (выкаш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модернизация, строительство и оборудование детских и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кровского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ды из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мостиков через водо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454" w:right="902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134" w:type="dxa"/>
        <w:jc w:val="left"/>
        <w:tblInd w:w="-8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080"/>
        <w:gridCol w:w="1095"/>
        <w:gridCol w:w="885"/>
        <w:gridCol w:w="1017"/>
        <w:gridCol w:w="855"/>
        <w:gridCol w:w="945"/>
        <w:gridCol w:w="765"/>
        <w:gridCol w:w="97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2019 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Благоустройство территории Покровского сельского поселения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жителей благоустроенностью Покр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благоустройства охваченных программными мероприя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ascii="Arial" w:hAnsi="Arial" w:eastAsia="Times New Roman" w:cs="Times New Roman"/>
      <w:color w:val="00008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autoSpaceDE w:val="false"/>
      <w:ind w:firstLine="720"/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1">
    <w:name w:val="Название Знак"/>
    <w:qFormat/>
    <w:rPr>
      <w:rFonts w:ascii="Saloon;Times New Roman" w:hAnsi="Saloon;Times New Roman" w:cs="Saloon;Times New Roman"/>
      <w:spacing w:val="30"/>
      <w:sz w:val="44"/>
      <w:lang w:bidi="ar-SA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Название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21:00Z</dcterms:created>
  <dc:creator>андрей</dc:creator>
  <dc:description/>
  <cp:keywords/>
  <dc:language>en-US</dc:language>
  <cp:lastModifiedBy>buh</cp:lastModifiedBy>
  <cp:lastPrinted>2020-03-13T09:20:00Z</cp:lastPrinted>
  <dcterms:modified xsi:type="dcterms:W3CDTF">2020-03-13T06:21:00Z</dcterms:modified>
  <cp:revision>49</cp:revision>
  <dc:subject/>
  <dc:title>АДМИНИСТРАЦИЯ</dc:title>
</cp:coreProperties>
</file>