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14 июля 2022 года                                                                                                   № 4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5.2022 года №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</w:t>
      </w:r>
      <w:bookmarkStart w:id="0" w:name="_Hlk93667829"/>
      <w:r>
        <w:rPr>
          <w:lang w:eastAsia="en-US"/>
        </w:rPr>
        <w:t xml:space="preserve">Отменить Постановления Администрации Покровского сельского поселения РМР </w:t>
      </w:r>
      <w:bookmarkEnd w:id="0"/>
      <w:r>
        <w:rPr>
          <w:lang w:eastAsia="en-US"/>
        </w:rPr>
        <w:t>«О внесении изменений в Постановление Администрации Покровского сельского поселения от 05.08.2019 года № 1614» от 04.05.2022 № 30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2. </w:t>
      </w:r>
      <w:r>
        <w:rPr/>
        <w:t>Внести в Постановление Администрации Покровского сельского поселения от 05.08.2019 г. № 1614 в муниципальную программу «Развитие дорожного хозяйства Покровского сельского поселения Рыбинского муниципального района» на 2020-2022 года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 Паспорт муниципальной программы «Развитие дорожного хозяйства Покровского сельского поселения Рыбинского муниципального района» на 2020-2022 года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2.2. Ресурсное обеспечение Программы «Развитие дорожного хозяйства Покровского сельского поселения Рыбинского муниципального района» на 2020-2022 года.</w:t>
      </w:r>
    </w:p>
    <w:p>
      <w:pPr>
        <w:pStyle w:val="Normal"/>
        <w:ind w:firstLine="567"/>
        <w:jc w:val="both"/>
        <w:rPr/>
      </w:pPr>
      <w:r>
        <w:rPr/>
        <w:t>2.3. Перечень мероприятий</w:t>
      </w:r>
      <w:r>
        <w:rPr>
          <w:b/>
        </w:rPr>
        <w:t xml:space="preserve"> </w:t>
      </w:r>
      <w:r>
        <w:rPr/>
        <w:t>Программы «Развитие дорожного хозяйства Покровского сельского поселения Рыбинского муниципального района» на 2020-2022 года.</w:t>
      </w:r>
    </w:p>
    <w:p>
      <w:pPr>
        <w:pStyle w:val="Normal"/>
        <w:ind w:firstLine="567"/>
        <w:jc w:val="both"/>
        <w:rPr/>
      </w:pPr>
      <w:r>
        <w:rPr/>
        <w:t>2.4. Целевые показатели Программы «Развитие дорожного хозяйства Покровского сельского поселения Рыбинского муниципального района» на 2020-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Е.В. Федорова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59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Муниципальная программа «Развитие дорожного хозяйства Покровского сельского поселения Рыбинского муниципального района» на 2020-2022 года (далее - Программа)</w:t>
            </w:r>
          </w:p>
        </w:tc>
      </w:tr>
      <w:tr>
        <w:trPr>
          <w:trHeight w:val="18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обеспечение сохранности и улучшение технического состояния автомобильных дорог общего пользова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8"/>
              <w:ind w:left="5" w:right="5" w:hanging="5"/>
              <w:jc w:val="both"/>
              <w:rPr/>
            </w:pPr>
            <w:r>
              <w:rPr/>
              <w:t>проведение мероприятий по проектированию, капитальному ремонту и ремонту дорог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эксплуатации авто</w:t>
              <w:softHyphen/>
            </w:r>
            <w:r>
              <w:rPr>
                <w:spacing w:val="-1"/>
              </w:rPr>
              <w:t>мобильных дорог, содержание дорог, улично-дорожной сети</w:t>
            </w:r>
            <w:r>
              <w:rPr/>
              <w:t xml:space="preserve">, мостов, объектов электроосвещения, </w:t>
            </w:r>
            <w:r>
              <w:rPr>
                <w:szCs w:val="28"/>
              </w:rPr>
              <w:t>развитие и совершенствование системы по формированию безопасного дорожного движ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- сокращение дорожно-транспорт</w:t>
              <w:softHyphen/>
              <w:t>ного травматизм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2022 год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Всего – 19 225,392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20 г. – 2 296,295 тыс. 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 2 543,954 тыс. руб. местный бюдж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21 г. – 2 296,295 тыс. 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 3 407,000 тыс. руб. местный бюдж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2 г. – 3 896,596 тыс. руб. 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4 785,252 тыс. руб. местный бюдже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 находящихся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6"/>
              </w:rPr>
              <w:t>Разработка проектно-сметной документации и прохождения в Государственной экспертизе проектно-сметной документации на ремонт дорог общего пользов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Содержание автомобильных дорог общего пользования местного значения находящихся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жевание, паспортизация дорог, постановка на кадастровый учет автомобильных дорог общего пользования местного значения находящихся в границах населенных пунктов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>Улучшение состояния автомобильных дорог общего пользования, находящихся в муниципальной собственности сельского поселения, снизить аварийность на дорогах, экологическая безопасность, эстетические и другие свойства. Улучшение внешнего вида территории Покровского сельского поселения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грамм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Общая сумма расходов на реализацию мероприятий Программы за период 2020 - 2022 года планируется в объемах</w:t>
      </w:r>
      <w:r>
        <w:rPr>
          <w:color w:val="FF0000"/>
        </w:rPr>
        <w:t xml:space="preserve"> </w:t>
      </w:r>
      <w:r>
        <w:rPr>
          <w:szCs w:val="28"/>
        </w:rPr>
        <w:t xml:space="preserve">16 724,840 </w:t>
      </w:r>
      <w:r>
        <w:rPr/>
        <w:t>тыс.</w:t>
      </w:r>
      <w:r>
        <w:rPr>
          <w:color w:val="000000"/>
        </w:rPr>
        <w:t> рублей из средств областного и местного бюджетов.</w:t>
      </w:r>
    </w:p>
    <w:p>
      <w:pPr>
        <w:pStyle w:val="Normal"/>
        <w:spacing w:lineRule="auto" w:line="276"/>
        <w:ind w:right="68" w:firstLine="709"/>
        <w:jc w:val="both"/>
        <w:rPr/>
      </w:pPr>
      <w:r>
        <w:rPr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 и не снизить основные целевые показ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417"/>
        <w:gridCol w:w="138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ов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требность в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25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2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1,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36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3,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785,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89,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2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6,5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rPr/>
      </w:pPr>
      <w:r>
        <w:rPr>
          <w:bCs/>
          <w:szCs w:val="28"/>
        </w:rPr>
        <w:t>9. Перечень программных мероприят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48"/>
        <w:gridCol w:w="1308"/>
        <w:gridCol w:w="1177"/>
        <w:gridCol w:w="1474"/>
        <w:gridCol w:w="1418"/>
        <w:gridCol w:w="1276"/>
      </w:tblGrid>
      <w:tr>
        <w:trPr>
          <w:trHeight w:val="1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установленном порядк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(в тыс. руб.) всего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8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6"/>
              </w:rPr>
              <w:t>Ремонт и содержание дорог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 617,8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 134,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703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 68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монт, содержание дорог и их обустрой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16,9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6,9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85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/>
            </w:pPr>
            <w:r>
              <w:rPr>
                <w:szCs w:val="26"/>
              </w:rPr>
              <w:t xml:space="preserve">Администрация Покровского сельского поселения 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дсыпка дорог щебн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9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программных мероприятиях по ремонту дорог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стны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монт дороги п.Костино – д.Хвощев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монт дороги п.Искра Октября ул.Молодежная (до детского садика)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монт дороги п.Искра Октября ул.Крупска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 летнему содержанию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ремонт дороги пос. Костино,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местны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Cs/>
              </w:rPr>
              <w:t>Капитальный ремонт дороги (устройство тротуара) п. Костино, Покровского сельского поселения, Рыбинского муниципального района Яросла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местны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монт дороги по ул. Солнечной в пос. Искра Октября Покровского сельского поселения Рыбин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местны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lang w:eastAsia="ru-RU"/>
              </w:rPr>
              <w:t>Капитальный ремонт дороги Кстово-Красная Горка (устройство тротуара) Покровского сельского поселения Рыбинского муниципального района Яросла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мест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7,6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5,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592,5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413,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5,08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2,6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55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29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17,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,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29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413,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5,0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,9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0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29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6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 55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29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67,6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040,1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896,5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 335,9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5,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,3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0,5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4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ектирование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78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8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/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зработка проектно-сметной документации, паспортизация дорог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48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8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/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сударственная экспертиза проектно-сметной документации на ремонт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еспечение безопасности дорожного движения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ектов дислокаций дорожных знаков в поселе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становка дорожных зна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требований по обеспечению безопасности дорожного движения при реконструкции, ремонте и содержании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6"/>
              </w:rPr>
              <w:t>Устройство линий наруж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656,3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40,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03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8 68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8"/>
        <w:gridCol w:w="850"/>
        <w:gridCol w:w="709"/>
        <w:gridCol w:w="1134"/>
        <w:gridCol w:w="992"/>
        <w:gridCol w:w="851"/>
        <w:gridCol w:w="992"/>
        <w:gridCol w:w="851"/>
        <w:gridCol w:w="992"/>
        <w:gridCol w:w="10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дорожного хозяйства в Покровском сельском поселении» на 2020-2022 год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допустимым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ероприятия в области дорожного хозяйств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женность автомобильных дорог, требующих поддержания текущего транспортно-эксплуатацион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624" w:top="90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4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2:00Z</dcterms:created>
  <dc:creator>Верхоланцева Инна Ариановна</dc:creator>
  <dc:description/>
  <cp:keywords/>
  <dc:language>en-US</dc:language>
  <cp:lastModifiedBy>buh</cp:lastModifiedBy>
  <cp:lastPrinted>2022-01-06T16:01:00Z</cp:lastPrinted>
  <dcterms:modified xsi:type="dcterms:W3CDTF">2022-07-14T08:53:00Z</dcterms:modified>
  <cp:revision>11</cp:revision>
  <dc:subject/>
  <dc:title>Проект вносит</dc:title>
</cp:coreProperties>
</file>