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инского муниципальн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30 октября 2007 года                                                                                                       № 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зработки прогно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экономич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ровского сельского поселения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В соответствии со статьей 173 Бюджетного кодекса Российской Федерации, в целях своевременной и качественной разработки прогноза социально-экономического развития Покр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прогноза социально-экономического развития Покровского сельского поселения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и систему показателей прогноза социально-экономического развития Покровского сельского поселения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 xml:space="preserve">Т.Н. Забел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Покровского сельского поселения  </w:t>
      </w:r>
    </w:p>
    <w:p>
      <w:pPr>
        <w:pStyle w:val="Normal"/>
        <w:jc w:val="right"/>
        <w:rPr/>
      </w:pPr>
      <w:r>
        <w:rPr/>
        <w:t>от 30.10.2007 года № 4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Покровского сельского поселения на среднесроч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Покровского сельского поселения (далее - прогноз) - обоснованная оценка вероятного состояния социально-экономической ситуации в Покровском сельском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разрабатывается в двух вариантах на период не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прогноза является умеренным (сдержанным) и исходит из относительно устойчивой, но по сравнению с текущим периодом менее благоприятной комбинации внешних и внутренних условий функционирования экономики и соци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прогноза является базовым (благоприятным),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составлении проекта бюджета поселения на очередной финансовый год и плановый период используется второй вариант прогно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м виде прогноз включает в себя таблицу с отчетными и прогнозными значениями показателей социально-экономического развития сельского  поселения и пояснительную записку к прогно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рогноза содержит систему показателей социально-экономического развития Покровского сельского поселения, объединенных в соответствующие разделы; данные по соответствующим показателям социально-экономического развития Покровского сельского поселения за последние два отчетных года; прогнозную оценку социально-экономического развития Покровского сельского поселения до конца текущего года; прогнозные данные социально-экономического развития Покровского сельского поселения на прогнозный период (не менее чем на три года) в двух вариа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прогноза разрабатывается финансовым сектором Администрации Покровского сельского поселения и утверждается постановлением Главы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яснительной записке к прогноз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значения и параметры изменения ключевых социально-экономических показателей за отчетный период, возможные причины (факторы), повлиявшие на эти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динамика изменения показателей в прогнозируемом периоде, возможные причины и факторы прогнозируемых изменений, а также действия и меры, направленные на достижение прогнозируемых значений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яснительной записке приводится сопоставление основных (приоритетных) параметров прогноза с ранее утвержденными параметрами с указанием возможных причин и факторов, повлиявших на их пересмо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разрабатывается в два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май - июнь) разрабатывается предварительный прогноз, который служит основанием для составления проекта бюджета поселения на очередной финансовый год и плановый период, Параметры предварительного прогноза рассматриваю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август - сентябрь) разрабатывается уточненный прогноз, на основании которого уточняются параметры проекта бюджета поселения на очередной финансовый год и плановый период. Уточненный прогноз социально-экономического развития Покровского сельского поселения утверждается постановлением Главы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мках разработки прогноза финансовый сектор администрации поселения получает рабочие материалы в Департаменте экономического развития, инвестиций и международного сотрудничества Администрации Ярославской области и в Управлении экономики и финансов Администрации Рыб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овый сектор администрации Покровского сельского поселения на основе анализа сложившейся ситуации и тенденций развития секторов экономики и социальной сферы, анализа хода выполнения соответствующих программ и мероприятий, а также с учетом полученных рабочих материалов разрабатывает прогноз по отдельным разделам или показ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овленные прогнозные материалы вместе с пояснительной запиской представляются в Муниципальный Совет поселения одновременно с проектом решения о бюджете Покровского сельского поселения не позднее 15 ноября текущего финансового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jc w:val="right"/>
        <w:rPr/>
      </w:pPr>
      <w:r>
        <w:rPr/>
        <w:t>от 30.10.2007 года № 4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И СИСТЕМА ПОКАЗАТЕЛЕЙ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ПОКР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1080"/>
        <w:gridCol w:w="1080"/>
        <w:gridCol w:w="945"/>
        <w:gridCol w:w="810"/>
        <w:gridCol w:w="945"/>
        <w:gridCol w:w="810"/>
        <w:gridCol w:w="945"/>
        <w:gridCol w:w="810"/>
        <w:gridCol w:w="945"/>
      </w:tblGrid>
      <w:tr>
        <w:trPr>
          <w:trHeight w:val="60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за два  </w:t>
              <w:br/>
              <w:t xml:space="preserve">предшествующих </w:t>
              <w:br/>
              <w:t xml:space="preserve">года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ка</w:t>
              <w:br/>
              <w:t>по те-</w:t>
              <w:br/>
              <w:t>кущему</w:t>
              <w:br/>
              <w:t>год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на 1-й год прогнозного </w:t>
              <w:br/>
              <w:t>периода   200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 на 2-й год прогнозного </w:t>
              <w:br/>
              <w:t>периода  200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на 3-й год прогнозного </w:t>
              <w:br/>
              <w:t>периода  2010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2005</w:t>
              <w:br/>
              <w:t>2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2006</w:t>
              <w:br/>
              <w:t>1-й год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ва-</w:t>
              <w:br/>
              <w:t>риа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ва-</w:t>
              <w:br/>
              <w:t xml:space="preserve">риан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ва-</w:t>
              <w:br/>
              <w:t>риа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ва-</w:t>
              <w:br/>
              <w:t xml:space="preserve">риан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ва-</w:t>
              <w:br/>
              <w:t>риа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ва-</w:t>
              <w:br/>
              <w:t xml:space="preserve">риант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36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ОБЪЕМ ОТГРУЖЕННЫХ ТОВАРОВ СОБСТВЕННОГО ПРОИЗВОДСТВА, ВЫПОЛНЕННЫХ РАБОТ И УСЛУГ         </w:t>
              <w:br/>
              <w:t xml:space="preserve">ПО ВИДАМ ДЕЯТЕЛЬНОСТИ    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  производства - всег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 пищевых продуктов,  включая напитки,  и табак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ильное и швейное производств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ревесины и производство изделий из дере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 резиновых  и</w:t>
              <w:br/>
              <w:t xml:space="preserve">пластмассовых издели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 прочих неметаллических минеральных продукт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оборудования,  электронного и оптического оборуд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изводства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и распределение</w:t>
              <w:br/>
              <w:t xml:space="preserve">электроэнергии,  газа  и воды - всег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,  передача  и</w:t>
              <w:br/>
              <w:t>распределение электроэнер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,  передача  и</w:t>
              <w:br/>
              <w:t>распределение пара и горячей</w:t>
              <w:br/>
              <w:t xml:space="preserve">воды (тепловой энергии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ИНДЕКСЫ ПРОМЫШЛЕННОГО ПРОИЗВОДСТВА ПО ОСНОВНЫМ ВИДАМ ДЕЯТЕЛЬНОСТИ              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промышленного производства - всег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7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  производства - всег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</w:t>
              <w:br/>
              <w:t xml:space="preserve">производство  пищевых продуктов,  включая  напитки, и табак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ильное и швейное производств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ревесины и производство изделий из дере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шин и оборуд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 резиновых  и</w:t>
              <w:br/>
              <w:t xml:space="preserve">пластмассовых издели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 прочих неметаллических      минеральных продук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оборудования, электронного  и оптического оборуд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извод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и распределение</w:t>
              <w:br/>
              <w:t xml:space="preserve">электроэнергии,  газа  и воды - всег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</w:t>
              <w:br/>
              <w:t>производство,  передача  и</w:t>
              <w:br/>
              <w:t>распределение электроэнер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,  передача  и</w:t>
              <w:br/>
              <w:t>распределение пара и горячей</w:t>
              <w:br/>
              <w:t xml:space="preserve">воды (тепловой энергии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СЕЛЬСКОЕ ХОЗЯЙСТВО                                          </w:t>
            </w:r>
          </w:p>
        </w:tc>
      </w:tr>
      <w:tr>
        <w:trPr>
          <w:trHeight w:val="48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гружено товаров  собственного производства, выполнено работ  и  услуг собственными силами  крупными  и средними предприятиями с основным видом  экономической  деятельности  "сельскохозяйственное производство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гружено сельскохозяйственной  продукции  собственного производства    крупными   и средними  организациями всех видов экономической деятельност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ениеводческой  продукци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тноводческой   продукци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физического   объема</w:t>
              <w:br/>
              <w:t xml:space="preserve">производства продукции сельского  хозяйства  в сельхозпредприятиях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продукции   сельского</w:t>
              <w:br/>
              <w:t xml:space="preserve">хозяйства  в хозяйствах всех категори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физического  объема</w:t>
              <w:br/>
              <w:t xml:space="preserve">производства продукции сельского хозяйства в хозяйствах всех категор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7</w:t>
            </w:r>
          </w:p>
        </w:tc>
      </w:tr>
      <w:tr>
        <w:trPr>
          <w:trHeight w:val="21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продукции растениеводств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физического объема производства  продукции растениеводст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0</w:t>
            </w:r>
          </w:p>
        </w:tc>
      </w:tr>
      <w:tr>
        <w:trPr>
          <w:trHeight w:val="22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продукции  животноводств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физического объема</w:t>
              <w:br/>
              <w:t xml:space="preserve">производства  продукции  животноводст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4. ТРАНСПОРТ И СВЯЗ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езено  грузов предприятиями транспор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тон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узооборот      предприятий</w:t>
              <w:br/>
              <w:t xml:space="preserve">транспорт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т-к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зки пассажиров основными видами транспорта (автомобильный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протяженность автомобильных   дорог  с   твердым покрытием - всег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х дорог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  областной собственност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 муниципальной собственно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 необщего назна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хозных дорог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шение  количества  сельских  населенных пунктов, не имеющих связи по автодорогам с твердым покрытием, к общему количеству сельских населенных пункт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автомобильных дорог общего пользования с твердым покрытием в расчете  на 1000 жителей поселе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автомобильных дорог общего пользования с твердым покрытием в расчете  на 1000 квадратных километров территории посел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ая      обеспеченность</w:t>
              <w:br/>
              <w:t xml:space="preserve">(коэффициент Энгеля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  ремонт   автомобильных дорог общего пользования  собственности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а  реконструкция и строительство автомобильных дорог   общего  пользования собственности посе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неосуществленного  ремонта  автомобильных   дорог собственности     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автомобилей на конец</w:t>
              <w:br/>
              <w:t xml:space="preserve">года - все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легковых автомобилей</w:t>
              <w:br/>
              <w:t>у индивидуальных  владельцев</w:t>
              <w:br/>
              <w:t xml:space="preserve">на конец год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    населения</w:t>
              <w:br/>
              <w:t>легковыми   автомобилями  на</w:t>
              <w:br/>
              <w:t xml:space="preserve">конец го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на 1000 </w:t>
              <w:br/>
              <w:t xml:space="preserve">человек    </w:t>
              <w:br/>
              <w:t xml:space="preserve">насел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 объем  услуг связи, оказанных    организациями - операторами связ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7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монтированная емкость</w:t>
              <w:br/>
              <w:t xml:space="preserve">телефонных станц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 телефонных  аппаратов</w:t>
              <w:br/>
              <w:t xml:space="preserve">сети общего пользова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 квартирных телефонных</w:t>
              <w:br/>
              <w:t xml:space="preserve">аппара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    населения</w:t>
              <w:br/>
              <w:t xml:space="preserve">телефонными аппарата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на 1000 </w:t>
              <w:br/>
              <w:t xml:space="preserve">человек    </w:t>
              <w:br/>
              <w:t xml:space="preserve">насел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установок пользователей сети Интернет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5. ИНВЕСТИЦИИ           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и  в основной капитал  за счет всех источников финансирования   по  полному кругу организац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по видам экономической деятельности: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,  охота</w:t>
              <w:br/>
              <w:t xml:space="preserve">и лесное хозяйство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производств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 электроэнергии,  газа и вод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 и розничная  торговля; ремонт автотранспортных средств, мотоциклов, бытовых  изделий  и  предметов личного пользова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 и связ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с недвижимым имуществом, аренда и предоставление услуг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управление</w:t>
              <w:br/>
              <w:t xml:space="preserve">и обеспечение  военной безопасности;  обязательное социальное обеспечение;  образование;  здравоохранение  и предоставление социальных услуг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     прочих коммунальных,  социальных  и</w:t>
              <w:br/>
              <w:t xml:space="preserve">персональных услуг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льные виды экономической деятельност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по источникам финансирования: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ые средств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ные   и   заемные</w:t>
              <w:br/>
              <w:t xml:space="preserve">сред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инвестици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долл. С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ВВОД В ДЕЙСТВИЕ ОСНОВНЫХ ФОНДОВ ПО ОСНОВНЫМ ВИДАМ ЭКОНОМИЧЕСКОЙ ДЕЯТЕЛЬНОСТИ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 фонды  в экономике</w:t>
              <w:br/>
              <w:t>поселения  по   первоначальной</w:t>
              <w:br/>
              <w:t xml:space="preserve">стоимости на конец год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7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3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од  в  действие   основных</w:t>
              <w:br/>
              <w:t xml:space="preserve">фонд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7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3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квидация (выбытие)  основных фонд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износа основных фонд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  в  действие   основных фондов - 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7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,  охота</w:t>
              <w:br/>
              <w:t xml:space="preserve">и лесное хозяйство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производств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 электроэнергии,  газа и вод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 и  розничная торговля;    ремонт  автотранспортных  средств,   мотоциклов, бытовых изделий и пред-</w:t>
              <w:br/>
              <w:t xml:space="preserve">метов личного поль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 и связ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рочих коммунальных, социальных и персональных услуг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льные виды экономической деятельност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7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3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 фонды из введенных</w:t>
              <w:br/>
              <w:t>в действие, облагаемые налогом на имущество организ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СТРОИТЕЛЬСТВО          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работ, выполненных организациями по виду деятельности "строительство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  в  эксплуатацию  жилых домов  за счет всех источников финансир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кв. м общ. п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од в эксплуатацию  жилых домов, построенных населением   за  счет    собственных средств и с помощью креди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 кв. мет-</w:t>
              <w:br/>
              <w:t xml:space="preserve">ров общ. п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вес жилых домов, построенных населением, в общем   объеме  введенного жиль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обеспеченность</w:t>
              <w:br/>
              <w:t xml:space="preserve">жильем населения поселе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на 1 жител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цена 1 кв. метра общей площади жилья на первичном рынке п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среднем  за</w:t>
              <w:br/>
              <w:t xml:space="preserve">год, тыс. рубле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цена 1 кв. метра общей площади жилья на вторичном рынк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среднем  за</w:t>
              <w:br/>
              <w:t xml:space="preserve">год, тыс. рубле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  строительства жилых домов - всего по поселен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за 1 кв. м</w:t>
              <w:br/>
              <w:t xml:space="preserve">общей площад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  строительства индивидуальных   жилых домов</w:t>
              <w:br/>
              <w:t xml:space="preserve">(без хозпостроек) - всего по поселению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за 1 кв. м</w:t>
              <w:br/>
              <w:t xml:space="preserve">общей площад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ФИНАНСИРОВАНИЕ ЦЕЛЕВЫХ ПРОГРАММ  ПОСЕЛЕНИЯ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бюджета поселения</w:t>
              <w:br/>
              <w:t xml:space="preserve">на финансирование целевых программ - всего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в сферах: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го  хозяйств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ы окружающей сред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льтуры, кинематографии и</w:t>
              <w:br/>
              <w:t xml:space="preserve">средств массовой информ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я и спор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й политик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транспор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МАЛОЕ ПРЕДПРИНИМАТЕЛЬСТВО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малых предприятий</w:t>
              <w:br/>
              <w:t xml:space="preserve">на конец года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производств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 электроэнергии,  газа и вод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 и  розничная торговля; ремонт автотранспортных средств, мотоциклов, бытовых  изделий  и  предметов личного пользова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  численность</w:t>
              <w:br/>
              <w:t xml:space="preserve">работников (без внешн.совместителей),  занятых на малых предприятиях, всег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производств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электроэнергии,  газа  и вод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 и  розничная торговля;   ремонт   автотранспортных  средств,   мотоциклов, бытовых изделий и пред-</w:t>
              <w:br/>
              <w:t xml:space="preserve">метов личного поль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малых предприят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производств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 электроэнергии,  газа и вод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вая  и  розничная торговля;   ремонт   автотранспортных  средств,   мотоциклов, бытовых изделий и пред-</w:t>
              <w:br/>
              <w:t xml:space="preserve">метов личного поль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10. ПОТРЕБИТЕЛЬСКИЙ И ОПТОВЫЙ РЫНОК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розничной торговл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платных услуг населению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видам услуг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товы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ые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ы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й культур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истские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гостиниц и аналогичных мест размеще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ой   культуры    и</w:t>
              <w:br/>
              <w:t xml:space="preserve">спорт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оздоровительны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ы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ого характер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% к  </w:t>
              <w:br/>
              <w:t xml:space="preserve">пред. год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образ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виды платных услу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от   оптовой    торговли</w:t>
              <w:br/>
              <w:t xml:space="preserve">организаций  всех видов деятель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1. ИНДЕКСЫ ЦЕН И ТАРИФОВ                                          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потребительских цен,</w:t>
              <w:br/>
              <w:t xml:space="preserve">в том числе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7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довольственные товар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8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епродовольственные товар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3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латные  услуги населению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8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 числе  на жилищно -</w:t>
              <w:br/>
              <w:t xml:space="preserve">коммунальные услуг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цен   производителей</w:t>
              <w:br/>
              <w:t xml:space="preserve">промышленных товар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1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цен    строительной</w:t>
              <w:br/>
              <w:t xml:space="preserve">продукц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4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цен   производителей</w:t>
              <w:br/>
              <w:t xml:space="preserve">сельскохозяйственной продукци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тарифов  на грузовые</w:t>
              <w:br/>
              <w:t>перевозки транспортом общего</w:t>
              <w:br/>
              <w:t xml:space="preserve">пользова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6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2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тарифов  на пассажирские  перевозки  транспортом</w:t>
              <w:br/>
              <w:t xml:space="preserve">общего польз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5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тарифов  на   услуги</w:t>
              <w:br/>
              <w:t>связи  для  юридических  ли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9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тарифов  на  услуги</w:t>
              <w:br/>
              <w:t xml:space="preserve">связи для населе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екабрь к </w:t>
              <w:br/>
              <w:t xml:space="preserve">декабр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год к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2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е  тарифы  на электроэнергию,  отпущенную различным категориям потребите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  <w:br/>
              <w:t xml:space="preserve">за МВт. ч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по  группам потребителей: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потребител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за МВт. ч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за МВт. ч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за МВт. ч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ие  тарифы  на тепловую</w:t>
              <w:br/>
              <w:t xml:space="preserve">энергию,  отпущенную различным категориям потребите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 за 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тариф по поселению на услуги водоснабж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за куб. ме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тариф по поселению на услуги водоотведения  и очистки сточных вод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за куб. ме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илизация  твердых  бытовых</w:t>
              <w:br/>
              <w:t xml:space="preserve">отход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за куб. ме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 цена  на газ природный для насел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за 1000 куб. 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 цена  на газ сжиженный для насел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за тон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ые индексы изменения</w:t>
              <w:br/>
              <w:t xml:space="preserve">размера платы граждан за жилое помеще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ые индексы изменения</w:t>
              <w:br/>
              <w:t>размера  платы   граждан  за</w:t>
              <w:br/>
              <w:t xml:space="preserve">коммунальные услуг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2. ФИНАНСОВЫЕ РЕЗУЛЬТАТЫ ДЕЯТЕЛЬНОСТИ ОРГАНИЗАЦИЙ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льдированный    финансовый</w:t>
              <w:br/>
              <w:t>результат   (прибыль   минус</w:t>
              <w:br/>
              <w:t xml:space="preserve">убыток крупных и средних организаци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прибыльных организаций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убытка организац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быточных организаций в</w:t>
              <w:br/>
              <w:t xml:space="preserve">общем числе организац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отные активы организаций</w:t>
              <w:br/>
              <w:t xml:space="preserve">на конец год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иторская задолженност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  <w:br/>
              <w:t xml:space="preserve">просрочен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задолженност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  <w:br/>
              <w:t xml:space="preserve">просрочен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ные вложения  в экономику области  кредитными организациями (на конец года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ные  предприятиям  и  кредитным организация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ные физическим</w:t>
              <w:br/>
              <w:t xml:space="preserve">лицам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3. ДЕНЕЖНЫЕ ДОХОДЫ И РАСХОДЫ НАСЕЛЕНИЯ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доходы - всег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едпринимательской деятельност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 труда  наемных работни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 выплаты  (пенсии, стипендии, пособия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обственност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доход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 расходы и сбережения - всег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товаров и оплата  </w:t>
              <w:br/>
              <w:t xml:space="preserve">услуг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язательные   платежи   и</w:t>
              <w:br/>
              <w:t xml:space="preserve">разнообразные взнос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расходы  и сбережени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вышение доходов  над расходами (прирост наличных денег на руках у населения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ьные       располагаемые</w:t>
              <w:br/>
              <w:t xml:space="preserve">денежные доходы насел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доходы в расчете на</w:t>
              <w:br/>
              <w:t xml:space="preserve">душу населения в месяц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рожиточного  минимума в расчете на душу населения в меся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населения, имеющего среднедушевые денежные доходы ниже прожиточного минимум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 начисленной заработной</w:t>
              <w:br/>
              <w:t>платы   всех   работников по</w:t>
              <w:br/>
              <w:t xml:space="preserve">полному кругу организац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  начисленная</w:t>
              <w:br/>
              <w:t>номинальная заработная плата</w:t>
              <w:br/>
              <w:t>работников  по полному кругу</w:t>
              <w:br/>
              <w:t xml:space="preserve">организац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рная       просроченная</w:t>
              <w:br/>
              <w:t xml:space="preserve">задолженность по заработной плат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4. ДЕМОГРАФИЯ, ТРУД И ЗАНЯТОСТЬ         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населения (среднегодовая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2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ая  продолжительность</w:t>
              <w:br/>
              <w:t xml:space="preserve">жизни при рожден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,1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коэффициент рождаемост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0  насел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0  насел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6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естественного прирос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0  насел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8,2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миграционного прирос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0 насел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,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ые ресурс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 лиц,  занятых в</w:t>
              <w:br/>
              <w:t xml:space="preserve">экономик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8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  численность</w:t>
              <w:br/>
              <w:t>работников  по полному кругу</w:t>
              <w:br/>
              <w:t xml:space="preserve">организац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    безработных,</w:t>
              <w:br/>
              <w:t xml:space="preserve">рассчитанная  по методологии МОТ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 не занятых трудовой деятельностью граждан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1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 лиц,    имеющих</w:t>
              <w:br/>
              <w:t xml:space="preserve">официальный статус безработного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официальной безработиц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. ЖИЛИЩНО-КОММУНАЛЬНОЕ ХОЗЯЙСТВО                                </w:t>
            </w:r>
          </w:p>
        </w:tc>
      </w:tr>
      <w:tr>
        <w:trPr>
          <w:trHeight w:val="269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ый  фонд  поселения   на</w:t>
              <w:br/>
              <w:t xml:space="preserve">конец года - всего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  метр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</w:t>
              <w:br/>
              <w:t xml:space="preserve">в собственности гражда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  метр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тхий  и аварийный жилищный</w:t>
              <w:br/>
              <w:t xml:space="preserve">фонд - все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 метр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  вес ветхого  и аварийного   жилья  во  всем жилищном фонд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квидировано   ветхого и аварийного  жилищного  фонда за го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 метр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% к  наличию  ветхого  и</w:t>
              <w:br/>
              <w:t xml:space="preserve">аварийного жилищного фон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ая  стоимость предоставленных  жилищно-коммунальных услуг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жилищно-коммунальных услуг  для  населения  в расчете  на 1 человека в месяц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мещение затрат на предоставление услуг  за счет платежей населения  по установленным ставкам  и тарифам на</w:t>
              <w:br/>
              <w:t xml:space="preserve">1 человека в месяц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 оплаты   населением</w:t>
              <w:br/>
              <w:t>жилищно-коммунальных   услуг</w:t>
              <w:br/>
              <w:t xml:space="preserve">по начисленным платеж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  <w:br/>
              <w:t xml:space="preserve">от стоимости </w:t>
              <w:br/>
              <w:t xml:space="preserve">услуг ЖК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ое  возмещение затрат населением за предоставление услуг  в расчете  на 1 человека в месяц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  оплаты  населением</w:t>
              <w:br/>
              <w:t>жилищно-коммунальных   услуг</w:t>
              <w:br/>
              <w:t xml:space="preserve">по фактическим платеж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  <w:br/>
              <w:t xml:space="preserve">от стоимости </w:t>
              <w:br/>
              <w:t xml:space="preserve">услуг ЖК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 платежей населения   в</w:t>
              <w:br/>
              <w:t>доходах  предприятий  ЖКХ от</w:t>
              <w:br/>
              <w:t xml:space="preserve">основного вида деятельно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6. ОХРАНА ОКРУЖАЮЩЕЙ СРЕДЫ                                    </w:t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шено в атмосферу загрязняющих  веществ,  отходящих от стационарных промышленных источников       загрязнения атмосферного воздух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тон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овлено  и обезврежено загрязняющих веществ, отходящих</w:t>
              <w:br/>
              <w:t>от стационарных промышленных</w:t>
              <w:br/>
              <w:t xml:space="preserve">источников  загрязнения воздух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тон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рано  свежей воды из водных объек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 мет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сброса   сточных вод, имеющих загрязняющие веществ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  мет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7. ВАЛОВОЙ ПРОДУКТ И ЭНЕРГОЭФФЕКТИВНОСТЬ ЭКОНОМИКИ   ПОСЕЛЕНИЯ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овой продукт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пост.   ценах,     </w:t>
              <w:b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ано электроэнерг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о теплоэнерг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потребление обла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тпуск электроэнергии - всег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руппам потребителей: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потребител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,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3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8. ПОКАЗАТЕЛИ СФЕРЫ ЗДРАВООХРАНЕНИЯ И КУЛЬТУРЫ            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амбулаторно-поликлинической помощ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посе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корой медицинской помощ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вызо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число учреждений культур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число образовате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 к пред.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902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43:00Z</dcterms:created>
  <dc:creator>Корчмин Дмитрий </dc:creator>
  <dc:description/>
  <dc:language>en-US</dc:language>
  <cp:lastModifiedBy>user1</cp:lastModifiedBy>
  <cp:lastPrinted>2007-11-19T13:44:00Z</cp:lastPrinted>
  <dcterms:modified xsi:type="dcterms:W3CDTF">2007-11-19T10:53:00Z</dcterms:modified>
  <cp:revision>11</cp:revision>
  <dc:subject/>
  <dc:title>АДМИНИСТРАЦИЯ ЯРОСЛАВСКОЙ ОБЛАСТИ</dc:title>
</cp:coreProperties>
</file>