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ого муниципальн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мая 2023 года                                           </w:t>
        <w:tab/>
        <w:t xml:space="preserve">                                                                       № 424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в Покр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ого муниципального района» на 2023 - 2025 года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за № 131-ФЗ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муниципальную программу «Эффективная власть в Покровском сельском поселении Рыбинского муниципального района», утвержденную постановлением администрации Покровского сельского поселения Рыбинского муниципального района от 18.01.2023г. № 4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Раздел 1 «Паспорт программы» графу Объемы и источники финансирования изложить в следующей редакции: «Общая потребность в финансовых средствах всего 1 927,500 тыс.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23 год – 1 927,500 тыс. рублей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24 год – 0,0 тыс. рублей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2025 год - 0,0 тыс. рублей местный бюджет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Раздел 4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Пок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Е.В. 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000"/>
      <w:bookmarkStart w:id="2" w:name="Par836"/>
      <w:bookmarkStart w:id="3" w:name="Par831"/>
      <w:bookmarkStart w:id="4" w:name="Par821"/>
      <w:bookmarkStart w:id="5" w:name="Par524"/>
      <w:bookmarkStart w:id="6" w:name="sub_1000"/>
      <w:bookmarkStart w:id="7" w:name="Par836"/>
      <w:bookmarkStart w:id="8" w:name="Par831"/>
      <w:bookmarkStart w:id="9" w:name="Par821"/>
      <w:bookmarkStart w:id="10" w:name="Par524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0:00Z</dcterms:created>
  <dc:creator>buhgalter</dc:creator>
  <dc:description/>
  <cp:keywords/>
  <dc:language>en-US</dc:language>
  <cp:lastModifiedBy>buh</cp:lastModifiedBy>
  <cp:lastPrinted>2019-08-05T08:57:00Z</cp:lastPrinted>
  <dcterms:modified xsi:type="dcterms:W3CDTF">2023-05-22T12:38:00Z</dcterms:modified>
  <cp:revision>4</cp:revision>
  <dc:subject/>
  <dc:title>Муниципальная целевая программа «Развитие муниципальной службы</dc:title>
</cp:coreProperties>
</file>