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мая 2023 года                                                                                                                  № 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shd w:fill="FFFFFF" w:val="clear"/>
        <w:spacing w:before="0" w:after="0"/>
        <w:ind w:left="30" w:firstLine="15"/>
        <w:rPr/>
      </w:pPr>
      <w:r>
        <w:rPr>
          <w:color w:val="000000"/>
        </w:rPr>
        <w:t xml:space="preserve">О внесении изменений в муниципальную программу </w:t>
        <w:br/>
        <w:t>«Управление муниципальным имуществом Покровского</w:t>
      </w:r>
    </w:p>
    <w:p>
      <w:pPr>
        <w:pStyle w:val="Heading4"/>
        <w:shd w:fill="FFFFFF" w:val="clear"/>
        <w:spacing w:before="0" w:after="0"/>
        <w:ind w:left="30" w:firstLine="15"/>
        <w:rPr>
          <w:color w:val="000000"/>
        </w:rPr>
      </w:pPr>
      <w:r>
        <w:rPr>
          <w:color w:val="000000"/>
        </w:rPr>
        <w:t>сельского поселения Рыбинского муниципального района»</w:t>
      </w:r>
    </w:p>
    <w:p>
      <w:pPr>
        <w:pStyle w:val="Heading4"/>
        <w:shd w:fill="FFFFFF" w:val="clear"/>
        <w:spacing w:before="0" w:after="0"/>
        <w:ind w:left="30" w:firstLine="15"/>
        <w:rPr/>
      </w:pPr>
      <w:r>
        <w:rPr>
          <w:color w:val="000000"/>
        </w:rPr>
        <w:t>на 2023-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, Уставом Покровского сельского поселения, Администрация Покр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муниципальную программу «Управление муниципальным имуществом Покровского сельского поселения Рыбинского муниципального района», утвержденную постановлением администрации Покровского сельского поселения Рыбинского муниципального района от 18.01.2023г. № 42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Раздел 1 «Паспорт программы» графу Объемы и источники финансирования изложить в следующей редакции: «На реализацию программы необходимо 2 551,00 тыс. руб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 551,0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руб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Раздел 5 изложить в следующей редакции: «</w:t>
      </w:r>
    </w:p>
    <w:p>
      <w:pPr>
        <w:pStyle w:val="12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5. Ресурсное обеспечение Программы</w:t>
      </w:r>
    </w:p>
    <w:p>
      <w:pPr>
        <w:pStyle w:val="121"/>
        <w:shd w:fill="FFFFFF" w:val="clear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реализацию муниципальной программы на 2023 - 2025 года планируется направить 2 551,00 тыс. руб. капитальных вложений</w:t>
      </w:r>
    </w:p>
    <w:p>
      <w:pPr>
        <w:pStyle w:val="Style19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тыс.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76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беспечение сохранности и поддержание надлежащего эксплуатационного состояния муниципального жилищного фонда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Уплата взносов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одержание коммунальной инфраструктуры временно неиспользуемого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хнической инвентаризации объектов недвижимого имущества, оценка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существление расходов по содержанию и ремонту объектов муниципальной собственности, временно неиспользуемых и(или) находящихся в казне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территории Покр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Е.В. Федорова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pBdr>
        <w:bottom w:val="single" w:sz="8" w:space="0" w:color="FFFFFF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818181"/>
      <w:kern w:val="2"/>
      <w:sz w:val="30"/>
      <w:szCs w:val="30"/>
    </w:rPr>
  </w:style>
  <w:style w:type="paragraph" w:styleId="A0">
    <w:name w:val="a0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5:00Z</dcterms:created>
  <dc:creator>Владимир</dc:creator>
  <dc:description/>
  <cp:keywords/>
  <dc:language>en-US</dc:language>
  <cp:lastModifiedBy>buh</cp:lastModifiedBy>
  <cp:lastPrinted>2019-08-05T10:11:00Z</cp:lastPrinted>
  <dcterms:modified xsi:type="dcterms:W3CDTF">2023-05-22T12:28:00Z</dcterms:modified>
  <cp:revision>3</cp:revision>
  <dc:subject/>
  <dc:title>Приложение</dc:title>
</cp:coreProperties>
</file>