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2 мая 2023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№ </w:t>
            </w:r>
            <w:r>
              <w:rPr>
                <w:b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муниципа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лагоустройство территории Покровского сельского поселен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инского муниципального района» на 2023-2025 года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 (с изменениями), Уставом Покровского сельского поселения, Администрация Покровского сель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муниципальную программу «Благоустройство территории Покровского сельского поселения Рыбинского муниципального района», утвержденную постановлением администрации Покровского сельского поселения Рыбинского муниципального района от 18.01.2023г. № 34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аспорт программы изложить в редакции приложения 1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</w:t>
        <w:tab/>
        <w:t>Раздел 5 «ОБЪЕМЫ ФИНАНСИРОВАНИЯ ПРОГРАММЫ ПО ГОДАМ»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«5. 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</w:rPr>
        <w:t xml:space="preserve">2023 </w:t>
      </w:r>
      <w:r>
        <w:rPr/>
        <w:t>год</w:t>
      </w:r>
    </w:p>
    <w:tbl>
      <w:tblPr>
        <w:tblW w:w="9503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Текущее содержание, проекты, ремонт и обслуживание наружных сетей уличного освещения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6,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6,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, установка детских игровых площадок и обустройство территорий для выгула живот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8,5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78,5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56,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34,62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1 изложить в редакции приложения 2 к настоящему согла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территории Покр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Глава Покр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поселения                                                                                          Е.В. Федоро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Покровского сельского поселения Рыбинского муниципального района» на 2023 - 2025 года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Покровского сельского посе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Покр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Покровского сельского поселения, создание гармоничной архитектурно-ландшафтной среды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осстановление и реконструкция уличное освещение, с установкой светильников в населенных пунктах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воз и уборка несанкционированных свалок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чистка, углубление и выкопка водоемов-прудов, колодце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вырубка и уборка деревьев и кустарников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3 – 2025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 xml:space="preserve">Общий объем финансирования Программы составляет в 2023 – 2025 года – </w:t>
            </w:r>
            <w:r>
              <w:rPr>
                <w:b/>
              </w:rPr>
              <w:t>11 234,622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местного бюджета –– </w:t>
            </w:r>
            <w:r>
              <w:rPr>
                <w:b/>
              </w:rPr>
              <w:t>5 856,10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5760,0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5 год – 0,0 тыс.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Средства областного бюджета – </w:t>
            </w:r>
            <w:r>
              <w:rPr>
                <w:b/>
                <w:bCs/>
              </w:rPr>
              <w:t>5 378,518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2 510,496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0,0 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5 год – 0,0 тыс.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Покр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улучшение состояния территорий 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за ходом реализации Программы осуществляет Администрация Покров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83"/>
        <w:gridCol w:w="1701"/>
        <w:gridCol w:w="1985"/>
        <w:gridCol w:w="1417"/>
        <w:gridCol w:w="1418"/>
        <w:gridCol w:w="1417"/>
        <w:gridCol w:w="1134"/>
        <w:gridCol w:w="142"/>
        <w:gridCol w:w="1134"/>
        <w:gridCol w:w="113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аншлагов информационных стендов, замена стар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обще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Ликвидация и рекультивация несанкционированных свалок (уборка скопления несанкционированного мусора и строительных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посел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монт контейнерных площадок в населенных пун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дбищ, изготовление, демонтаж, установка памятников с военной те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овых затра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обретение парковых клумб, контейнеров дл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й поселения от клещ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борка территории поселения от сорной растительности. Уничтожение растения "Борщевик" по территории сельского поселения 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ведение санитарной рубки сухих деревьев и кустарников  (валка аварийных дерев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стояния зеле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, проекты и ремонт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уличного освещени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 и модернизация сет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ее содержание газонов (выкашива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конструкция, модернизация, строительство и оборудование детских и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оды из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держание, ремонт и очистка колодцев, углубление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новых колодцев и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СП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, установка детских игровых площадок и обустройство территорий для выгул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П/Департамент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8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4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4,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54" w:right="902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uppressAutoHyphens w:val="fals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color w:val="000080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autoSpaceDE w:val="false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autoSpaceDE w:val="false"/>
      <w:ind w:firstLine="72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1">
    <w:name w:val="Название Знак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азвание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3:00Z</dcterms:created>
  <dc:creator>андрей</dc:creator>
  <dc:description/>
  <cp:keywords/>
  <dc:language>en-US</dc:language>
  <cp:lastModifiedBy>buh</cp:lastModifiedBy>
  <cp:lastPrinted>2019-08-05T10:23:00Z</cp:lastPrinted>
  <dcterms:modified xsi:type="dcterms:W3CDTF">2023-05-22T12:04:00Z</dcterms:modified>
  <cp:revision>5</cp:revision>
  <dc:subject/>
  <dc:title>АДМИНИСТРАЦИЯ</dc:title>
</cp:coreProperties>
</file>