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31 мая 2022 года</w:t>
        <w:tab/>
        <w:t xml:space="preserve">                  </w:t>
        <w:tab/>
        <w:tab/>
        <w:t xml:space="preserve">                                     </w:t>
        <w:tab/>
        <w:t xml:space="preserve">                             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Покровского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за 2021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отчет Администрации Покровского сельского поселения об исполнении бюджета Покровского сельского поселения за 2021 год, руководствуясь статьей 65 Федерального закона от 06.10.2003г. № 131-ФЗ «Об общих принципах организации местного самоуправления в Российской Федерации», статьей 264.2 Бюджетного кодекса Российской Федерации, статьями 23, 47 Устава Покровского сельского поселения, статьями 110, 113, 114 Положения о бюджетном устройстве и бюджетном процессе  в Покровском сельском поселении,</w:t>
      </w:r>
    </w:p>
    <w:p>
      <w:pPr>
        <w:pStyle w:val="Normal"/>
        <w:ind w:firstLine="720"/>
        <w:rPr/>
      </w:pPr>
      <w:r>
        <w:rPr/>
        <w:t xml:space="preserve">Муниципальный Совет Покровского сельского поселения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283"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TextBodyIndent"/>
        <w:numPr>
          <w:ilvl w:val="0"/>
          <w:numId w:val="0"/>
        </w:numPr>
        <w:spacing w:before="0" w:after="0"/>
        <w:ind w:left="283"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</w:rPr>
        <w:t xml:space="preserve">1. Утвердить отчет </w:t>
      </w:r>
      <w:r>
        <w:rPr/>
        <w:t>Администрации Покровского сельского поселения об исполнении бюджета Покровского сельского поселения за 2021 год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1.1. Исполнение доходов бюджета поселения в соответствии с классификацией доходов бюджетов Российской Федерации в сумме </w:t>
      </w:r>
      <w:r>
        <w:rPr>
          <w:b/>
          <w:bCs/>
        </w:rPr>
        <w:t xml:space="preserve">24 564 702,33 </w:t>
      </w:r>
      <w:r>
        <w:rPr/>
        <w:t>рубле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1.2. Исполнение расходов бюджета поселения в соответствии с классификацией расходов бюджетов Российской Федерации в сумме </w:t>
      </w:r>
      <w:r>
        <w:rPr>
          <w:b/>
          <w:bCs/>
        </w:rPr>
        <w:t>23 852 472,38</w:t>
      </w:r>
      <w:r>
        <w:rPr/>
        <w:t xml:space="preserve"> рубле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1.3. Превышение доходов над расходами (профицит бюджета поселения) в сумме </w:t>
      </w:r>
      <w:r>
        <w:rPr>
          <w:b/>
          <w:bCs/>
        </w:rPr>
        <w:t xml:space="preserve">712 229,92 </w:t>
      </w:r>
      <w:r>
        <w:rPr/>
        <w:t>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 Утвердить исполнение бюджета посел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1. По доходам бюджета Покровского сельского поселения (Приложение 1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2. По расходам бюджета Покровского сельского поселения (Приложение 2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3. По разделам, подразделам, целевым статьям расходов, видам расходов функциональной классификации расходов Российской Федерации (Приложение 3);</w:t>
      </w:r>
    </w:p>
    <w:p>
      <w:pPr>
        <w:pStyle w:val="Normal"/>
        <w:ind w:firstLine="720"/>
        <w:jc w:val="both"/>
        <w:rPr/>
      </w:pPr>
      <w:r>
        <w:rPr/>
        <w:t>2.4. Исполнение по распорядителям бюджетных средств согласно (Приложение 4);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5. По источникам внутреннего финансирования дефицита бюджета Покровского сельского поселения за 2021 год (Приложение 5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</w:rPr>
        <w:t>3. Опубликовать настоящее решение в газете «Новая жизнь» и разместить на сайте</w:t>
      </w:r>
      <w:r>
        <w:rPr/>
        <w:t xml:space="preserve"> http://покровское-адм.рф/</w:t>
      </w:r>
      <w:r>
        <w:rPr>
          <w:bCs/>
        </w:rPr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  <w:t>4. Настоящее реш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решения возложить на постоянную комиссию по бюджету, налогам и финансам.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окровского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сельского поселения </w:t>
        <w:tab/>
        <w:tab/>
        <w:tab/>
        <w:tab/>
        <w:tab/>
        <w:tab/>
        <w:tab/>
        <w:tab/>
        <w:t xml:space="preserve">Е.В. Федорова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760"/>
        <w:jc w:val="right"/>
        <w:rPr>
          <w:sz w:val="22"/>
        </w:rPr>
      </w:pPr>
      <w:r>
        <w:rPr>
          <w:sz w:val="22"/>
        </w:rPr>
        <w:t xml:space="preserve">Приложение 1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решению Муниципального 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кровского сельского поселения</w:t>
      </w:r>
    </w:p>
    <w:p>
      <w:pPr>
        <w:pStyle w:val="Normal"/>
        <w:ind w:firstLine="5760"/>
        <w:jc w:val="right"/>
        <w:rPr>
          <w:sz w:val="22"/>
        </w:rPr>
      </w:pPr>
      <w:r>
        <w:rPr>
          <w:sz w:val="22"/>
        </w:rPr>
        <w:t xml:space="preserve">от 31.05.2022 г. № 41  </w:t>
      </w:r>
    </w:p>
    <w:p>
      <w:pPr>
        <w:pStyle w:val="Normal"/>
        <w:ind w:firstLine="5760"/>
        <w:jc w:val="right"/>
        <w:rPr>
          <w:sz w:val="22"/>
        </w:rPr>
      </w:pPr>
      <w:r>
        <w:rPr>
          <w:sz w:val="22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2"/>
          <w:szCs w:val="22"/>
        </w:rPr>
      </w:pPr>
      <w:r>
        <w:rPr>
          <w:rStyle w:val="Hl41"/>
          <w:rFonts w:cs="Times New Roman" w:ascii="Times New Roman" w:hAnsi="Times New Roman"/>
          <w:sz w:val="22"/>
          <w:szCs w:val="22"/>
        </w:rPr>
        <w:t>Исполнение доходов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2"/>
          <w:szCs w:val="22"/>
        </w:rPr>
      </w:pPr>
      <w:r>
        <w:rPr>
          <w:rStyle w:val="Hl41"/>
          <w:rFonts w:cs="Times New Roman" w:ascii="Times New Roman" w:hAnsi="Times New Roman"/>
          <w:sz w:val="22"/>
          <w:szCs w:val="22"/>
        </w:rPr>
        <w:t>бюджета Покровского сельского поселения за 2021 год в соответствии с классификацией доходов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795"/>
        <w:gridCol w:w="1559"/>
        <w:gridCol w:w="1559"/>
        <w:gridCol w:w="794"/>
      </w:tblGrid>
      <w:tr>
        <w:trPr>
          <w:trHeight w:val="34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юджетной классификации Российской Федерации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ов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лях)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0 000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6 426 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20 592 014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5,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00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766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949 577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3,9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 0000 1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766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949 577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3,9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00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2 28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2 328 628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1,9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 03 02000 01 0000 1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 28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 328 628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1,9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00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3 18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,56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00 01 0000 1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extBody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3 18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,5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00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2 530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6 438 534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,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ind w:left="-316" w:firstLine="3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 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 988 293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9,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1 280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4 450 493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8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9 04053 10 2100 1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и проценты по земельному налогу (по обязательствам, возникшим до 1 января 2006 года), мобилизуемому на территория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-252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0000 00 0000 1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 82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 08 04020 01 0000 1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 82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1 11 000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8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870 267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4,8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 11 05035 10 0000 1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85 259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 11 09045 10 0000 1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7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785 008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5,3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00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1 17 05050 10 0000 18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8 940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3 972 688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4,4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2 02 15001 10 0000 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 3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 392 0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2 02 20041 10 0000 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 296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 296 29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 2 02 29999 10 0000 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82E2C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45 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45 757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2 02 35118 10 0000 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38 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38 636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0299 10 0000 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4 778 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 2 02 20302 10 0000 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89 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5 367 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24 564 702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6,84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/>
          <w:b/>
          <w:bCs/>
          <w:sz w:val="22"/>
          <w:szCs w:val="20"/>
        </w:rPr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7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7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7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7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7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760"/>
        <w:jc w:val="right"/>
        <w:rPr>
          <w:sz w:val="22"/>
        </w:rPr>
      </w:pPr>
      <w:r>
        <w:rPr>
          <w:sz w:val="22"/>
        </w:rPr>
        <w:t xml:space="preserve">Приложение 2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решению Муниципального 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кровского 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 xml:space="preserve">от 31.05.2022 г. № 41  </w:t>
      </w:r>
    </w:p>
    <w:p>
      <w:pPr>
        <w:pStyle w:val="Normal"/>
        <w:suppressAutoHyphens w:val="true"/>
        <w:autoSpaceDE w:val="false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ind w:left="567" w:firstLine="67"/>
        <w:rPr>
          <w:sz w:val="22"/>
        </w:rPr>
      </w:pPr>
      <w:r>
        <w:rPr>
          <w:sz w:val="22"/>
        </w:rPr>
        <w:t>Исполнение расходов бюджета Покровского сельского поселения по функциональной классификации расходов бюджетов Российской Федерации за 2021 год</w:t>
      </w:r>
    </w:p>
    <w:p>
      <w:pPr>
        <w:pStyle w:val="Heading"/>
        <w:ind w:left="567" w:firstLine="67"/>
        <w:rPr>
          <w:sz w:val="22"/>
        </w:rPr>
      </w:pPr>
      <w:r>
        <w:rPr>
          <w:sz w:val="22"/>
        </w:rPr>
      </w:r>
    </w:p>
    <w:tbl>
      <w:tblPr>
        <w:tblW w:w="101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92"/>
        <w:gridCol w:w="1559"/>
        <w:gridCol w:w="1603"/>
        <w:gridCol w:w="116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именование разделов и подразделов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в рублях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63 68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29 300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 0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08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90 949,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8,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1 594,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8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6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9 177,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63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 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636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63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 982,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2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982,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1 137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22 297,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0 29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1 455,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4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4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88 391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78 774,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7 127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2 700,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3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9 916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26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 157,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7 0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8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422,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/>
            </w:pPr>
            <w:r>
              <w:rPr>
                <w:sz w:val="22"/>
                <w:szCs w:val="22"/>
              </w:rPr>
              <w:t>Культур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422,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958,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8,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 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 428 844,50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852 472,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9</w:t>
            </w:r>
          </w:p>
        </w:tc>
      </w:tr>
    </w:tbl>
    <w:p>
      <w:pPr>
        <w:pStyle w:val="Heading"/>
        <w:ind w:left="567" w:firstLine="6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760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решению Муниципального 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sz w:val="22"/>
        </w:rPr>
      </w:pPr>
      <w:r>
        <w:rPr>
          <w:sz w:val="22"/>
        </w:rPr>
        <w:t xml:space="preserve">от 31.05.2022 г. № 41  </w:t>
      </w:r>
    </w:p>
    <w:p>
      <w:pPr>
        <w:pStyle w:val="Normal"/>
        <w:ind w:firstLine="5760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Исполнение расходов бюджета Покровского сельского поселения за 2021 год</w:t>
      </w:r>
    </w:p>
    <w:p>
      <w:pPr>
        <w:pStyle w:val="Heading"/>
        <w:rPr>
          <w:sz w:val="22"/>
        </w:rPr>
      </w:pPr>
      <w:r>
        <w:rPr>
          <w:sz w:val="22"/>
        </w:rPr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right"/>
        <w:rPr/>
      </w:pPr>
      <w:r>
        <w:rPr/>
        <w:t>(в рублях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567"/>
        <w:gridCol w:w="1275"/>
        <w:gridCol w:w="567"/>
        <w:gridCol w:w="1418"/>
        <w:gridCol w:w="1276"/>
        <w:gridCol w:w="85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Бюдж.ро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Испол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испол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363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929 30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 9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 8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96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1 59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3 57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 86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3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 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района из бюджета поселения на осуществление полномочий по казначейскому исполнению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района из бюджета поселения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0 2 00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1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99 17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П «Эффективная власть в Покровском сельском поселении Рыбинского муниципального района» на 2020-2022 года (Развитие материально-технической баз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7 1 00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 32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 0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 73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Закупка энергетических 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37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7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8 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 6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 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 6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 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8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2 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8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 98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8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 98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П «Защита населения и территории Покровского сельского поселения Рыбинского муниципального района» на 2020-2022 года (Обеспечение пожарной безопас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6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 98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 «Защита населения и территории Покровского сельского поселения Рыбинского муниципального района» на 2020-2022 года (Обеспечение защиты населения и территорий от чрезвычайных ситу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20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 801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522 29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 750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471 45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П «Развитие дорожного хозяйства в Покровском сельском поселении Рыбинского муниципального района» на 2020-2022 года (Мероприятия в области дорожного хозяйства за счет средств бюджета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69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 1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25 16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Развитие дорожного хозяйства в Покровском сельском поселении Рыбинского муниципального района» на 2020-2022 года (Мероприятия по финансированию дорожного хозяйства за счет средств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7 1 00 7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 296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296 2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дорожного хозяйства в Покровском сельском поселении Рыбинского муниципального района» на 2020-2022 года (Мероприятия по финансированию дорожного хозяйства (софинансирование из местного бюджета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7 1 00 2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 3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 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субъектов малого и среднего предпринимательства в Покровском сельском поселении Рыбинского муниципального района» на 2021-2023 годы (Межбюджетные трансферты на создание условий для обеспечения жителей поселения услугами торговли в части предоставления субсидий на реализацию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2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субъектов малого и среднего предпринимательства в Покровском сельском поселении Рыбинского муниципального района» на 2021-2023 годы (Межбюджетные трансферты на создание условий для обеспечения жителей поселения услугами торговли в части предоставления субсидий на реализацию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 счёт средств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 00 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 7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7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градостроительной деятельности Покровского сельского поселения Рыбинского муниципального района» на 2020-2022 года (Мероприятия по землеустройству и землепольз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288 3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78 77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Жилищно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28 1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52 70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</w:t>
            </w:r>
            <w:r>
              <w:rPr>
                <w:bCs/>
                <w:sz w:val="20"/>
                <w:szCs w:val="20"/>
              </w:rPr>
              <w:t xml:space="preserve">«Управление муниципальным имуществом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кровского сельского поселения Рыбинского муниципального района» на 2020-2022 год</w:t>
            </w:r>
            <w:r>
              <w:rPr>
                <w:bCs/>
                <w:sz w:val="20"/>
                <w:szCs w:val="20"/>
              </w:rPr>
              <w:t>а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Мероприятия по управлению и распоряжению имуществом, находящимся в муниципальной собственности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0 1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6 21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2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упка энергетических 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8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8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ая программа "Обеспечение доступным и комфортным жильём населения Покровского сельского поселения Рыбинского муниципального района" (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, поступивших от государственной корпорации-Фонда содействия реформированию жилищно-коммунального хозяйств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8 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"Обеспечение доступным и комфортным жильём населения Покровского сельского поселения Рыбинского муниципального района" (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ая программа "Обеспечение доступным и комфортным жильём населения Покровского сельского поселения Рыбинского муниципального района" (Мероприятия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ёт средств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F3 6748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лата  иных 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09 9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МП «Благоустройство территории Покровского сельского поселения Рыбинского муниципального района» на 2020-2022 года (Уличное осве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9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 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Закупка энергетических 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 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4 6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П «Благоустройство территории Покровского сельского поселения Рыбинского муниципального района» на 2020-2022 года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Организация и содержание мест захоро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 7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7 02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МП «Благоустройство территории Покровского сельского поселения Рыбинского муниципального района» на 2020-2022 года (</w:t>
            </w: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9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 0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4 26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0 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 15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Экономическое развитие Покровского сельского поселения Рыбинского муниципального района» на 2020-2022 года (Обеспечение мероприятий по капитальному ремонту, модернизации и содержанию ба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2 2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</w:t>
            </w:r>
            <w:r>
              <w:rPr>
                <w:bCs/>
                <w:sz w:val="20"/>
                <w:szCs w:val="20"/>
              </w:rPr>
              <w:t xml:space="preserve">«Управление муниципальным имуществом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кровского сельского поселения Рыбинского муниципального района» на 2020-2022 год</w:t>
            </w:r>
            <w:r>
              <w:rPr>
                <w:bCs/>
                <w:sz w:val="20"/>
                <w:szCs w:val="20"/>
              </w:rPr>
              <w:t>а</w:t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Взносы на формирование фонда капитального ремонта помещений, находящихся в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 1 00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5 89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района из бюджета поселения на организацию и предоставление муниципальных услуг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; по согласованию перевода жилых помещений в нежилые помещения и нежилых помещений в жилые помещения; по согласованию переустройства и (или) перепланировки помещения в многоквартирном доме; на осуществление муниципального жилищ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0 1 00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 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П «Эффективная власть в Покровском сельском поселении Рыбинского муниципального района» на 2020-2022 года (Обучение сотрудников органов местного самоуправления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7 1 00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«Молодежная политика Покровского сельского поселения Рыбинского муниципального района» на 2020-2022 года (Межбюджетные трансферты бюджету района из бюджета поселения на организацию и осуществление мероприятий по работе с детьми и молодёжью в поселе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 42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 42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П «Развитие культуры и туризма в Покровском сельском поселении Рыбинского муниципального района» на 2020-2022 года (Мероприятия в сфере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 1 00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42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8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95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25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95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19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П «Социальная поддержка населения Покровского сельского поселения Рыбинского муниципального района» на 2020- 2022 года (Доплаты к пенсиям муниципальных служащих за счет средств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 1 00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пенсии и социальные выплаты к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95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19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П «Социальная поддержка населения Покровского сельского поселения Рыбинского муниципального района» на 2020- 2022 года (Социальная поддержка населения, оказавшегося в трудной жизненной ситу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03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3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3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П «Развитие физической культуры и спорта на территории Покровского сельского поселения Рыбинского муниципального района» на 2019-2021 года (Организация и проведение физкультурных и спортивно-массовых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1 1 00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428 8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852 47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39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решению Муниципального 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sz w:val="22"/>
        </w:rPr>
      </w:pPr>
      <w:r>
        <w:rPr>
          <w:sz w:val="22"/>
        </w:rPr>
        <w:t xml:space="preserve">от 31.05.2022 г. № 41  </w:t>
      </w:r>
    </w:p>
    <w:p>
      <w:pPr>
        <w:pStyle w:val="Heading"/>
        <w:rPr>
          <w:sz w:val="22"/>
        </w:rPr>
      </w:pPr>
      <w:r>
        <w:rPr>
          <w:sz w:val="22"/>
        </w:rPr>
        <w:t>Исполнение по распорядителям бюджетных средст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5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701"/>
        <w:gridCol w:w="1501"/>
      </w:tblGrid>
      <w:tr>
        <w:trPr>
          <w:trHeight w:val="55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РБ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ведомствен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умма, тыс.руб(план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факт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кров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28 844,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52 472,38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решению Муниципального Совет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sz w:val="22"/>
        </w:rPr>
      </w:pPr>
      <w:r>
        <w:rPr>
          <w:sz w:val="22"/>
        </w:rPr>
        <w:t xml:space="preserve">от 31.05.2022 г. № 41  </w:t>
      </w:r>
    </w:p>
    <w:p>
      <w:pPr>
        <w:pStyle w:val="Normal"/>
        <w:ind w:firstLine="576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Heading9"/>
        <w:rPr>
          <w:color w:val="FF0000"/>
          <w:spacing w:val="-8"/>
        </w:rPr>
      </w:pPr>
      <w:r>
        <w:rPr/>
        <w:t>Источники внутреннего финансирования дефицита бюджета Покровского сельского поселения за 2021 год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рублей)</w:t>
      </w:r>
    </w:p>
    <w:tbl>
      <w:tblPr>
        <w:tblW w:w="108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51"/>
        <w:gridCol w:w="1572"/>
        <w:gridCol w:w="1478"/>
        <w:gridCol w:w="10"/>
      </w:tblGrid>
      <w:tr>
        <w:trPr>
          <w:trHeight w:val="5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  <w:t>Код бюджетной классифик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</w:rPr>
              <w:t xml:space="preserve">Факт 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2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10 50000 00 000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1 371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12 229,9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10 50201 10 0000 5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 367 473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24 564 702,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10 50201 10 0000 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0 428 844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52 472,3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1 371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12 229,9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622" w:right="720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72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Заголовок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е вступил в силу"/>
    <w:qFormat/>
    <w:rPr>
      <w:b/>
      <w:bCs/>
      <w:strike/>
      <w:color w:val="00808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  <w:sz w:val="52"/>
      <w:szCs w:val="20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autoSpaceDE w:val="false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suppressAutoHyphens w:val="true"/>
      <w:autoSpaceDE w:val="false"/>
      <w:ind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5:00Z</dcterms:created>
  <dc:creator>Администрация</dc:creator>
  <dc:description/>
  <cp:keywords/>
  <dc:language>en-US</dc:language>
  <cp:lastModifiedBy>buh</cp:lastModifiedBy>
  <cp:lastPrinted>2019-04-23T10:08:00Z</cp:lastPrinted>
  <dcterms:modified xsi:type="dcterms:W3CDTF">2022-06-01T06:16:00Z</dcterms:modified>
  <cp:revision>18</cp:revision>
  <dc:subject/>
  <dc:title/>
</cp:coreProperties>
</file>