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ЫБИ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 октября 2019 года                                                                                              № 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Муниципальн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овета Покровского сельского поселения от 17.12.2018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 xml:space="preserve">73 «О бюджете Покровского сельского поселен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ыбинского муниципального района на 2019 год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руководствуясь статьями 23, 43 Устава Покровского сельского поселения, Положением о бюджетном устройстве и бюджетном процессе в Покровском сельском поселении, Муниципальный Совет Покровского сельского посел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Муниципального Совета Покровского сельского поселения от 17.12.2018г. № 73 «О бюджете Покровского сельского поселения Рыбинского муниципального района на 2019 год» (в ред. Решения от 03.06.2019г. № 8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 Пункты с 1 по 4,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« 1. Утвердить общий объем доходов бюджета Покровского сельского поселения на 2019 год в сумме </w:t>
      </w:r>
      <w:r>
        <w:rPr>
          <w:b/>
          <w:lang w:val="ru-RU"/>
        </w:rPr>
        <w:t>18 381 725,33</w:t>
      </w:r>
      <w:r>
        <w:rPr>
          <w:lang w:val="ru-RU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Утвердить общий объем расходов  бюджета Покровского сельского поселения на 2019 год в сумме </w:t>
      </w:r>
      <w:r>
        <w:rPr>
          <w:b/>
          <w:bCs/>
          <w:lang w:val="ru-RU"/>
        </w:rPr>
        <w:t xml:space="preserve">20 656 557,95 </w:t>
      </w:r>
      <w:r>
        <w:rPr>
          <w:lang w:val="ru-RU"/>
        </w:rPr>
        <w:t>рублей;</w:t>
      </w:r>
    </w:p>
    <w:p>
      <w:pPr>
        <w:pStyle w:val="TextBodyIndent"/>
        <w:ind w:firstLine="709"/>
        <w:rPr/>
      </w:pPr>
      <w:r>
        <w:rPr/>
        <w:t>3. Утвердить дефицит бюджета Покровского сельского поселения на 2019 год в сумме</w:t>
      </w:r>
      <w:r>
        <w:rPr>
          <w:color w:val="FF0000"/>
        </w:rPr>
        <w:t xml:space="preserve"> </w:t>
      </w:r>
      <w:r>
        <w:rPr>
          <w:b/>
        </w:rPr>
        <w:t>2 274 832,62</w:t>
      </w:r>
      <w:r>
        <w:rPr/>
        <w:t xml:space="preserve"> рубля;</w:t>
      </w:r>
    </w:p>
    <w:p>
      <w:pPr>
        <w:pStyle w:val="TextBodyIndent"/>
        <w:rPr/>
      </w:pPr>
      <w:r>
        <w:rPr/>
        <w:t xml:space="preserve">4. Утвердить объем бюджетных ассигнований дорожного фонда Покровского сельского поселения на 2019 год в сумме </w:t>
      </w:r>
      <w:r>
        <w:rPr>
          <w:b/>
        </w:rPr>
        <w:t>6 003 156,96</w:t>
      </w:r>
      <w:r>
        <w:rPr/>
        <w:t xml:space="preserve">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2. Приложение 1 изложить в редакции Приложения 1 к настоящему решени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3. Приложение 2 изложить в редакции Приложения 2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4. Приложение 5 изложить в редакции Приложения 3 к настоящему решени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4. Приложение 6 изложить в редакции Приложения 4 к настоящему решению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5. Приложение 7 изложить в редакции Приложения 5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территории Покровского сельского поселения, разместить на сайте http://pokrovskoe-sp.ru.</w:t>
      </w:r>
      <w:r>
        <w:rPr/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3.  Настоящее решение вступает в силу с момента обнаро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Глава Покровского</w:t>
      </w:r>
    </w:p>
    <w:p>
      <w:pPr>
        <w:pStyle w:val="Normal"/>
        <w:ind w:firstLine="709"/>
        <w:rPr>
          <w:lang w:val="ru-RU"/>
        </w:rPr>
      </w:pPr>
      <w:r>
        <w:rPr>
          <w:b/>
          <w:lang w:val="ru-RU"/>
        </w:rPr>
        <w:t>сельского поселения                                                                Т.Н. Забелина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04.10.2019 г. № 81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/>
      </w:pPr>
      <w:r>
        <w:rPr>
          <w:sz w:val="22"/>
          <w:szCs w:val="22"/>
          <w:lang w:val="ru-RU"/>
        </w:rPr>
        <w:t>«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7.12.2018 г. № 73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sz w:val="22"/>
          <w:szCs w:val="22"/>
          <w:lang w:val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Доходы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8"/>
        </w:rPr>
        <w:t>бюджета Покровского сельского поселения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8"/>
        </w:rPr>
        <w:t xml:space="preserve">на 2019 год </w:t>
      </w:r>
    </w:p>
    <w:p>
      <w:pPr>
        <w:pStyle w:val="Web"/>
        <w:spacing w:lineRule="exact" w:line="240" w:before="0" w:after="0"/>
        <w:jc w:val="center"/>
        <w:rPr/>
      </w:pPr>
      <w:r>
        <w:rPr/>
        <w:tab/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753"/>
        <w:gridCol w:w="1335"/>
        <w:gridCol w:w="128"/>
        <w:gridCol w:w="11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ной классификации Российской Федерации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рублях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/>
                <w:b/>
                <w:sz w:val="22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0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логовые и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3 980 881,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72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1 02000 01 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720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3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 924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1 03 02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 924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000 1 16 00000 00 0000 000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iCs/>
                <w:sz w:val="22"/>
                <w:lang w:val="ru-RU"/>
              </w:rPr>
            </w:pPr>
            <w:r>
              <w:rPr>
                <w:b/>
                <w:iCs/>
                <w:sz w:val="22"/>
                <w:lang w:val="ru-RU"/>
              </w:rPr>
              <w:t>30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 1 16 33050 10 0000 14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iCs/>
                <w:sz w:val="22"/>
                <w:lang w:val="ru-RU"/>
              </w:rPr>
              <w:t>30 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3 81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extBody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3 81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 914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-316" w:firstLine="3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1030 1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1 337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 1 06 06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9 577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08 00000 00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осударственная пошлин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90 1 08 04020 01 0000 11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 1 11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337 5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5035 10 0000 1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iCs/>
                <w:sz w:val="22"/>
                <w:lang w:val="ru-RU"/>
              </w:rPr>
              <w:t>37 5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1 09045 10 0000 12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iCs/>
                <w:sz w:val="22"/>
                <w:lang w:val="ru-RU"/>
              </w:rPr>
              <w:t>30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00 1 13 00000 00 0000 000 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lk"/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iCs/>
                <w:sz w:val="22"/>
                <w:lang w:val="ru-RU"/>
              </w:rPr>
            </w:pPr>
            <w:r>
              <w:rPr>
                <w:b/>
                <w:iCs/>
                <w:sz w:val="22"/>
                <w:lang w:val="ru-RU"/>
              </w:rPr>
              <w:t>36 568,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3 02995 10 0000 13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>
                <w:iCs/>
                <w:sz w:val="22"/>
                <w:lang w:val="ru-RU"/>
              </w:rPr>
            </w:pPr>
            <w:r>
              <w:rPr>
                <w:iCs/>
                <w:sz w:val="22"/>
                <w:lang w:val="ru-RU"/>
              </w:rPr>
              <w:t>36 568,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1 17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чие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iCs/>
                <w:sz w:val="22"/>
                <w:lang w:val="ru-RU"/>
              </w:rPr>
              <w:t>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1 17 05050 10 0000 1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 бюджетов сельских поселени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ind w:left="-127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2 00 00000 00 0000 0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4 400 844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15001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1 397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 2 02 20041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 790 30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 2 02 35118 10 0000 15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</w:rPr>
              <w:t>213 536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 ДОХОД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18 381 725,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04.10.2019 г. № 81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2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17.12.2018 г. № 73</w:t>
      </w:r>
    </w:p>
    <w:p>
      <w:pPr>
        <w:pStyle w:val="Heading"/>
        <w:spacing w:before="0" w:after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before="0" w:after="0"/>
        <w:ind w:left="567" w:firstLine="68"/>
        <w:rPr>
          <w:sz w:val="24"/>
        </w:rPr>
      </w:pPr>
      <w:r>
        <w:rPr>
          <w:sz w:val="24"/>
        </w:rPr>
        <w:t>Расходы бюджета Покровского сельского поселения по функциональной классификации расходов бюджетов Российской Федерации на 2019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71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подразд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лан на 2019 год  (в рубля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 231 7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497 7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 94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644 1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3 53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 536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0 567,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0 567,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 403 156,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003 156,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752 55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03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170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82 557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 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5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20 656 557,95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274 832,6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04.10.2019 г. № 81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5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/>
        </w:rPr>
        <w:t>от 17.12.2018 г. № 7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/>
        <w:t>Распределение</w:t>
      </w:r>
    </w:p>
    <w:p>
      <w:pPr>
        <w:pStyle w:val="Heading1"/>
        <w:ind w:hanging="0"/>
        <w:jc w:val="center"/>
        <w:rPr/>
      </w:pPr>
      <w:r>
        <w:rPr/>
        <w:t>расходов бюджета Покровского сельского поселения на 2019 год</w:t>
      </w:r>
    </w:p>
    <w:p>
      <w:pPr>
        <w:pStyle w:val="Heading1"/>
        <w:ind w:hanging="0"/>
        <w:jc w:val="center"/>
        <w:rPr/>
      </w:pPr>
      <w:r>
        <w:rPr/>
        <w:t xml:space="preserve">по разделам, подразделам, целевым статьям расходов, видам расходов функциональной классификации расходов Российской Федерации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lang w:val="ru-RU"/>
        </w:rPr>
        <w:t>(в рублях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1417"/>
        <w:gridCol w:w="992"/>
        <w:gridCol w:w="14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31 7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97 7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7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 000,00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 9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й путем заключения соглашений на казначейское исполнение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9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у района из бюджета поселений путем заключения соглашений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1 00 2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Резервный  фонд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 00 2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4 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«Эффективная власть в Покровском сельском поселении Рыбинского муниципального района»  на 2017-2019 года (Развитие материально-технической ба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23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1 263 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1 077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 «Эффективная власть в Покровском сельском поселении Рыбинского муниципального района»  на 2017-2019 года (Обучение сотрудников органов местного самоуправления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 00 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7 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3 5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3 5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165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48 53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 567,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 567,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П «Защита населения и территории Покровского сельского поселения Рыбинского муниципального района» на 2017-2019 года (Обеспечение пожарной безопасност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2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567,9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П «Защита населения и территории Покровского сельского поселения Рыбинского муниципального района» на 2017-2019 года (Обеспечение защиты населения и территорий от чрезвычайных ситуа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20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 403 156,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003 156,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МП «Развитие дорожного хозяйства в Покровском сельском поселении Рыбинского муниципального района» на 2017-2019 года  (Мероприятия в области дорожного хозяйства 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777 748,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П «Развитие дорожного хозяйства в Покровском сельском поселении Рыбинского муниципального района» на 2017-2019 года  (Мероприятия по финансированию дорожного хозяйства за счет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790 30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Развитие дорожного хозяйства в Покровском сельском поселении Рыбинского муниципального района» на 2017-2019 года  (Мероприятия по финансированию дорожного хозяйства (софинансирование из местного бюджета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2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5 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Развитие градостроительной деятельности Покровского сельского поселения Рыбинского муниципального района» на 2017-2019 года  (Мероприятия по землеустройству и землепольз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 00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752 55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П </w:t>
            </w:r>
            <w:r>
              <w:rPr>
                <w:bCs/>
                <w:sz w:val="20"/>
                <w:szCs w:val="20"/>
                <w:lang w:val="ru-RU"/>
              </w:rPr>
              <w:t xml:space="preserve">«Управление муниципальным имуществом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Покровского сельского поселения Рыбинского муниципального района» на 2017-2019 год</w:t>
            </w:r>
            <w:r>
              <w:rPr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Мероприятия по управлению и распоряжению имуществом, находящимся в муниципальной собственности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 00 2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 17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iCs/>
              </w:rPr>
              <w:t>МП «Благоустройство территории Покровского сельского поселения Рыбинского муниципального района» на 2017-2019 года  (Уличное освещ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</w:rPr>
              <w:t>2 97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МП «Благоустройство территории Покровского сельского поселения Рыбинского муниципального района» на 2017-2019 года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  <w:t>Организация и содержание мест захоро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iCs/>
              </w:rPr>
              <w:t>МП «Благоустройство территории Покровского сельского поселения Рыбинского муниципального района» на 2017-2019 года (</w:t>
            </w: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Другие вопросы в области 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82 55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П «Экономическое развитие Покровского сельского поселения Рыбинского муниципального района» на 2017-2019 года (Обеспечение мероприятий по капитальному ремонту, модернизации и содержанию б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2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П </w:t>
            </w:r>
            <w:r>
              <w:rPr>
                <w:bCs/>
                <w:sz w:val="20"/>
                <w:szCs w:val="20"/>
                <w:lang w:val="ru-RU"/>
              </w:rPr>
              <w:t xml:space="preserve">«Управление муниципальным имуществом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ru-RU"/>
              </w:rPr>
              <w:t>Покровского сельского поселения Рыбинского муниципального района» на 2017-2019 год</w:t>
            </w:r>
            <w:r>
              <w:rPr>
                <w:bCs/>
                <w:sz w:val="20"/>
                <w:szCs w:val="20"/>
                <w:lang w:val="ru-RU"/>
              </w:rPr>
              <w:t>а</w:t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Взносы на формирование фонда капитального ремонта помещений, находящихся в муниципально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1 00 2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 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бюджету района из бюджета поселения  на организацию деятельности комиссии по регулированию вопросов ЖК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 00 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55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П «Молодежная политика Покровского сельского поселения Рыбинского муниципального района» на 2017-2019 года (Межбюджетные трансферты бюджету района из бюджета на организацию мероприятий по работе с детьми и молодеж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МП «Развитие культуры и туризма в Покровском сельском поселении Рыбинского муниципального района» на 2017-2019 года  (Мероприятия в сфере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</w:rPr>
              <w:t>МП «Социальная поддержка населения Покровского сельского поселения Рыбинского муниципального района» на 2017- 2019 года  (Социальная поддержка населения, оказавшегося в трудной жизненной сит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 00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000,0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Развитие физической культуры и спорта на территории Покровского сельского поселения Рыбинского муниципального района» на 2019-2021 года  (Организация и проведение физкультурных и спортивно-массовых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61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 656 557,9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04.10.2019 г. № 81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6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ru-RU"/>
        </w:rPr>
      </w:pPr>
      <w:r>
        <w:rPr>
          <w:sz w:val="22"/>
          <w:szCs w:val="22"/>
          <w:lang w:val="ru-RU"/>
        </w:rPr>
        <w:t>от 19.12.2018 г. № 73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 по распорядителям бюджетных средст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1985"/>
      </w:tblGrid>
      <w:tr>
        <w:trPr>
          <w:trHeight w:val="55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ГРБ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ведомствен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мма, в рублях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Покровского 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 656 557,95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Покровского сельского поселения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от 04.10.2019 г. № 81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Приложение 7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>к решению Муниципального Совета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</w:t>
      </w:r>
      <w:r>
        <w:rPr>
          <w:sz w:val="22"/>
          <w:szCs w:val="22"/>
          <w:lang w:val="ru-RU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179" w:leader="none"/>
        </w:tabs>
        <w:jc w:val="right"/>
        <w:rPr>
          <w:lang w:val="ru-RU"/>
        </w:rPr>
      </w:pPr>
      <w:r>
        <w:rPr>
          <w:sz w:val="22"/>
          <w:szCs w:val="22"/>
          <w:lang w:val="ru-RU"/>
        </w:rPr>
        <w:t>от 19.12.2018 г. № 73</w:t>
      </w:r>
    </w:p>
    <w:p>
      <w:pPr>
        <w:pStyle w:val="Normal"/>
        <w:tabs>
          <w:tab w:val="clear" w:pos="708"/>
          <w:tab w:val="left" w:pos="3179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бюджета </w:t>
      </w:r>
    </w:p>
    <w:p>
      <w:pPr>
        <w:pStyle w:val="21"/>
        <w:spacing w:lineRule="auto" w:line="240" w:before="0" w:after="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Покровского сельского поселения на 2019 год</w:t>
      </w:r>
    </w:p>
    <w:p>
      <w:pPr>
        <w:pStyle w:val="Normal"/>
        <w:jc w:val="right"/>
        <w:rPr/>
      </w:pPr>
      <w:r>
        <w:rPr>
          <w:lang w:val="ru-RU"/>
        </w:rPr>
        <w:t>(в рублях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  <w:gridCol w:w="1985"/>
      </w:tblGrid>
      <w:tr>
        <w:trPr>
          <w:trHeight w:val="4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10 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274 832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8 381 725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010 502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 656 557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274 832,62</w:t>
            </w:r>
          </w:p>
        </w:tc>
      </w:tr>
    </w:tbl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5400"/>
      <w:jc w:val="center"/>
      <w:outlineLvl w:val="7"/>
    </w:pPr>
    <w:rPr>
      <w:b/>
      <w:lang w:val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2">
    <w:name w:val="Основной текст 2 Знак"/>
    <w:basedOn w:val="Style6"/>
    <w:qFormat/>
    <w:rPr>
      <w:sz w:val="24"/>
      <w:szCs w:val="24"/>
      <w:lang w:val="en-US"/>
    </w:rPr>
  </w:style>
  <w:style w:type="character" w:styleId="Style7">
    <w:name w:val="Основной текст Знак"/>
    <w:basedOn w:val="Style6"/>
    <w:qFormat/>
    <w:rPr>
      <w:sz w:val="24"/>
      <w:szCs w:val="24"/>
      <w:lang w:val="en-US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6:00Z</dcterms:created>
  <dc:creator>2</dc:creator>
  <dc:description/>
  <cp:keywords/>
  <dc:language>en-US</dc:language>
  <cp:lastModifiedBy>Администрация</cp:lastModifiedBy>
  <cp:lastPrinted>2019-10-07T09:26:00Z</cp:lastPrinted>
  <dcterms:modified xsi:type="dcterms:W3CDTF">2019-10-07T05:37:00Z</dcterms:modified>
  <cp:revision>233</cp:revision>
  <dc:subject/>
  <dc:title>МУНИЦИПАЛЬНЫЙ СОВЕТ</dc:title>
</cp:coreProperties>
</file>