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true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1"/>
        <w:spacing w:before="0" w:after="0"/>
        <w:ind w:left="-180" w:hanging="0"/>
        <w:contextualSpacing/>
        <w:rPr>
          <w:sz w:val="32"/>
          <w:szCs w:val="32"/>
        </w:rPr>
      </w:pPr>
      <w:r>
        <w:rPr>
          <w:sz w:val="32"/>
          <w:szCs w:val="32"/>
        </w:rPr>
        <w:t>АДМИНИСТРАЦИИ</w:t>
      </w:r>
    </w:p>
    <w:p>
      <w:pPr>
        <w:pStyle w:val="Heading1"/>
        <w:ind w:left="-180" w:hanging="0"/>
        <w:rPr/>
      </w:pPr>
      <w:r>
        <w:rPr/>
        <w:t>Пок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ыб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т   26 апреля 2021 года                                                                                                   № 4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О мерах по предупреждению и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ликвидации пожаров в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ожароопасный период 2021г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 xml:space="preserve">На основании </w:t>
      </w:r>
      <w:bookmarkStart w:id="0" w:name="OLE_LINK6"/>
      <w:bookmarkStart w:id="1" w:name="OLE_LINK5"/>
      <w:r>
        <w:rPr/>
        <w:t xml:space="preserve">постановления </w:t>
      </w:r>
      <w:bookmarkStart w:id="2" w:name="OLE_LINK4"/>
      <w:bookmarkStart w:id="3" w:name="OLE_LINK3"/>
      <w:r>
        <w:rPr/>
        <w:t>Администрации Ярославской области</w:t>
      </w:r>
      <w:bookmarkEnd w:id="0"/>
      <w:bookmarkEnd w:id="1"/>
      <w:bookmarkEnd w:id="2"/>
      <w:bookmarkEnd w:id="3"/>
      <w:r>
        <w:rPr/>
        <w:t xml:space="preserve"> от 11.04.2007 № 99-а «Об организации профилактики и тушения лесных и торфяных пожаров на территории Ярославской области», постановления Правительства Ярославской области от 30.03.2021 № 155-п «Об утверждении Перечня населенных пунктов, территорий организаций отдыха детей и их оздоровления, территорий садоводства или огородничества, подверженных угрозе лесных пожаров, на 2021 год», постановления Администрации Рыбинского муниципального района ЯО от 22.04.2021 года №500 «О мерах по предупреждению и ликвидации пожаров в пожароопасный период 2021года» в целях своевременной подготовки к пожароопасному периоду, обеспечения безопасности населения, усиления противопожарной охраны населённых пунктов, лесов и торфяников на территории района, Администрация Покровского сельского поселения                      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ложить общее руководство по выполнению противопожарных мероприятий на комиссию по предупреждению и ликвидации чрезвычайных ситуаций и обеспечению пожарной безопасности Покровского сельского поселения (далее КЧС и ОПБ Покровского сельского поселени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лан по подготовке к пожароопасному сезону 2021 года, предупреждению возможных пожаров на территории Покровского сельского поселения Рыбинского муниципального района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рейдовые мероприятия с целью выявления нарушений правил пожарной безопасности на территории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овать ООО «Оздоровительный центр «Высоковский бор» (Вертен Э.О.) организовать и обеспечить готовность к пожароопасному периоду территорию организации отдыха детей и их оздоровления, подверженную угрозе лесных пожаров, с последующей разработкой (корректировкой) паспорта пожарной безопасности данной территор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ям предприятий, учреждений и организаций, независимо от форм собственности и ведомственной принадлежности:</w:t>
      </w:r>
    </w:p>
    <w:p>
      <w:pPr>
        <w:pStyle w:val="Normal"/>
        <w:ind w:left="360" w:hanging="0"/>
        <w:jc w:val="both"/>
        <w:rPr/>
      </w:pPr>
      <w:r>
        <w:rPr/>
        <w:t>5.1. Планирование мероприятий по подготовке к пожароопасному периоду и предупреждению лесных и торфяных пожаров провести в срок до 01.05.2021.</w:t>
      </w:r>
    </w:p>
    <w:p>
      <w:pPr>
        <w:pStyle w:val="Normal"/>
        <w:ind w:left="360" w:hanging="0"/>
        <w:jc w:val="both"/>
        <w:rPr/>
      </w:pPr>
      <w:r>
        <w:rPr/>
        <w:t>5.2. Уточнить расчет сил, привлекаемых к тушению лесных и торфяных пожаров, проверить укомплектованность людьми, имуществом и техникой. Обеспечить их готовность к действиям по предназначению с 01.05.2021.</w:t>
      </w:r>
    </w:p>
    <w:p>
      <w:pPr>
        <w:pStyle w:val="Normal"/>
        <w:ind w:left="360" w:hanging="0"/>
        <w:jc w:val="both"/>
        <w:rPr/>
      </w:pPr>
      <w:r>
        <w:rPr/>
        <w:t>5.3. Произвести очистку подведомственных территорий от горючих материалов, сухой травы, мусора и т.п., провести комиссионные проверки противопожарной безопасности производственных объектов.</w:t>
      </w:r>
    </w:p>
    <w:p>
      <w:pPr>
        <w:pStyle w:val="Normal"/>
        <w:ind w:left="360" w:hanging="0"/>
        <w:jc w:val="both"/>
        <w:rPr/>
      </w:pPr>
      <w:r>
        <w:rPr/>
        <w:t>5.4. Информацию о возникновении пожаров на подведомственной территории передавать немедленно в ЕДДС Рыбинского муниципального района.</w:t>
      </w:r>
    </w:p>
    <w:p>
      <w:pPr>
        <w:pStyle w:val="TextBody"/>
        <w:numPr>
          <w:ilvl w:val="0"/>
          <w:numId w:val="2"/>
        </w:numPr>
        <w:rPr/>
      </w:pPr>
      <w:r>
        <w:rPr/>
        <w:t>Обнародовать настоящее постановление на территории Покровского сельского поселения и разместить на официальном сайте администрации Покровского сельского поселения.</w:t>
      </w:r>
    </w:p>
    <w:p>
      <w:pPr>
        <w:pStyle w:val="TextBody"/>
        <w:numPr>
          <w:ilvl w:val="0"/>
          <w:numId w:val="2"/>
        </w:numPr>
        <w:rPr/>
      </w:pPr>
      <w:r>
        <w:rPr/>
        <w:t>Постановление вступает в силу с момента обнародования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Контроль за исполнением настоящего  постановления  оставляю за собой.                                  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Глава Покровского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сельского поселения                                                                                Е.В. Федор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окровского сельского поселения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26.04.2021</w:t>
      </w:r>
      <w:r>
        <w:rPr/>
        <w:t xml:space="preserve">года  № </w:t>
      </w:r>
      <w:r>
        <w:rPr>
          <w:u w:val="single"/>
        </w:rPr>
        <w:t>46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по подготовке к пожароопасному сезону 2021 года, предупреждению возможных пожаров 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территории Покровского сельского поселен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79"/>
        <w:gridCol w:w="1571"/>
        <w:gridCol w:w="1950"/>
        <w:gridCol w:w="206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ероприят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рок исполн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ветственны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проверку противопожарной безопасности населенных пункто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5.2021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кровского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Федоро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субботники по очистке земель общего пользования от горючих материалов, сухой травы, мусора с привлечением жителей.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21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кровского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Федоро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ревизию водоемов используемых в целях пожаротушен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сти мероприятия по очистке водоемов  и оснащении указателями.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артал 2021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кровского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Федоро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разъяснительную работу среди населения о правилах поведения в лесах и торфоболотах, о мерах пожарной безопасности.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– август 2021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кровского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Федоро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ести до населения телефоны экстренного реагирования в случае возникновения пожара.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5.2021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кровского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Федоро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опашку налеленных пунктов подверженных угрозе лесных пожаров на территории посел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. Большое Высок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. Великий Мо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21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Покровского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Федоро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Глава Покровского  </w:t>
      </w:r>
    </w:p>
    <w:p>
      <w:pPr>
        <w:pStyle w:val="Normal"/>
        <w:rPr/>
      </w:pPr>
      <w:r>
        <w:rPr>
          <w:sz w:val="22"/>
          <w:szCs w:val="28"/>
        </w:rPr>
        <w:t>сельского поселения                                                                                                     Е.В. Федо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52:00Z</dcterms:created>
  <dc:creator>WorkHostA</dc:creator>
  <dc:description/>
  <cp:keywords/>
  <dc:language>en-US</dc:language>
  <cp:lastModifiedBy>Secretar</cp:lastModifiedBy>
  <cp:lastPrinted>2021-04-27T13:13:00Z</cp:lastPrinted>
  <dcterms:modified xsi:type="dcterms:W3CDTF">2021-04-27T10:20:00Z</dcterms:modified>
  <cp:revision>5</cp:revision>
  <dc:subject/>
  <dc:title/>
</cp:coreProperties>
</file>