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10 февраля 2021 года                                                                           № 1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О запрете выхода на лед в</w:t>
      </w:r>
    </w:p>
    <w:p>
      <w:pPr>
        <w:pStyle w:val="TextBody"/>
        <w:rPr/>
      </w:pPr>
      <w:r>
        <w:rPr>
          <w:b/>
          <w:bCs/>
          <w:sz w:val="28"/>
        </w:rPr>
        <w:t>период весеннего паводка 2021 г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sz w:val="28"/>
        </w:rPr>
        <w:t>В соответствии с Водным кодексом РФ ст. 6, ст. 41, постановлением Администрации Ярославской области от 22.05.2007 г. № 164 «Об утверждении Правил жизни людей на водных объектах Ярославской области и правил пользования водными объектами для плавания на маломерных судах в Ярославской области», Федеральным законом «Об общих принципах организации местного самоуправления в РФ» от 06.10.2003 года № 131-ФЗ, администрация Покровского сельского поселени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Запретить выход граждан и выезд транспортных средств на лед на всей акватории  Рыбинского водохранилища (река Волга р. Черная речка) в границах Покровского сельского поселения в весеннее паводковый период с 01 марта 2021 года до конца весеннего половодь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Установить аншлаги с запрещающими выход на лед знакам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на территории Покр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4.  Настоящее постановление вступает в силу с 01 марта 2021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 Контроль за исполнением  настоящего  постановления  оставляю за собой.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Покровского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Федо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6:00Z</dcterms:created>
  <dc:creator>WorkHostA</dc:creator>
  <dc:description/>
  <cp:keywords/>
  <dc:language>en-US</dc:language>
  <cp:lastModifiedBy>Secretar</cp:lastModifiedBy>
  <cp:lastPrinted>2021-02-10T14:23:00Z</cp:lastPrinted>
  <dcterms:modified xsi:type="dcterms:W3CDTF">2021-02-11T06:34:00Z</dcterms:modified>
  <cp:revision>4</cp:revision>
  <dc:subject/>
  <dc:title/>
</cp:coreProperties>
</file>