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6"/>
              </w:rPr>
              <w:t>от 08 апре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79</w:t>
            </w:r>
          </w:p>
        </w:tc>
      </w:tr>
    </w:tbl>
    <w:p>
      <w:pPr>
        <w:pStyle w:val="Normal"/>
        <w:ind w:left="709" w:hanging="0"/>
        <w:rPr>
          <w:sz w:val="26"/>
        </w:rPr>
      </w:pPr>
      <w:r>
        <w:rPr>
          <w:sz w:val="2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жарной безопасности на территории Рыбинского муниципального района</w:t>
            </w:r>
          </w:p>
        </w:tc>
      </w:tr>
    </w:tbl>
    <w:p>
      <w:pPr>
        <w:pStyle w:val="Normal"/>
        <w:ind w:left="709" w:hanging="0"/>
        <w:rPr>
          <w:sz w:val="26"/>
        </w:rPr>
      </w:pPr>
      <w:r>
        <w:rPr>
          <w:sz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ind w:left="709" w:firstLine="708"/>
        <w:rPr/>
      </w:pPr>
      <w:bookmarkStart w:id="4" w:name="OLE_LINK2"/>
      <w:bookmarkStart w:id="5" w:name="OLE_LINK1"/>
      <w:r>
        <w:rPr/>
        <w:t xml:space="preserve">На основании распоряжения Губернатора Ярославской области от 22.03.2021 № 45-р «О проведении месячника пожарной безопасности на территории Ярославской области», в целях повышения уровня пожарной безопасности </w:t>
      </w:r>
      <w:bookmarkEnd w:id="4"/>
      <w:bookmarkEnd w:id="5"/>
      <w:r>
        <w:rPr/>
        <w:t>различных категорий объектов района, обучения населения основным мерам и правилам пожарной безопасности, администрация Покровского сельского поселения Рыбинского муниципального района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. Провести в период с 12 апреля по 12 мая 2021 года на территории Покровского сельского поселения Рыбинского муниципального района месячник пожарной безопасности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2. Утвердить План проведения месячника пожарной безопасности на территории Покровского сельского поселения Рыбинского муниципального района с 12 апреля по 12 мая 2021 года (приложение 1)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3. Утвердить еженедельную форму отчетности по проведению месячника пожарной безопасности (приложение 2)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 xml:space="preserve">4. Издать нормативно правовые акты о запрете несанкционированных палов сухой травы на территории поселения. 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5. Обеспечить реализацию первичных мер пожарной безопасности на территории поселения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5. Провести проверки сил и средств поселений, привлекаемых для тушения пожаров в пожароопасный период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5. Организовать проверку противопожарного состояния населенных пунктов, расположенных на территории поселения, их готовность к весенне-летнему пожароопасному периоду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6. На основании проверки провести анализ состояния и готовности источников наружного противопожарного водоснабжения, расположенных на территории поселения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7. Сельхозпроизводителям и собственникам земельных участков, прилагающих к лесу, обеспечить очистку их от травянистой растительности, мусора и других горючих материалов на полосе шириной не менее 10 метров от леса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8. Опубликовать постановление на официальном сайте администрации Покровского сельского поселения Рыбинского муниципального района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9. Настоящее постановление вступает в силу с момента подписания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9. Контроль за исполнением постановления оставляю за собой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Глава Покровского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                                                                             Е.В. Федор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 Покровского сельского поселения от 08.04.2021 г. № 3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П Л А Н</w:t>
        <w:br/>
        <w:t>проведения месячника пожарной безопасности</w:t>
        <w:br/>
        <w:t>на территории Покровского сельского поселения</w:t>
        <w:br/>
        <w:t>с 12 апреля по 12 мая 2021 года</w:t>
      </w:r>
    </w:p>
    <w:tbl>
      <w:tblPr>
        <w:tblW w:w="99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3"/>
        <w:gridCol w:w="1985"/>
        <w:gridCol w:w="184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454" w:hanging="34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34" w:firstLine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34" w:firstLine="142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142"/>
              <w:jc w:val="center"/>
              <w:rPr>
                <w:sz w:val="22"/>
              </w:rPr>
            </w:pPr>
            <w:r>
              <w:rPr>
                <w:sz w:val="22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и утвердить планы проведения месячника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заседания КЧС и ОПБ Покровского сельского поселения по подготовке к пожароопасному периоду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рганизовать мероприятия по обеспечению готовности населенных пунктов к пожароопасному периоду, в том числе населенных пунктов, поверженных угрозе распространения лесных пожаров –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р. Б. Высоко, пос. Великий Мох 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роверка </w:t>
            </w:r>
            <w:r>
              <w:rPr>
                <w:szCs w:val="28"/>
              </w:rPr>
              <w:t>водоемов, которые могут быть использованы для целей пожаротушения и подъездов к ним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опашка (</w:t>
            </w:r>
            <w:r>
              <w:rPr/>
              <w:t xml:space="preserve">устройство защитных противопожарных полос) </w:t>
            </w:r>
            <w:r>
              <w:rPr>
                <w:szCs w:val="28"/>
              </w:rPr>
              <w:t>населенных пунктов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</w:t>
            </w:r>
            <w:r>
              <w:rPr/>
              <w:t xml:space="preserve"> проверить количество установленных указателей водоемов, а также указателей направления движения к н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свещение месячника пожарной безопасности на сайте Администрации и информационных стенд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сина Е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уборку территорий в населенных пунктах от сухой травы и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кольц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одворовые (поквартирные) обходы домовладений граждан, сходы с населением с привлечением управляющих компаний, ТСЖ, старост населенных пунктов и жилых домов, органов внутренних дел, общественности, внештатных инспекторов противопожарной профилактики. В ходе проведения подворовых (поквартирных) обходов и сходов с населением проводить инструктажи о мерах пожарной безопасности, распространять листовки (памятки) на противопожарную тематику, в т.ч. на квитанциях об оплат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ить предоставление в отдел по МР, ГО и ЧС еженедельных отчетов о проведенных мероприятиях месячника пожарной безопасности по установл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ятница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тог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Сокольц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роведения месячника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Е.В. Федо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 Покровского сельского поселения от 08.04.2021 г. № 37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недельная 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ности по пр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ячника пожарной безопас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с ___-____ 2021 года по ___-___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нарастающим итого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управления,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32"/>
        <w:gridCol w:w="23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КЧС и ОПБ по подготовке к пожароопасному перио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вместных совещаний по вопросам обеспечения первичных мер пожарной безопасности с руководителями структурных подразделений, председателями садоводческих некоммерческих товариществ, старостами населен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нормативно-правовых актов по подготовке к пожароопасному периоду, а также по разработке, утверждению и реализации мер пожарной безопасности для населенных пунктов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ету несанкционированного выжигания сухой травянистой растительности на земельных участках населённых пунктов и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ено населённых пунктов на предмет готовности к пожароопасному периоду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не готовых к пожароопасному перио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филактических рейдов по контролю за проведением своевременной очистки территорий от сухой травянистой растительности, мусора и других горючих материалов, прокладки минерализованных полос на землях, прилегающих к лесным насажден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садоводческих некоммерческих товариществ на предмет готовности к пожароопасному периоду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НТ, не готовых к пожароопасному перио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эксплуатируемых строений (бесхозяйных, заброшенных)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ероприятий по ликвидации неэксплуатируемых стро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ероприятий по приведению в пожаробезопасное состояние неэксплуатируемых стро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устройство (очистка) пожарных водоемов в 2021 г.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ено (очищено) пожарных водоемов в период месячника П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напорных башен, запланированных к ремонту в 2021 г.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напорных башен, на которых произведен ремонт с начала 2021 г.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емов, запланированных к оборудованию пирсами для забора воды пожарными автомобилями и приспособленной для пожаротушения техникой в 2021 г.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емов, оборудованных пирсами для забора воды пожарными автомобилями и приспособленной для пожаротушения техникой в период месячника пожарной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казателей гидрантов, водоемов (водоисточников), а также указателей направления движения к н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иобретение для сельских населенных пунктов переносных (передвижных) пожарных мотопомп, другого противопожарного инвентаря и снаряжения в 2021 г.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о для сельских населенных пунктов переносных (передвижных) пожарных мотопомп, другого противопожарного инвентаря и снаряжения с начала 202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устроить защитных противопожарных полос (км) в 2021 г.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устройство защитных противопожарных полос (км) в период месячника пожарной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состояния боеготовности ДПД с начала 202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ремонт единиц пожарной техники ДПД с начала 202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следований объектов жилого фонда, в том числе домов с низкой устойчивостью при пожарах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х деревянных дом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х жилых дом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вместных обследований мест проживания неблагополучных семей, имеющих несовершеннолетних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, в которых осуществлен ремонт ветхой электропроводки, систем печного отопления силами работников жилищно-коммунальной сферы, из ни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проживания одиноких престарелых граж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проживания семей, находящихся в трудной жизненной ситу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одворовых (поквартирных) обхо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илами добровольных пожар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ходов с насел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илами добровольных пожар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 при проведении сельских схо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ходов (собраний) в садоводческих некоммерческих товариществ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илами добровольных пожар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 при проведении сходов (собраний) в садоводческих некоммерческих товариществ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тивопожарных инструктажей под роспись о мерах пожарной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тренировок по эвакуации на объектах с массовым пребыванием люд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свещение в средствах массовой информации мероприятий месячника пожарной безопасности, в том числе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левид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ди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ической печа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видов информационно-агитационных листов по П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о памяток, листовок, инструкций, плакатов и т.п. на противопожарную тематик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о уголков (стендов) пожарной безопасности в местах массового пребывания люд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межведомственных мобильных групп пожаротушения для предупреждения и ликвидации природных пожа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комплексных учений сил и средств муниципальных образований по ликвидации ЧС, связанных с природными пожар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средств в бюджете на выполнение противопожарных мероприятий в 202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зрасходовано средств на выполнение противопожарных мероприятий в период проведения месячника пожарной безопасности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596"/>
        <w:gridCol w:w="3726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Цитата"/>
    <w:basedOn w:val="Normal"/>
    <w:qFormat/>
    <w:pPr>
      <w:ind w:left="708" w:right="5215" w:hanging="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708" w:hanging="0"/>
      <w:jc w:val="both"/>
    </w:pPr>
    <w:rPr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4:00Z</dcterms:created>
  <dc:creator>rlv</dc:creator>
  <dc:description/>
  <cp:keywords/>
  <dc:language>en-US</dc:language>
  <cp:lastModifiedBy>Secretar</cp:lastModifiedBy>
  <cp:lastPrinted>2021-04-08T14:29:00Z</cp:lastPrinted>
  <dcterms:modified xsi:type="dcterms:W3CDTF">2021-04-09T06:32:00Z</dcterms:modified>
  <cp:revision>4</cp:revision>
  <dc:subject/>
  <dc:title>Р А С П О Р Я Ж Е Н Е</dc:title>
</cp:coreProperties>
</file>