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5 июня  2022 год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 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смотрения обращений граждан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и личного прием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и 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6"/>
          <w:szCs w:val="28"/>
        </w:rPr>
        <w:t>Федерального закона от 02.05.2006 № 59-ФЗ «О порядке рассмотрения обращений граждан Российской Федерации», Устава Покровского сельского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поселения Рыбинского муниципального района,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я Покровского сельского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 поселения Рыб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Утвердить Положение о порядке рассмотрения обращений граждан и организации личного приема в администрации Пок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 Признать утратившим силу постановление администрации Покровского сельского поселения от 06.12.2010 № 175 «Об Административном регламенте администрации Покровского сельского поселения по организации приема граждан, обеспечению рассмотрения устных и письменных обращений граждан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Обнародовать настоящее постановление на территории Покровского сельского поселения и разместить  на сайте администрации Покровского сельского поселения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сельского поселения                                                                                    Е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.06.2022 № 3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ОРЯДКЕ  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ОРГАНИЗАЦИИ ЛИЧНОГО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.1. Положение о порядке рассмотрения обращений граждан и организации личного приема в администрации Покровского сельского поселения (далее - администрация) разработан в соответствии с Федеральным законом Российской Федерации от 02.05.2006 № 59-ФЗ «О порядке рассмотрения обращений граждан Российской Федерации» в целях повышения результативности и качества, открытости и доступности рассмотрения обращений граждан, определения сроков и последовательности действий при осуществлении полномочий по рассмотрению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2. В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заявитель – физическое лицо или объединение граждан, в том числе юридическое лицо, обратившиеся в администр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обращение заявителя (далее – обращение) – направленные в администрацию или должностному лицу администрации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ллективное обращение – обращение, подписанное двумя или более заяви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редложение –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заявление –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электронно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3. Рассмотрение обращений, а также их хранение осуществляю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далее - Федеральный закон № 59-ФЗ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Федеральным законом от 06.04.2011 № 63-ФЗ «Об электронной подпис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2. Порядок подачи об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1. Обращение может быть подано в администрацию следующими способ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лично заявителем или его предста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чтовым отправл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 электронной поч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-посредством онлайн-приемной на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средством курьерской связ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рафик работы администрации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онедельник - пятница с 8 часов 00 минут до 16 часов 00 мину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ерерыв с 12 часов 30 минут до 13 часов 30 мин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суббота, воскресенье - выходные дн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рес для направления обращений: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152973 Ярославская область, Рыбинский район, пос. Искра Октября, ул. Молодежная, д. 3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8"/>
          <w:lang w:val="en-US" w:eastAsia="ru-RU"/>
        </w:rPr>
        <w:t>Pokrovseladm</w:t>
      </w:r>
      <w:r>
        <w:rPr>
          <w:rFonts w:cs="Times New Roman" w:ascii="Times New Roman" w:hAnsi="Times New Roman"/>
          <w:sz w:val="26"/>
          <w:szCs w:val="28"/>
          <w:lang w:eastAsia="ru-RU"/>
        </w:rPr>
        <w:t>@</w:t>
      </w:r>
      <w:r>
        <w:rPr>
          <w:rFonts w:cs="Times New Roman" w:ascii="Times New Roman" w:hAnsi="Times New Roman"/>
          <w:sz w:val="26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  <w:r>
        <w:rPr>
          <w:rFonts w:cs="Times New Roman" w:ascii="Times New Roman" w:hAnsi="Times New Roman"/>
          <w:sz w:val="26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айт администрации: </w:t>
      </w:r>
      <w:r>
        <w:rPr>
          <w:rFonts w:cs="Times New Roman" w:ascii="Times New Roman" w:hAnsi="Times New Roman"/>
          <w:sz w:val="26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6"/>
          <w:szCs w:val="28"/>
          <w:lang w:eastAsia="ru-RU"/>
        </w:rPr>
        <w:t>: покровское-адм.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.2. В письменном обращении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почтовый адрес, по которому должен быть направлен ответ (уведомление), суть предложения, заявления или жалобы, проставлены лична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В обращении в форме электронного документа должны быть указаны наименование администрации либо фамилия, имя, отчество соответствующего должностного лица, либо должность соответствующего лица, фамилия, имя, отчество (последнее - при наличии) заявителя, адрес электронной почты, по которому должен быть направлен ответ (уведомление)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.3. Заявитель с момента приема его обращения имеет право с учетом режима работы администрации обратиться лично за получением сведений по рассмотрению его обращения или запросить указанную информацию по телефону (4855) 25-40-84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4. На информационном стенде в помещении администраци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рассмотрению обра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текст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график приема граждан должностными лицам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номера телефонов для получения справоч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порядок обжалования решений, действий или бездействия должностных лиц, исполняющих рассмотрение обра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3. Порядок регистрации и рассмотрения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1. Письменное обращение подлежит обязательной регистрации в течение трех дней с момента поступления в администрацию специалистом  администрации, осуществляющим ведение дело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ри регистрации на обращении проставляется штамп администрации и указывается дата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Обращения регистрируются в журнале регистрации обращений гражд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2. Специалист</w:t>
      </w:r>
      <w:r>
        <w:rPr>
          <w:rFonts w:cs="Times New Roman" w:ascii="Times New Roman" w:hAnsi="Times New Roman"/>
          <w:sz w:val="26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администрации в течение одного рабочего дня со дня регистрации обращения проверяет обращение на повторность, при необходимости подбирает материалы по ранее рассмотренным обращениям данного заявителя и передает обращение главе</w:t>
      </w:r>
      <w:r>
        <w:rPr>
          <w:rFonts w:cs="Times New Roman" w:ascii="Times New Roman" w:hAnsi="Times New Roman"/>
          <w:iCs/>
          <w:sz w:val="26"/>
          <w:szCs w:val="28"/>
        </w:rPr>
        <w:t xml:space="preserve"> Покровского сельского поселения Рыбинского муниципального района (далее – Глава)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для назначения исполнителя по обращению в зависимости от его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лучаях, когда поручение дается двум или более исполнителям, ответственным исполнителем является должностное лицо, указанное в резолюции перв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3. Исполнитель по обращ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определяет, соответствует ли обращение требованиям к обращению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- готовит письменный ответ по существу поставленных в обращении вопросов или уведомление, указанное в пунктах 3.5 – 3.9, 3.11 – 3.14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4. Письменное обращение рассматривается в течение 30 дней со дня его регистрации в администрации и заканчивается направлением заявителю ответа по существу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В исключительных случаях, а также в случае направления запроса, предусмотренного частью 2 статьи 10 Федерального закона № 59-ФЗ, срок рассмотрения обращения может быть продлен не более чем на 30 дней с уведомлением заявителя о продлении с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5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указанного в пункте 3.10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е по вопросам миграции Управления Министерства внутренних дел по Ярославской области и Губернатору Ярославской области с уведомлением заявителя о переадресации обращения, за исключением случая, указанного в пункте 3.9 настоящего раздела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8.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9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1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12. В случае, если 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заяв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.13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заявителю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1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4. Подготовка и направление ответов (уведомление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.1. Обращение гражданина считается рассмотренным, если рассмотрены все поставленные в нем вопросы, приняты необходимые меры и дан письменный ответ по адресу, указанному в обращении, либо направлено уведомление, указанное в пунктах 3.4 – 3.8, 3.10 – 3.13 раздела 3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2. Должностными лицами администрации, уполномоченными на подписание ответов (уведомлений) заявителям, являются 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>Глава</w:t>
      </w:r>
      <w:r>
        <w:rPr>
          <w:rFonts w:cs="Times New Roman" w:ascii="Times New Roman" w:hAnsi="Times New Roman"/>
          <w:sz w:val="26"/>
          <w:szCs w:val="28"/>
          <w:lang w:eastAsia="ru-RU"/>
        </w:rPr>
        <w:t>, и заместитель Глав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Ответы о несогласии с решениями заместителей Главы подписываются Глав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3. Исполнитель по обращению передает ответ (уведомление) на подпись </w:t>
      </w:r>
      <w:r>
        <w:rPr>
          <w:rFonts w:cs="Times New Roman" w:ascii="Times New Roman" w:hAnsi="Times New Roman"/>
          <w:iCs/>
          <w:color w:val="000000"/>
          <w:sz w:val="26"/>
          <w:szCs w:val="28"/>
        </w:rPr>
        <w:t>Главе</w:t>
      </w:r>
      <w:r>
        <w:rPr>
          <w:rFonts w:cs="Times New Roman" w:ascii="Times New Roman" w:hAnsi="Times New Roman"/>
          <w:sz w:val="26"/>
          <w:szCs w:val="28"/>
          <w:lang w:eastAsia="ru-RU"/>
        </w:rPr>
        <w:t>, заместителю Главы не позднее, чем за 3 дня до истечения срока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4. Ответ на обращение направляется специалистом  администрации, осуществляющим ведение делопроизводства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 желанию заявителя ответ на обращение может быть вручен ему лично, при этом заявитель расписывается в получении ответа на его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.5. После направления ответа (уведомления) специалистом  администрации, осуществляющим ведение делопроизводства, обращение снимается с контроля, о ч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делается отметка в журн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регистрации письменных обращений, ежемесячно оформляется  в дело,  которое хранится в течение 5 лет, в случае неоднократного обращения 5 лет после последне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5. Личный прие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1. Личный прием граждан в администрации проводится Главой поселения, заместителем главы, а также иными должностными лицами администрации в соответствии с их компетенцией и графиком приема граждан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Личный прием осуществляется по адресу: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152973, Ярославская область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Рыбинский район, пос. Искра Октября, ул. Молодежная, д. 34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 соответствии с графиком работы администра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онедельник - пятница с 8 часов 00 минут до 16 часов 00 минут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перерыв с 12 часов 30 минут до 13 часов 30 мину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>- суббота, воскресенье - выходные д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2. Личный прием к Главе Покровского сельского поселения осуществляется в приемной Гла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3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4. Гражданин в своем устном обращении излагает суть предложения, заявления ил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Содержание устного обращения заносится в журнал регистрации личного приема граждан главой Пок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личного приема граждан главой Покр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В остальных случаях дается письменный ответ по существу поставленных в обращении вопросов в соответствии с Федеральным законом № 59-ФЗ и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6. 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комфортное расположение гражданина и должностн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возможность и удобство оформления гражданином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телефонную связ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возможность ксерокопирова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 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Гарина Ольга Владимировна</dc:creator>
  <dc:description/>
  <cp:keywords/>
  <dc:language>en-US</dc:language>
  <cp:lastModifiedBy>User</cp:lastModifiedBy>
  <cp:lastPrinted>2022-06-16T10:04:00Z</cp:lastPrinted>
  <dcterms:modified xsi:type="dcterms:W3CDTF">2022-06-16T07:05:00Z</dcterms:modified>
  <cp:revision>7</cp:revision>
  <dc:subject/>
  <dc:title>АДМИНИСТРАЦИЯ _________________________________________</dc:title>
</cp:coreProperties>
</file>