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outlineLvl w:val="0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 xml:space="preserve">                </w:t>
      </w:r>
      <w:r>
        <w:rPr>
          <w:b/>
          <w:bCs/>
          <w:i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2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т   27 июля   2021 года                                                                                    № 723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Об утверждении Схемы размещения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sz w:val="26"/>
          <w:szCs w:val="24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на территории Покровского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27" w:after="27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   соответствии с Федеральным законом от 28 декабря  2009 года № 381 –ФЗ «Об   основах государственного регулирования торговой деятельности в Российской Федерации», руководствуясь Приказом департамента агропромышленного комплекса и  потребительского рынка Ярославской области от 24.12. 2010 № 166 «Об  утверждении Порядка разработки и утверждения схемы  размещения нестационарных торговых объектов» </w:t>
      </w:r>
      <w:r>
        <w:rPr>
          <w:spacing w:val="2"/>
          <w:sz w:val="26"/>
          <w:szCs w:val="24"/>
        </w:rPr>
        <w:t xml:space="preserve">(в редакции приказа департамента от 30.12.2016 № 279), </w:t>
      </w:r>
      <w:r>
        <w:rPr>
          <w:sz w:val="26"/>
          <w:szCs w:val="24"/>
        </w:rPr>
        <w:t>Уставом Покровского сельского поселения,  Администрация 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 Утвердить прилагаемые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- Схему размещения нестационарных торговых объектов на территории Покровского сельского поселения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- Карты-схемы размещения нестационарных торговых объектов на территории 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 Признать утратившими силу постановления Администрации Покровского сельского поселения: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т 05.10.2011 № 172 «Об утверждении схемы нестационарных торговых объектов на территории Покровского сельского поселения»;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 от 24.10.2017 № 338 «О внесении изменений в Схему размещения нестационарных торговых объектов на территории Покровского сельского поселения»;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от 15.08.2018 № 201 «О внесении изменений в Схему размещения нестационарных торговых объектов на территории Покровского сельского поселения"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sz w:val="26"/>
          <w:szCs w:val="24"/>
        </w:rPr>
        <w:t>3.</w:t>
      </w:r>
      <w:r>
        <w:rPr>
          <w:sz w:val="26"/>
        </w:rPr>
        <w:t xml:space="preserve"> </w:t>
      </w:r>
      <w:r>
        <w:rPr>
          <w:sz w:val="26"/>
          <w:szCs w:val="24"/>
        </w:rPr>
        <w:t xml:space="preserve">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sz w:val="26"/>
          <w:szCs w:val="24"/>
        </w:rPr>
        <w:t>4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Глава Покровского сельского поселения                                                Е.В. Федорова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УТВЕРЖДЕНА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от 27.07.2021 г. № 723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СХЕМ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на территории 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19"/>
        <w:gridCol w:w="1248"/>
        <w:gridCol w:w="1676"/>
        <w:gridCol w:w="1543"/>
        <w:gridCol w:w="1559"/>
        <w:gridCol w:w="1559"/>
      </w:tblGrid>
      <w:tr>
        <w:trPr>
          <w:trHeight w:val="23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ные ориентиры размещения нестационарного торгового 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лощадь земельного участка, здания, строения или его части для размещения торгового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пециализация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ериод размещ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об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использовании нестационарного торгового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объекта субъект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малого или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еднего предпринима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сельский округ, с. Покров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л. Рыбинская, у дома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сельский округ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скра Октября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лодежная, у дома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сельский округ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скра Октября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лодежная у дома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сельский округ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скра Октября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 между домом № 37 и домом № 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чевой разв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, фрукты, ягодн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мая по 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 сельский округ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. Кстово, ул. Магистральная, напротив дома №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пала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, фрукты, ягодн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мая по 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-Кормский сельский округ, д. Большое Высоко, у дома №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-Кормский сельский округ, п. Великий Мох, между домами № 20 и № 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-Кормский сельский округ, д. Дегтярицы, у дома №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-Кормский сельский округ д. Коркодиново, у дома №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-Кормский сельский округ, д. Малое Высоко, у дома №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-Кормский сельский окру, д. Мостовица, у дома №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-Кормский сельский округ, с. Николо-Корма, ул. Светлая, у дома №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-Кормский сельский округ, д. Сидорово, у дома № 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-Кормский сельский округ, д. Соколово, у дома №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-Кормский селський окрун, д. Тимошкино, у дома № 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о-Кормский сельский округ, д. Юркино, у дома №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С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4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т для размещения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павильонов – 3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палаток –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тележек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автофургон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х развалов – 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автомат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чных базаров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галерей – 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ок – 11»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-851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исок использованных сокращений: СМиСП – субъекты малого и среднего предпринимательства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</w:tabs>
        <w:ind w:right="282" w:hanging="15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</w:t>
      </w:r>
      <w:r>
        <w:rPr>
          <w:sz w:val="26"/>
          <w:szCs w:val="24"/>
        </w:rPr>
        <w:t>Глава Покровского сельского поселения                                                            Е.В. Федорова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УТВЕРЖДЕНА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от 27.07. 2021 г. № 723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рта-схема с. Покров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0975" cy="454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31750</wp:posOffset>
                </wp:positionV>
                <wp:extent cx="333375" cy="18097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t" o:allowincell="f" style="position:absolute;margin-left:14.25pt;margin-top:2.5pt;width:26.2pt;height:14.2pt;mso-wrap-style:none;v-text-anchor:middle" type="_x0000_t109">
                <v:fill o:detectmouseclick="t" type="solid" color2="aqua"/>
                <v:stroke color="red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/>
        <w:tab/>
        <w:t xml:space="preserve">     -   </w:t>
      </w:r>
      <w:r>
        <w:rPr>
          <w:sz w:val="24"/>
          <w:szCs w:val="24"/>
        </w:rPr>
        <w:t>торговый павиль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</w:rPr>
        <w:t>1 - с. Покров, ул. Рыбинская у дома № 5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Покровского сельского поселения                                                           Е.В. Федорова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УТВЕРЖДЕНА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от 27.07. 2021 г. № 723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рта – схема пос. Искра Октября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3955" cy="269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– п. Искра Октября, ул. Молодежная у дома № 8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6355" cy="2945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47955</wp:posOffset>
                </wp:positionV>
                <wp:extent cx="314325" cy="18097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.3pt;margin-top:11.65pt;width:24.7pt;height:14.2pt;mso-wrap-style:none;v-text-anchor:middle" type="_x0000_t109">
                <v:fill o:detectmouseclick="t" type="solid" color2="aqua"/>
                <v:stroke color="red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167005</wp:posOffset>
                </wp:positionV>
                <wp:extent cx="2667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3pt;margin-top:13.15pt;width:20.95pt;height:12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торговый павильон,           - бахчевой разв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№ </w:t>
      </w:r>
      <w:r>
        <w:rPr>
          <w:sz w:val="24"/>
          <w:szCs w:val="24"/>
        </w:rPr>
        <w:t>3 – п. Искра Октября, ул. Молодежная у дома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№ </w:t>
      </w:r>
      <w:r>
        <w:rPr>
          <w:sz w:val="24"/>
          <w:szCs w:val="24"/>
        </w:rPr>
        <w:t>4 -  п. Искра Октября, ул. Молодежная между д. № 37 и д. № 39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окровского сельского поселения                                                    Е.В. Федоро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УТВЕРЖДЕНА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sz w:val="26"/>
          <w:szCs w:val="24"/>
        </w:rPr>
      </w:pPr>
      <w:r>
        <w:rPr>
          <w:sz w:val="26"/>
          <w:szCs w:val="24"/>
        </w:rPr>
        <w:t>от 27.07.2021 г. № 723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арта – схема пос. Кстово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4115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110490</wp:posOffset>
                </wp:positionV>
                <wp:extent cx="485775" cy="245745"/>
                <wp:effectExtent l="12065" t="7620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7.05pt;margin-top:8.7pt;width:38.2pt;height:19.3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торговая палат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5 – п. Кстово, ул. Магистральная напротив дома № 1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окровского сельского поселения                                                     Е.В. 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5:00Z</dcterms:created>
  <dc:creator>User</dc:creator>
  <dc:description/>
  <cp:keywords/>
  <dc:language>en-US</dc:language>
  <cp:lastModifiedBy>Secretar</cp:lastModifiedBy>
  <cp:lastPrinted>2021-07-28T15:46:00Z</cp:lastPrinted>
  <dcterms:modified xsi:type="dcterms:W3CDTF">2021-07-28T12:47:00Z</dcterms:modified>
  <cp:revision>60</cp:revision>
  <dc:subject/>
  <dc:title/>
</cp:coreProperties>
</file>