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 02 марта 2020 года                                                                                               № 4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 мерах по подготовке  к безопасному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хождению весеннего паводк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еспечению безопасности люде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водных объектах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Водным кодексом Российской Федерации, Федеральными законами от 21.12.1994  № 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постановления Рыбинского муниципального района от 18.02.2020 № 245 «</w:t>
      </w:r>
      <w:r>
        <w:rPr>
          <w:bCs/>
        </w:rPr>
        <w:t>О мерах по подготовке  к безопасному прохождению весеннего паводка, обеспечению безопасности людей на водных объектах</w:t>
      </w:r>
      <w:r>
        <w:rPr/>
        <w:t>» в целях подготовки безаварийному пропуску паводковых вод 2020 года, предотвращения гибели людей на водных объектах в период весеннего половодья, Администрация Покровского сельского поселения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претить выход граждан и выезд транспортных средств на лед на всей акватории  Рыбинского водохранилища (река Волга р.Черная речка) в границах Покровского сельского поселения в весеннее паводковый период с 02 марта 2020 года до конца весеннего половодья.</w:t>
      </w:r>
    </w:p>
    <w:p>
      <w:pPr>
        <w:pStyle w:val="TextBody"/>
        <w:numPr>
          <w:ilvl w:val="0"/>
          <w:numId w:val="2"/>
        </w:numPr>
        <w:rPr/>
      </w:pPr>
      <w:r>
        <w:rPr/>
        <w:t>Провести проверку установленных аншлагов с запрещающими выход на лед знаками.</w:t>
      </w:r>
    </w:p>
    <w:p>
      <w:pPr>
        <w:pStyle w:val="TextBody"/>
        <w:numPr>
          <w:ilvl w:val="0"/>
          <w:numId w:val="2"/>
        </w:numPr>
        <w:rPr/>
      </w:pPr>
      <w:r>
        <w:rPr/>
        <w:t>Продолжить работу по проведению инструктажей с населением «О мерах по предотвращению несчастных случаев на водоемах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постановление обнародовать на территории Покровского сельского поселения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постановление вступает в силу с 02 марта 2020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нтроль за исполнением  настоящего  постановления  оставляю за собой.                                         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 Пок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                                                                  Забелина Т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WorkHostA</dc:creator>
  <dc:description/>
  <dc:language>en-US</dc:language>
  <cp:lastModifiedBy>User001</cp:lastModifiedBy>
  <cp:lastPrinted>2020-03-03T09:07:00Z</cp:lastPrinted>
  <dcterms:modified xsi:type="dcterms:W3CDTF">2020-03-05T06:49:00Z</dcterms:modified>
  <cp:revision>2</cp:revision>
  <dc:subject/>
  <dc:title/>
</cp:coreProperties>
</file>