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декабря 2021 года                                                                                                № 1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еречней главных администраторов доходов и источников финансирования дефицита бюджета Пок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Покровского сельского поселения Рыб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главных администраторов доходов бюджета Покровского сельского поселения Рыбинского муниципального района согласно приложению 1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главных администраторов источников финансирования дефицита бюджета Покровского сельского поселения Рыбинского муниципального района согласно приложению 2 к постановл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 момента подписания и применяется к правоотношениям, возникающим при составлении и исполнении бюджета Покровского сельского поселения Рыбинского муниципального района на 2022 год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кровског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Е.В. Федоро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 декабря 2021 года № 127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главных администраторов доходов бюджета Покровского сельского поселения 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4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78"/>
        <w:gridCol w:w="7396"/>
      </w:tblGrid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ГА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(подвида) доходов бюджет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вида (подвида) доходов бюджета</w:t>
            </w:r>
          </w:p>
        </w:tc>
      </w:tr>
      <w:tr>
        <w:trPr>
          <w:trHeight w:val="301" w:hRule="atLeast"/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- Управление Федерального казначейства по Ярославской области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1" w:hRule="atLeast"/>
          <w:cantSplit w:val="true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 - Управление Федеральной налоговой службы по Ярославской области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01 30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8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90 - Администрация Покровского сельского поселения 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4020 01 4000 11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ю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1 10 0000 14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739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41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16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99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302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97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7112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2004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5030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 декабря 2021 г № 1276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главных администраторов источников финансирования дефицита бюджета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6"/>
        <w:gridCol w:w="6379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Абзац списка Знак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ET;Times New Roman" w:hAnsi="TimesET;Times New Roman" w:eastAsia="Times New Roman" w:cs="Times New Roman"/>
      <w:color w:val="000000"/>
      <w:sz w:val="24"/>
      <w:szCs w:val="20"/>
    </w:rPr>
  </w:style>
  <w:style w:type="paragraph" w:styleId="Style22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6:00Z</dcterms:created>
  <dc:creator>Пользователь</dc:creator>
  <dc:description/>
  <cp:keywords/>
  <dc:language>en-US</dc:language>
  <cp:lastModifiedBy>buh</cp:lastModifiedBy>
  <cp:lastPrinted>2021-12-27T08:34:00Z</cp:lastPrinted>
  <dcterms:modified xsi:type="dcterms:W3CDTF">2022-01-20T07:49:00Z</dcterms:modified>
  <cp:revision>7</cp:revision>
  <dc:subject/>
  <dc:title/>
</cp:coreProperties>
</file>