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сентября 2017 № 286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ровне благоустройства населенного пункт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ревня Михалево Покровского сельского поселения»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Жилищным кодексом Российской Федерации от 29.12.2004 года № 188- ФЗ, п. 12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№ 47, ст. 14 Федерального закона от 06.10.2003 года № 131-ФЗ «Об общих принципах организации местного самоуправления в Российской Федерации», Уставом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благоустроенным жилье со следующими элементами благоустройства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освещение,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ное отопление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на территории Покровского сельского поселения и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Покровского сельского поселения в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«Интернет»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.Н. Заб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3:00Z</dcterms:created>
  <dc:creator>medvedev</dc:creator>
  <dc:description/>
  <dc:language>en-US</dc:language>
  <cp:lastModifiedBy>Наталья</cp:lastModifiedBy>
  <cp:lastPrinted>2018-03-27T11:54:00Z</cp:lastPrinted>
  <dcterms:modified xsi:type="dcterms:W3CDTF">2018-11-21T11:33:00Z</dcterms:modified>
  <cp:revision>2</cp:revision>
  <dc:subject/>
  <dc:title>УТВЕРЖДЕНА</dc:title>
</cp:coreProperties>
</file>