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8" w:after="108"/>
        <w:rPr>
          <w:rFonts w:ascii="Times New Roman" w:hAnsi="Times New Roman" w:cs="Times New Roman"/>
          <w:color w:val="000000"/>
          <w:sz w:val="32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32"/>
          <w:szCs w:val="24"/>
        </w:rPr>
        <w:t>Администрация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Пок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Heading1"/>
        <w:spacing w:before="0" w:after="0"/>
        <w:ind w:hanging="0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spacing w:before="0" w:after="0"/>
        <w:ind w:hanging="0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1 октября 2018 года                                           </w:t>
        <w:tab/>
        <w:t xml:space="preserve">                                             № 281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eastAsia="Arial"/>
        </w:rPr>
        <w:t xml:space="preserve">     </w:t>
      </w:r>
      <w:r>
        <w:rPr/>
        <w:tab/>
        <w:t xml:space="preserve">          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целевой программе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физической культуры и спорта на территории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ровского сельского поселения Рыбин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» на 2019 - 2021 года</w:t>
      </w:r>
      <w:r>
        <w:rPr/>
        <w:br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color w:val="FF000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Федеральным Законом «Об общих принципах организации местного самоуправления в Российской Федерации» от 06.10.2003г. за № 131-ФЗ, 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 Федерации от 11.01.2006 г. № 7 «Федеральная целевая программа «Развитие физической культуры и спорта в Российской Федерации на 2006-2015 годы»;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я Покровского сельского поселения Рыбинского муниципального района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АДМИНИСТРАЦИЯ 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целевую программу </w:t>
      </w:r>
      <w:r>
        <w:rPr>
          <w:rFonts w:cs="Times New Roman" w:ascii="Times New Roman" w:hAnsi="Times New Roman"/>
          <w:sz w:val="24"/>
          <w:szCs w:val="24"/>
          <w:lang w:eastAsia="en-US"/>
        </w:rPr>
        <w:t>«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Покровского сельского поселения Рыбинского муниципального района» на 2019-2021 года» (Приложение 1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Предусмотреть финансовые средства на реализацию данной программы в бюджете Покровского сельского поселения на 2019- 2021 год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Обнародовать настоящее решение на территории Покровского сельского поселения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обнародования.</w:t>
      </w:r>
    </w:p>
    <w:p>
      <w:pPr>
        <w:pStyle w:val="Normal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Покровского </w:t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Т. Н. Забели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р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81 от 11.10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ая адрес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«Развитие физической культуры и спорта</w:t>
      </w:r>
      <w:r>
        <w:rPr>
          <w:rFonts w:cs="Times New Roman" w:ascii="Times New Roman" w:hAnsi="Times New Roman"/>
          <w:b/>
          <w:sz w:val="36"/>
          <w:szCs w:val="36"/>
        </w:rPr>
        <w:t xml:space="preserve"> на территории Покровского сельского поселения Рыбинского муниципального района» на 2019 -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sub_1000"/>
      <w:bookmarkStart w:id="2" w:name="sub_10010"/>
      <w:bookmarkStart w:id="3" w:name="sub_1000"/>
      <w:bookmarkStart w:id="4" w:name="sub_10010"/>
      <w:bookmarkEnd w:id="3"/>
      <w:bookmarkEnd w:id="4"/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 Программы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Покровского сельского поселения Рыбинского муниципального района» на 2019-2021 года</w:t>
            </w:r>
            <w:r>
              <w:rPr>
                <w:rFonts w:cs="Times New Roman" w:ascii="Times New Roman" w:hAnsi="Times New Roman"/>
                <w:sz w:val="24"/>
              </w:rPr>
              <w:t xml:space="preserve"> (далее – Программ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разработк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едеральный закон «Об общих принципах организации местного самоуправления в Российской Федерации» № 131-ФЗ от 06.10.2003 г.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 Федерации от 21.01.2015 г. № 30 «Федеральная целевая программа «Развитие физической культуры и спорта в Российской Федерации на 2016-2020 годы»;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тор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чик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и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пуляризация массового спорта.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величение численности населения, систематически занимающегося физической   культурой и спортом, укрепление здоровья насел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тие инфраструктуры для занятий спорто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вышение  интереса различных групп населения  к систематическим  занятиям физической культурой и спортом.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овка спортивного резерва, развитие  физической  культуры  по месту жительств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  и  проведение    физкультурных и спортивно — массовых  мероприят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тие  инфраструктуры для занятий массовым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  спортом по месту   жительств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рок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2019 - 2021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ая потребность в финансовых средствах </w:t>
            </w:r>
            <w:r>
              <w:rPr>
                <w:rFonts w:cs="Times New Roman" w:ascii="Times New Roman" w:hAnsi="Times New Roman"/>
                <w:b/>
                <w:sz w:val="24"/>
              </w:rPr>
              <w:t>90,000</w:t>
            </w:r>
            <w:r>
              <w:rPr>
                <w:rFonts w:cs="Times New Roman" w:ascii="Times New Roman" w:hAnsi="Times New Roman"/>
                <w:sz w:val="24"/>
              </w:rPr>
              <w:t xml:space="preserve"> тыс руб.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" w:leader="none"/>
              </w:tabs>
              <w:ind w:left="35" w:hanging="28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2019 год –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0,000 </w:t>
            </w:r>
            <w:r>
              <w:rPr>
                <w:rFonts w:cs="Times New Roman" w:ascii="Times New Roman" w:hAnsi="Times New Roman"/>
                <w:sz w:val="24"/>
              </w:rPr>
              <w:t>тыс. рублей, в том числ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" w:leader="none"/>
              </w:tabs>
              <w:ind w:left="35" w:hanging="28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0,000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лей областной бюдже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" w:leader="none"/>
              </w:tabs>
              <w:ind w:left="35" w:hanging="28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30,000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лей местный бюдже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" w:leader="none"/>
              </w:tabs>
              <w:ind w:left="35" w:hanging="28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2020 год –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0,000 </w:t>
            </w:r>
            <w:r>
              <w:rPr>
                <w:rFonts w:cs="Times New Roman" w:ascii="Times New Roman" w:hAnsi="Times New Roman"/>
                <w:sz w:val="24"/>
              </w:rPr>
              <w:t>тыс. рублей, в том числ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" w:leader="none"/>
              </w:tabs>
              <w:ind w:left="35" w:hanging="28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0,000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лей областной бюдже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" w:leader="none"/>
              </w:tabs>
              <w:ind w:left="35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30,000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лей местный бюдже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" w:leader="none"/>
              </w:tabs>
              <w:ind w:left="35" w:hanging="28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2021 год - </w:t>
            </w: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0,000 </w:t>
            </w:r>
            <w:r>
              <w:rPr>
                <w:rFonts w:cs="Times New Roman" w:ascii="Times New Roman" w:hAnsi="Times New Roman"/>
                <w:sz w:val="24"/>
              </w:rPr>
              <w:t>тыс. рублей, в том числ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" w:leader="none"/>
              </w:tabs>
              <w:ind w:left="35" w:hanging="28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0,000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лей областной бюдже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" w:leader="none"/>
              </w:tabs>
              <w:ind w:left="35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30,000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лей местный бюдже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1580" w:leader="none"/>
              </w:tabs>
              <w:suppressAutoHyphens w:val="true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результате реализации Программы предполагается:</w:t>
            </w:r>
          </w:p>
          <w:p>
            <w:pPr>
              <w:pStyle w:val="TextBody"/>
              <w:widowControl/>
              <w:tabs>
                <w:tab w:val="clear" w:pos="720"/>
                <w:tab w:val="left" w:pos="11580" w:leader="none"/>
              </w:tabs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b w:val="false"/>
              </w:rPr>
              <w:t>1.Удельный вес населения, систематически занимающегося физической культурой и спортом – до 6,9%;</w:t>
            </w:r>
          </w:p>
          <w:p>
            <w:pPr>
              <w:pStyle w:val="TextBody"/>
              <w:widowControl/>
              <w:tabs>
                <w:tab w:val="clear" w:pos="720"/>
                <w:tab w:val="left" w:pos="11580" w:leader="none"/>
              </w:tabs>
              <w:suppressAutoHyphens w:val="true"/>
              <w:snapToGrid w:val="false"/>
              <w:jc w:val="both"/>
              <w:rPr/>
            </w:pPr>
            <w:r>
              <w:rPr>
                <w:b w:val="false"/>
              </w:rPr>
              <w:t xml:space="preserve">2. Количество спортивно- массовых мероприятий проведенных в Покровском сельском поселении – до 12 мероприятий; 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snapToGrid w:val="false"/>
              <w:ind w:left="-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ведение в эксплуатацию новых современных спортивных объектов.</w:t>
            </w:r>
            <w:r>
              <w:rPr/>
              <w:t xml:space="preserve">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лиц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елина Татьяна Николаевна – Глава Покровского сельского поселения, тел. (4855) – 25-40-8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10010"/>
      <w:bookmarkStart w:id="6" w:name="sub_10010"/>
      <w:bookmarkEnd w:id="6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sub_10020"/>
      <w:bookmarkEnd w:id="7"/>
      <w:r>
        <w:rPr>
          <w:rFonts w:cs="Times New Roman" w:ascii="Times New Roman" w:hAnsi="Times New Roman"/>
          <w:b/>
          <w:sz w:val="24"/>
          <w:szCs w:val="24"/>
        </w:rPr>
        <w:t>Общая потребность в ресурсах</w:t>
      </w:r>
    </w:p>
    <w:p>
      <w:pPr>
        <w:pStyle w:val="Normal"/>
        <w:ind w:hanging="0"/>
        <w:rPr/>
      </w:pPr>
      <w:bookmarkStart w:id="8" w:name="sub_10020"/>
      <w:bookmarkEnd w:id="8"/>
      <w:r>
        <w:rPr/>
        <w:t xml:space="preserve"> 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243"/>
        <w:gridCol w:w="4974"/>
      </w:tblGrid>
      <w:tr>
        <w:trPr>
          <w:trHeight w:val="7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есур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рения        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ресурсы, 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,00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ом числе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местны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,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г. – 30,0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г. – 30,0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г. – 3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bookmarkStart w:id="9" w:name="sub_1001"/>
      <w:bookmarkStart w:id="10" w:name="sub_1001"/>
      <w:bookmarkEnd w:id="10"/>
    </w:p>
    <w:p>
      <w:pPr>
        <w:pStyle w:val="Normal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sub_1001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Анализ и оценка проблем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обходимость её  решения программно-целевым методом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Развитие физической культуры и спорта является одним из актуальных направлений социальной  политики администрации Покр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10.2019 года в поселении имеется 7 спортивных сооружений с единовременной пропускной способность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2 человек, из них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0" w:leader="none"/>
        </w:tabs>
        <w:suppressAutoHyphens w:val="true"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онов (на 1500 мест) - не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0" w:leader="none"/>
        </w:tabs>
        <w:suppressAutoHyphens w:val="true"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спорта                  - не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0" w:leader="none"/>
        </w:tabs>
        <w:suppressAutoHyphens w:val="true"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овых дорожек, современных - не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0" w:leader="none"/>
        </w:tabs>
        <w:suppressAutoHyphens w:val="true"/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лоскостных спортсооружений — 4 (из них современных — 2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0" w:leader="none"/>
        </w:tabs>
        <w:suppressAutoHyphens w:val="true"/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ртивных залов —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 них 1 в школе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регулярно занимающихся  физической культурой и спортом в Покровском сельском поселении — 302  человек, что составляет  6,8% от общего числа населения поселения,   в  том числе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дошкольных  общеобразовательных учреждениях — 94 чел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 — 177 чел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МУК ЦД                        — 31 че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Покровском сельском поселении работает 4 штатных физкультурных работников, из них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ей физкультуры общеобразовательных школ — 3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ов по спорту   —   1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личество детей, подростков, юношества до 18 лет в Покровском сельском поселении составляет 655, из них: от 0 до 14 лет – 509 человек, от 14- 18 лет – 146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селении ежегодно проходят дни здоровья и спорта, массовые физкультурно-оздоровительные праздники и  спортивно-массовые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ы ухудшения состояния здоровья населения, роста числа детей, подростков и молодёжи, отнесённых по состоянию здоровья к подготовительной, специальной медицинским  группам, ухудшение демографического положения в поселении по-прежнему остаются актуальными. Для изменения ситуации необходимо проводить активную социальную политику, направленную на оздоровление населения  Покровского сельского поселения, привлекая его к систематическим занятиям физической культурой и спорто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достаточно молодых специалистов, не хватает штатных единиц тренеров для увеличения числа занимающихся на регулярной основе по месту ж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временных условиях благополучное функционирование как такого направления развития массовой физической культуры и спорта зависит от инфраструктуры, материально-технической базы. Требуется обновление и модернизация спортивного инвентаря и оборудования, строительство современных спортсооруж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имеется ряд проблем, затрудняющих  развитие физической культуры и спорта в поселении, требующих решения, в том числе: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овременных спортивных сооружений: универсальных спортивных залов, стадионов с трибунами, беговыми дорожками, футбольными полями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между потребностями населения  и возможностями спортивных сооружений Покровского сельского поселения в предоставлении необходимых услуг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  тренерских и инструкторских кадров. 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стойчивого  мотивированного интереса к активным видам физкультурно - спортивной деятельности у значительной части населения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финансирование для о</w:t>
      </w:r>
      <w:r>
        <w:rPr>
          <w:rFonts w:cs="Times New Roman" w:ascii="Times New Roman" w:hAnsi="Times New Roman"/>
          <w:bCs/>
          <w:sz w:val="24"/>
          <w:szCs w:val="24"/>
        </w:rPr>
        <w:t>беспечения условий участия сборных команд поселения в соревнованиях различ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целевой программы  «Развитие физической культуры и спорта в Покровском сельском поселении Рыбинского муниципального района» на 2019-2021 годы позволит решать указанные выше проблемы при максимально эффективном использовании бюджетных 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настоящей Программы соответствуют приоритетным направле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й целевой программы «Развитие физической культуры и спорта в Российской Федерации на 2016-2020 годы», утверждённой постановлением Правительства Российской  Федерации от 21 января 2015 года № 30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«Стратегия развития физической культуры и спорта в Российской Федерации на период до 2020 года», утверждённой распоряжением Правительства Российской Федерации от 7 августа 2009  года № 1101-р.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Программа призвана способствовать решению проблем в  области физической культуры и спорта, что в конечном итоге повысит доступность и качество спортивно-оздоровительных занятий, учебно-тренировочного  процесса и проведения спортивных соревнований для различных категорий населения; обеспечить формирование заинтересованного отношения к собственному здоровью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Проблемы и риски в реализации программных мероприятий и снижение показателей эффективности и результативности могут возникнуть в случае недофинансирования Программы, а также в случае ухудшения социально — экономической ситуации в стране, регионе в частности и, как следствие снижение интереса и отсутствия мотивации у жителей поселения к физкультурно — спортивной деятельности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2" w:name="sub_1002"/>
      <w:bookmarkStart w:id="13" w:name="sub_1002"/>
      <w:bookmarkEnd w:id="13"/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1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задачи Программы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autoSpaceDE w:val="false"/>
        <w:jc w:val="both"/>
        <w:rPr/>
      </w:pPr>
      <w:bookmarkStart w:id="14" w:name="sub_1002"/>
      <w:bookmarkEnd w:id="14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Цели Программы: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napToGrid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пуляризация массового спорта;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napToGrid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енности населения, систематически занимающегося физической культурой и спортом, укрепление здоровья насел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0" w:leader="none"/>
        </w:tabs>
        <w:suppressAutoHyphens w:val="true"/>
        <w:autoSpaceDE w:val="true"/>
        <w:snapToGrid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для занятий спортом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0" w:leader="none"/>
        </w:tabs>
        <w:suppressAutoHyphens w:val="true"/>
        <w:autoSpaceDE w:val="true"/>
        <w:snapToGrid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различных групп населения к систематическим занятиям физической культурой и спортом. Формирование     потребности в физическом совершенстве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0" w:leader="none"/>
        </w:tabs>
        <w:suppressAutoHyphens w:val="true"/>
        <w:autoSpaceDE w:val="true"/>
        <w:snapToGrid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портивного резерва, развитие физической культуры по месту жительств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0" w:leader="none"/>
        </w:tabs>
        <w:suppressAutoHyphens w:val="true"/>
        <w:autoSpaceDE w:val="true"/>
        <w:snapToGrid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физкультурных и спортивно-массовых мероприяти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0" w:leader="none"/>
        </w:tabs>
        <w:suppressAutoHyphens w:val="true"/>
        <w:autoSpaceDE w:val="true"/>
        <w:snapToGrid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инфраструктуры для занятий массовым   спортом по месту жительства.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rPr/>
      </w:pPr>
      <w:r>
        <w:rPr/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еречень  и  описание  программных  мероприятий  по  решению  задач 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 достижению целей 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84"/>
        <w:gridCol w:w="1851"/>
        <w:gridCol w:w="1418"/>
        <w:gridCol w:w="850"/>
        <w:gridCol w:w="992"/>
        <w:gridCol w:w="95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bookmarkStart w:id="15" w:name="sub_1003"/>
            <w:bookmarkEnd w:id="15"/>
            <w:r>
              <w:rPr>
                <w:sz w:val="20"/>
                <w:szCs w:val="20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ые мероприятия, </w:t>
            </w:r>
          </w:p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ие выполнение задач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-нен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исполнител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точник финансиро-вания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 финансирования, т.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Цель: Популяризация  массового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.1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Задача: Повышение  интереса различных групп населения  к систематическим  занятиям физической культурой и спортом.  Формирование потребности в физическом совершенст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>
                <w:sz w:val="20"/>
                <w:szCs w:val="20"/>
              </w:rPr>
              <w:t>Информационно- про-пагандистская поддер-жка Программы в сред-ствах массовой инфор-м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9-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окровский Центр Досуга, Николо- Кормский Центр Досуга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(далее Ц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по подраздел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Увеличение   численности  населения,   систематически занимающегося  физической   культурой  и  спортом,    укрепление здоровья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.2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Задача:  Подготовка спортивного резерва, развитие  физической  культуры 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и обеспче-ние условий для занимающихся физической культурой и спортом на регулярной основе по месту житель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</w:t>
            </w:r>
          </w:p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Ц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>
                <w:sz w:val="20"/>
                <w:szCs w:val="20"/>
              </w:rPr>
              <w:t>Проведение  физкуль-турномассовых меро-роприятий, посвящён-ных  «Дню здоровья и спорта» и других,  по месту житель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</w:t>
            </w:r>
          </w:p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Ц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rPr/>
            </w:pPr>
            <w:r>
              <w:rPr>
                <w:rFonts w:cs="Times New Roman" w:ascii="Times New Roman" w:hAnsi="Times New Roman"/>
                <w:spacing w:val="-1"/>
              </w:rPr>
              <w:t>Организация и проведе-ние спортивных соревнований для отбора и участия лучших сборных команд в финальных соревнованиях поселения по месту житель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</w:t>
            </w:r>
          </w:p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ЦД, образовательные школы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(далее ОШ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по подраздел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.3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: 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      Организация   и  проведение    физкультурных и спортивно — массовых 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изация, обеспе-чение условий проведе-ния спортивно-массо-вых, физкультурно -   оздоровительных ме-роприятий, места про-веден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ЦД,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условий участия сборных команд поселения в соревнованиях различно-го уровн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ЦД,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по подраздел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b/>
                <w:bCs/>
                <w:sz w:val="20"/>
                <w:szCs w:val="20"/>
              </w:rPr>
              <w:t>Развитие инфраструктуры для занятий   спорт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.4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>
                <w:b/>
                <w:sz w:val="20"/>
                <w:szCs w:val="20"/>
              </w:rPr>
              <w:t>Задача</w:t>
            </w:r>
            <w:r>
              <w:rPr>
                <w:b/>
                <w:bCs/>
                <w:sz w:val="20"/>
                <w:szCs w:val="20"/>
              </w:rPr>
              <w:t>:  Координация и проведение на территории Покровского сельского поселения  единой политики в сфере физической культуры и спор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>
                <w:sz w:val="20"/>
                <w:szCs w:val="20"/>
              </w:rPr>
              <w:t>Содействие в  работе по организации исполь-зования спортивных со-оружений образовате-льных учреждений в свободное от учебной работы время для орга-низации занятий физи-ческой культурой и спортом для  на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Ц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по подраздел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.5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: Развитие  инфраструктуры для занятий массовым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  спортом по месту   житель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>
                <w:rFonts w:cs="Times New Roman" w:ascii="Times New Roman" w:hAnsi="Times New Roman"/>
              </w:rPr>
              <w:t>Содействие расшире-нию сети организаций и клубов, проводящих физкультурно-оздоро-вительную работу по месту жительства на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Ц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autoSpaceDE w:val="false"/>
              <w:snapToGrid w:val="false"/>
              <w:spacing w:lineRule="exact" w:line="235"/>
              <w:ind w:firstLine="5"/>
              <w:rPr/>
            </w:pPr>
            <w:r>
              <w:rPr>
                <w:sz w:val="20"/>
                <w:szCs w:val="20"/>
              </w:rPr>
              <w:t xml:space="preserve">Содействие созданию спортивной базы по месту жительства насе-лен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Ц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по подраздел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ведения о распределении объемов и источников финансирования по год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22"/>
        <w:gridCol w:w="1313"/>
        <w:gridCol w:w="1276"/>
        <w:gridCol w:w="1134"/>
        <w:gridCol w:w="124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сурсов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 в тыс.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ресурс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, О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, М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интереса различных групп населения к систематическим занятиям физической культурой и спортом. Формирование у населения потребности в физическом совершенств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портивного резерва. Развитие  физической  культуры  по месту жительств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 и  проведение    физкультурных и спортивно — массовых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>
                <w:sz w:val="20"/>
                <w:szCs w:val="20"/>
              </w:rPr>
              <w:t>Развитие  инфраструктуры для занятий массовым</w:t>
            </w:r>
            <w:r>
              <w:rPr>
                <w:spacing w:val="-1"/>
                <w:sz w:val="20"/>
                <w:szCs w:val="20"/>
              </w:rPr>
              <w:t xml:space="preserve">   спортом по месту житель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ведение проектно сметной документации спортивной площад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троительство спортивной площад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потребностей в бюджетных ресурсах для достижения целей и результатов Программы</w:t>
      </w:r>
    </w:p>
    <w:p>
      <w:pPr>
        <w:pStyle w:val="Normal"/>
        <w:ind w:left="472" w:firstLine="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программные мероприятия связаны с  развитием массового спорта: </w:t>
      </w:r>
    </w:p>
    <w:p>
      <w:pPr>
        <w:pStyle w:val="Normal"/>
        <w:widowControl/>
        <w:tabs>
          <w:tab w:val="clear" w:pos="720"/>
          <w:tab w:val="left" w:pos="12229" w:leader="none"/>
        </w:tabs>
        <w:suppressAutoHyphens w:val="true"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родолжение работы по развитию физической культуры и спорта по месту жительства населения;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проведения спортивно-массовых, физкультурно-оздоровительных   мероприятий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подготовки спортивного резерв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10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обеспечение условий участия сборных команд поселения в соревнованиях различного уров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 на обеспечение Программы складываются из существующих на территории Ярославской области и Рыбинского  района цен на оказание  услуг по оплате: за подготовку и проведение мероприятий сторонними лицами и организациями и т.д. с  учётом индексации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правление Программой и контроль за ходом ее реализации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рограммы осуществляет Администрация Покровского сельского поселения Рыбинского муниципального район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napToGrid w:val="false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в пределах и объёмах утверждённых сумм.</w:t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истема индикаторов экономической и социальной эффективности 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276"/>
        <w:gridCol w:w="2126"/>
        <w:gridCol w:w="851"/>
        <w:gridCol w:w="850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, 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й базовый уровень </w:t>
            </w:r>
          </w:p>
          <w:p>
            <w:pPr>
              <w:pStyle w:val="Style3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2018 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  занимающихся в учреждениях на регуляр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портивно — массовых мероприятий проведённых в посел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кол-во</w:t>
            </w:r>
          </w:p>
          <w:p>
            <w:pPr>
              <w:pStyle w:val="Style3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ётов:</w:t>
      </w:r>
    </w:p>
    <w:p>
      <w:pPr>
        <w:pStyle w:val="Normal"/>
        <w:snapToGrid w:val="false"/>
        <w:spacing w:lineRule="atLeast" w:line="100"/>
        <w:rPr/>
      </w:pPr>
      <w:r>
        <w:rPr>
          <w:rFonts w:cs="Times New Roman" w:ascii="Times New Roman" w:hAnsi="Times New Roman"/>
          <w:bCs/>
          <w:sz w:val="24"/>
          <w:szCs w:val="24"/>
        </w:rPr>
        <w:t>п.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0 %) :К</w:t>
      </w:r>
    </w:p>
    <w:p>
      <w:pPr>
        <w:pStyle w:val="Normal"/>
        <w:snapToGrid w:val="false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— ожидаемый показатель; </w:t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— базовый показатель по численности занимающихся в учреждениях на регулярной основе;</w:t>
      </w:r>
    </w:p>
    <w:p>
      <w:pPr>
        <w:pStyle w:val="Normal"/>
        <w:snapToGrid w:val="false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К — количество жителей (на январь 2018г.- 4,45тыс.чел.)</w:t>
      </w:r>
    </w:p>
    <w:p>
      <w:pPr>
        <w:pStyle w:val="Normal"/>
        <w:widowControl/>
        <w:numPr>
          <w:ilvl w:val="1"/>
          <w:numId w:val="8"/>
        </w:numPr>
        <w:suppressAutoHyphens w:val="true"/>
        <w:snapToGrid w:val="false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= 4</w:t>
      </w:r>
    </w:p>
    <w:p>
      <w:pPr>
        <w:pStyle w:val="Normal"/>
        <w:widowControl/>
        <w:suppressAutoHyphens w:val="true"/>
        <w:snapToGrid w:val="false"/>
        <w:spacing w:lineRule="atLeast" w:line="10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napToGrid w:val="false"/>
        <w:spacing w:lineRule="atLeast" w:line="10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ноз ожидаемых социально — экономических результатов реализации </w:t>
      </w:r>
    </w:p>
    <w:p>
      <w:pPr>
        <w:pStyle w:val="Normal"/>
        <w:snapToGrid w:val="false"/>
        <w:spacing w:lineRule="atLeast" w:line="10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snapToGrid w:val="false"/>
        <w:spacing w:lineRule="atLeast" w:line="1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10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циальная эффективность Программы выразится в: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11580" w:leader="none"/>
        </w:tabs>
        <w:suppressAutoHyphens w:val="true"/>
        <w:autoSpaceDE w:val="true"/>
        <w:snapToGrid w:val="false"/>
        <w:ind w:left="714" w:hanging="357"/>
        <w:jc w:val="both"/>
        <w:rPr>
          <w:b w:val="false"/>
          <w:b w:val="false"/>
        </w:rPr>
      </w:pPr>
      <w:r>
        <w:rPr>
          <w:b w:val="false"/>
        </w:rPr>
        <w:t>Укреплении здоровья населения;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11580" w:leader="none"/>
        </w:tabs>
        <w:suppressAutoHyphens w:val="true"/>
        <w:snapToGrid w:val="false"/>
        <w:ind w:left="714" w:hanging="357"/>
        <w:jc w:val="both"/>
        <w:rPr>
          <w:b w:val="false"/>
          <w:b w:val="false"/>
        </w:rPr>
      </w:pPr>
      <w:r>
        <w:rPr>
          <w:b w:val="false"/>
        </w:rPr>
        <w:t xml:space="preserve">Физической подготовленности   населения поселения, приобщения к    здоровому образу жизни; 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11580" w:leader="none"/>
        </w:tabs>
        <w:suppressAutoHyphens w:val="true"/>
        <w:snapToGrid w:val="false"/>
        <w:ind w:left="714" w:hanging="357"/>
        <w:jc w:val="both"/>
        <w:rPr>
          <w:b w:val="false"/>
          <w:b w:val="false"/>
        </w:rPr>
      </w:pPr>
      <w:r>
        <w:rPr>
          <w:b w:val="false"/>
        </w:rPr>
        <w:t xml:space="preserve">Увеличении числа граждан, регулярно занимающихся физической культурой и спортом.  </w:t>
      </w:r>
    </w:p>
    <w:p>
      <w:pPr>
        <w:pStyle w:val="Normal"/>
        <w:tabs>
          <w:tab w:val="clear" w:pos="720"/>
          <w:tab w:val="left" w:pos="986" w:leader="none"/>
        </w:tabs>
        <w:snapToGrid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ст численности занимающихся физической культурой и спортом будет свидетельствовать об изменении отношения граждан к своему здоровью, физической культуре и спорту.</w:t>
      </w:r>
    </w:p>
    <w:p>
      <w:pPr>
        <w:pStyle w:val="Normal"/>
        <w:snapToGrid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й экономический эффект от реализации Программы выразится в сокращении расходов государства на оказание медицинской помощи и выплату пособий по временной нетрудоспособности.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 Unicode MS" w:hAnsi="Arial Unicode MS" w:cs="OpenSymbol"/>
    </w:rPr>
  </w:style>
  <w:style w:type="character" w:styleId="WW8Num4z0">
    <w:name w:val="WW8Num4z0"/>
    <w:qFormat/>
    <w:rPr>
      <w:rFonts w:ascii="Arial Unicode MS" w:hAnsi="Arial Unicode MS" w:cs="OpenSymbol"/>
    </w:rPr>
  </w:style>
  <w:style w:type="character" w:styleId="WW8Num5z0">
    <w:name w:val="WW8Num5z0"/>
    <w:qFormat/>
    <w:rPr>
      <w:rFonts w:ascii="Arial Unicode MS" w:hAnsi="Arial Unicode MS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9"/>
    <w:qFormat/>
    <w:rPr>
      <w:strike/>
      <w:color w:val="808000"/>
    </w:rPr>
  </w:style>
  <w:style w:type="character" w:styleId="1">
    <w:name w:val=" Знак Знак1"/>
    <w:basedOn w:val="Style8"/>
    <w:qFormat/>
    <w:rPr>
      <w:rFonts w:ascii="Arial" w:hAnsi="Arial" w:cs="Arial"/>
    </w:rPr>
  </w:style>
  <w:style w:type="character" w:styleId="Style15">
    <w:name w:val=" Знак Знак"/>
    <w:basedOn w:val="Style8"/>
    <w:qFormat/>
    <w:rPr>
      <w:rFonts w:ascii="Arial" w:hAnsi="Arial" w:cs="Arial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color w:val="000000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7">
    <w:name w:val="Заголовок"/>
    <w:basedOn w:val="Style16"/>
    <w:next w:val="Normal"/>
    <w:qFormat/>
    <w:pPr/>
    <w:rPr>
      <w:b/>
      <w:bCs/>
      <w:color w:val="C0C0C0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Интерактивный заголовок"/>
    <w:basedOn w:val="Style17"/>
    <w:next w:val="Normal"/>
    <w:qFormat/>
    <w:pPr/>
    <w:rPr>
      <w:u w:val="single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Объект"/>
    <w:basedOn w:val="Normal"/>
    <w:next w:val="Normal"/>
    <w:qFormat/>
    <w:pPr/>
    <w:rPr/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Переменная часть"/>
    <w:basedOn w:val="Style16"/>
    <w:next w:val="Normal"/>
    <w:qFormat/>
    <w:pPr/>
    <w:rPr>
      <w:sz w:val="18"/>
      <w:szCs w:val="18"/>
    </w:rPr>
  </w:style>
  <w:style w:type="paragraph" w:styleId="Style30">
    <w:name w:val="Постоянная часть"/>
    <w:basedOn w:val="Style16"/>
    <w:next w:val="Normal"/>
    <w:qFormat/>
    <w:pPr/>
    <w:rPr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79" w:before="880" w:after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color w:val="FF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color w:val="000000"/>
    </w:rPr>
  </w:style>
  <w:style w:type="paragraph" w:styleId="Style34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0:39:00Z</dcterms:created>
  <dc:creator>Корчмин Дмитрий </dc:creator>
  <dc:description/>
  <cp:keywords/>
  <dc:language>en-US</dc:language>
  <cp:lastModifiedBy>Администрация</cp:lastModifiedBy>
  <cp:lastPrinted>2018-10-11T09:55:00Z</cp:lastPrinted>
  <dcterms:modified xsi:type="dcterms:W3CDTF">2018-10-11T06:02:00Z</dcterms:modified>
  <cp:revision>131</cp:revision>
  <dc:subject/>
  <dc:title> Закон Ярославской области от 3 декабря 2007 г</dc:title>
</cp:coreProperties>
</file>