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Heading2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Arial" w:cs="Arial"/>
        </w:rPr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т 17 января 2023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№ </w:t>
            </w:r>
            <w:r>
              <w:rPr>
                <w:b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</w:rPr>
        <w:t>Администрации Пок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5.08.2019 года № 16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Покровского сельского поселения от 05.08.2019 г. № 1617 в муниципальную программу «Благоустройство территории Покровского сельского поселения Рыбинского муниципального района» на 2020 -2022 года,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. Паспорт муниципальной программы «Благоустройство территории Покровского сельского поселения Рыбинского муниципального района» на 2020 -2022 года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1.2. Объемы финансирования Программы «Благоустройство территории Покровского сельского поселения Рыбинского муниципального района» на 2020 -2022 года.</w:t>
      </w:r>
    </w:p>
    <w:p>
      <w:pPr>
        <w:pStyle w:val="Normal"/>
        <w:ind w:firstLine="567"/>
        <w:jc w:val="both"/>
        <w:rPr/>
      </w:pPr>
      <w:r>
        <w:rPr/>
        <w:t>1.3. Система программных мероприятий Программы «Благоустройство территории Покровского сельского поселения Рыбинского муниципального района» на 2020 -2022 года.</w:t>
      </w:r>
    </w:p>
    <w:p>
      <w:pPr>
        <w:pStyle w:val="Normal"/>
        <w:ind w:firstLine="567"/>
        <w:jc w:val="both"/>
        <w:rPr/>
      </w:pPr>
      <w:r>
        <w:rPr/>
        <w:t>1.4. Целевые показатели Программы «Благоустройство территории Покровского сельского поселения Рыбинского муниципального района» на 2020 -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го поселения                                                                                          Е.В. Федоров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>
          <w:trHeight w:val="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Покровского сельского поселения Рыбинского муниципального района» на 2020 - 2022 года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кро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кр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Покровского сельского посе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Покровского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Покровского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осстановление и реконструкция уличное освещение, с установкой светильников в населенных пунктах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ывоз и уборка несанкционированных свалок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чистка, углубление и выкопка водоемов-прудов, колодцев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ырубка и уборка деревьев и кустарников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20 – 2022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 в 2020 – 2022 года – </w:t>
            </w:r>
            <w:r>
              <w:rPr>
                <w:b/>
              </w:rPr>
              <w:t>19 508,390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средства местного бюджета –– </w:t>
            </w:r>
            <w:r>
              <w:rPr>
                <w:b/>
              </w:rPr>
              <w:t xml:space="preserve">17 012,373 </w:t>
            </w:r>
            <w:r>
              <w:rPr/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0 год – 5 346,179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1 год – 6 420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2 год – 5 246,194 тыс.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средства областного бюджета – </w:t>
            </w:r>
            <w:r>
              <w:rPr>
                <w:b/>
                <w:bCs/>
              </w:rPr>
              <w:t>2 496,017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2 год – 2 496,017 тыс.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Пок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улучшение состояния территорий Пок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Покровского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5. 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20 </w:t>
      </w:r>
      <w:r>
        <w:rPr/>
        <w:t>год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ее содержание, проекты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6,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6,17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21 </w:t>
      </w:r>
      <w:r>
        <w:rPr/>
        <w:t>год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ее содержание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6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7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03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2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2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22 </w:t>
      </w:r>
      <w:r>
        <w:rPr/>
        <w:t>год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ее содержание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4,6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,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дворовых территорий и обустройство территорий для выгула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6,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6,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96,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6,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42,2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3"/>
        <w:gridCol w:w="1701"/>
        <w:gridCol w:w="1985"/>
        <w:gridCol w:w="1417"/>
        <w:gridCol w:w="1418"/>
        <w:gridCol w:w="1417"/>
        <w:gridCol w:w="1134"/>
        <w:gridCol w:w="142"/>
        <w:gridCol w:w="1134"/>
        <w:gridCol w:w="113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 руб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окр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зготовление и установка аншлагов информационных стендов, замена стар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обще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квидация и рекультивация несанкционированных свалок (уборка скопления несанкционированного мусора и строительных от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9,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2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монт контейнерных площадок в населенных пунктах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пос. Искра Октябр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. Костино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пос. Красная Го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кладбищ, изготовление, демонтаж, установка памятников с военной тема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лагоустройство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5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46,0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обретение парковых клумб, контейнеров для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й поселения от кл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борка территории поселения от сорной растительности. Уничтожение растения "Борщевик" по территории сельского 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санитарной рубки сухих деревьев и кустарников (валка аварийных деревь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стояния зелен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лата з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, проекты и ремонт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,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уличного освещения, в том числ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жное освещение ул. Мира в с.Никольское, Покровского сельского поселения РМ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конструкция и модернизаци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СП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 газонов (выкаш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конструкция, модернизация, строительство и оборудование детских 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кр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8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ды из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нитарная очистка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мостиков через водо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и обустройство территорий для выгула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СП/Департамент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0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08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6,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42,2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454" w:right="902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8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080"/>
        <w:gridCol w:w="1095"/>
        <w:gridCol w:w="885"/>
        <w:gridCol w:w="1017"/>
        <w:gridCol w:w="855"/>
        <w:gridCol w:w="945"/>
        <w:gridCol w:w="765"/>
        <w:gridCol w:w="97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2019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Благоустройство территории Покровского сельского поселения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жителей благоустроенностью Покр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благоустройства охваченных программными меропри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ascii="Arial" w:hAnsi="Arial" w:eastAsia="Times New Roman" w:cs="Times New Roman"/>
      <w:color w:val="00008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autoSpaceDE w:val="false"/>
      <w:ind w:firstLine="72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1">
    <w:name w:val="Название Знак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Название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0:00Z</dcterms:created>
  <dc:creator>андрей</dc:creator>
  <dc:description/>
  <cp:keywords/>
  <dc:language>en-US</dc:language>
  <cp:lastModifiedBy>buh</cp:lastModifiedBy>
  <cp:lastPrinted>2021-08-05T11:29:00Z</cp:lastPrinted>
  <dcterms:modified xsi:type="dcterms:W3CDTF">2023-01-17T14:33:00Z</dcterms:modified>
  <cp:revision>3</cp:revision>
  <dc:subject/>
  <dc:title>АДМИНИСТРАЦИЯ</dc:title>
</cp:coreProperties>
</file>