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17 января 2023 года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19 г. № 16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/>
        <w:t>Внести в Постановление Администрации Покровского сельского поселения от 05.08.2019 г. № 1614 в муниципальную программу «Развитие дорожного хозяйства Покровского сельского поселения Рыбинского муниципального района» на 2020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аспорт муниципальной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1.2. Ресурсное обеспечение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/>
      </w:pPr>
      <w:r>
        <w:rPr/>
        <w:t>1.3. Перечень мероприятий</w:t>
      </w:r>
      <w:r>
        <w:rPr>
          <w:b/>
        </w:rPr>
        <w:t xml:space="preserve"> </w:t>
      </w:r>
      <w:r>
        <w:rPr/>
        <w:t>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Normal"/>
        <w:ind w:firstLine="567"/>
        <w:jc w:val="both"/>
        <w:rPr/>
      </w:pPr>
      <w:r>
        <w:rPr/>
        <w:t>1.4. Целевые показатели Программы «Развитие дорожного хозяйства Покровского сельского поселения Рыбинского муниципального района» на 2020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сайте http://покровское-адм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Е.В. Федорова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20-2022 года (далее - Программа)</w:t>
            </w:r>
          </w:p>
        </w:tc>
      </w:tr>
      <w:tr>
        <w:trPr>
          <w:trHeight w:val="18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2022 год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Всего – 20 954,906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0 г. – 2 296,295 тыс.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2 543,954 тыс. 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1 г. – 2 296,295 тыс.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3 407,000 тыс. 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2 г. – 3 896,596 тыс. руб. 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6 514,766 тыс. руб. местный бюдж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аспортизация дорог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грамм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бщая сумма расходов на реализацию мероприятий Программы за период 2020 - 2022 года планируется в объемах</w:t>
      </w:r>
      <w:r>
        <w:rPr>
          <w:color w:val="FF0000"/>
        </w:rPr>
        <w:t xml:space="preserve"> </w:t>
      </w:r>
      <w:r>
        <w:rPr>
          <w:szCs w:val="28"/>
        </w:rPr>
        <w:t xml:space="preserve">20 954,906 </w:t>
      </w:r>
      <w:r>
        <w:rPr/>
        <w:t>тыс.</w:t>
      </w:r>
      <w:r>
        <w:rPr>
          <w:color w:val="000000"/>
        </w:rPr>
        <w:t> рублей из средств областного и местного бюджетов.</w:t>
      </w:r>
    </w:p>
    <w:p>
      <w:pPr>
        <w:pStyle w:val="Normal"/>
        <w:spacing w:lineRule="auto" w:line="276"/>
        <w:ind w:right="68" w:firstLine="709"/>
        <w:jc w:val="both"/>
        <w:rPr/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20 954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3,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1,3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65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3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514,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9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6,5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8"/>
        <w:gridCol w:w="1308"/>
        <w:gridCol w:w="1177"/>
        <w:gridCol w:w="1474"/>
        <w:gridCol w:w="1418"/>
        <w:gridCol w:w="1276"/>
      </w:tblGrid>
      <w:tr>
        <w:trPr>
          <w:trHeight w:val="1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 911,9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 134,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703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 074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542,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,9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83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/>
            </w:pPr>
            <w:r>
              <w:rPr>
                <w:szCs w:val="26"/>
              </w:rPr>
              <w:t xml:space="preserve">Администрация Покровского сельского поселения 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9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по ремонту дорог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Костино – д.Хвощев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Искра Октября ул.Молодежная (до детского садика)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.Искра Октября ул.Крупска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 летнему содержанию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монт дороги пос. Костино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Cs/>
              </w:rPr>
              <w:t>Капитальный ремонт дороги (устройство тротуара) п. Костино, Покровского сельского поселения, Рыбинского муниципального района Яросла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монт дороги по ул. Солнечной в пос. Искра Октября Покровского сельского поселения Рыб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lang w:eastAsia="ru-RU"/>
              </w:rPr>
              <w:t>Капитальный ремонт дороги Кстово-Красная Горка (устройство тротуара) Покровского сельского поселения Рыбинского муниципального района Яросла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ластной бюджет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мест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68,9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79,7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 489,1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413,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,0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2,6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55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 335,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,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,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,7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3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8,8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17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,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413,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5,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,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0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6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 55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96,2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91,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994,7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896,5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 335,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5,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,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,7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8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4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8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/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, паспортизация дорог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17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8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/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еспечение безопасности дорожного движ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требований по обеспечению безопасности дорожного движения при реконструкции, ремонте и содержании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54,9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40,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03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10 411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8"/>
        <w:gridCol w:w="850"/>
        <w:gridCol w:w="709"/>
        <w:gridCol w:w="1134"/>
        <w:gridCol w:w="992"/>
        <w:gridCol w:w="851"/>
        <w:gridCol w:w="992"/>
        <w:gridCol w:w="851"/>
        <w:gridCol w:w="992"/>
        <w:gridCol w:w="10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дорожного хозяйства в Покровском сельском поселении» на 2020-2022 год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роприятия в области дорожного хозяйств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женность автомобильных дорог, требующих поддержания текущего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8:00Z</dcterms:created>
  <dc:creator>Верхоланцева Инна Ариановна</dc:creator>
  <dc:description/>
  <cp:keywords/>
  <dc:language>en-US</dc:language>
  <cp:lastModifiedBy>buh</cp:lastModifiedBy>
  <cp:lastPrinted>2022-01-06T16:01:00Z</cp:lastPrinted>
  <dcterms:modified xsi:type="dcterms:W3CDTF">2023-01-17T14:32:00Z</dcterms:modified>
  <cp:revision>3</cp:revision>
  <dc:subject/>
  <dc:title>Проект вносит</dc:title>
</cp:coreProperties>
</file>