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т 25 ноября 2019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>243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14.12.2016 года № 10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 Отменить Постановление Администрации Покровского сельского поселения РМР «О внесении изменений в Постановление Администрации Покровского сельского поселения от 10.10.2019 года № 2066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eastAsia="en-US"/>
        </w:rPr>
        <w:t xml:space="preserve">2. Внести в Постановление Администрации Покровского сельского поселения от 14.12.2016 г. № 1087 в </w:t>
      </w:r>
      <w:r>
        <w:rPr/>
        <w:t>муниципальную</w:t>
      </w:r>
      <w:r>
        <w:rPr>
          <w:lang w:eastAsia="en-US"/>
        </w:rPr>
        <w:t xml:space="preserve"> программу </w:t>
      </w:r>
      <w:r>
        <w:rPr>
          <w:color w:val="000000"/>
        </w:rPr>
        <w:t>«Развитие градостроительной деятельности в Покровском сельском поселении Рыбинского муниципального района» на 2017 -2019 года</w:t>
      </w:r>
      <w:r>
        <w:rPr>
          <w:lang w:eastAsia="en-US"/>
        </w:rPr>
        <w:t>, следующие изменения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 </w:t>
      </w:r>
      <w:r>
        <w:rPr/>
        <w:t xml:space="preserve">Паспорт муниципальной программы </w:t>
      </w:r>
      <w:r>
        <w:rPr>
          <w:color w:val="000000"/>
        </w:rPr>
        <w:t>«Развитие градостроительной деятельности в Покровском сельском поселении Рыбинского муниципального района» на 2017 -2019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2.2. Перечень  и описание программных мероприятий по решению задач и достижению целей Программы </w:t>
      </w:r>
      <w:r>
        <w:rPr>
          <w:color w:val="000000"/>
        </w:rPr>
        <w:t>«Развитие градостроительной деятельности в Покровском сельском поселении Рыбинского муниципального района» на 2017 -2019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3. Сведения о распределении объемов и источников финансирования Программы </w:t>
      </w:r>
      <w:r>
        <w:rPr>
          <w:color w:val="000000"/>
        </w:rPr>
        <w:t>«Развитие градостроительной деятельности в Покровском сельском поселении Рыбинского муниципального района» на 2017 -2019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4. Внести в раздел 9 «Прогноз ожидаемых социально – экономических результатов реализации Программы» </w:t>
      </w:r>
      <w:r>
        <w:rPr>
          <w:color w:val="000000"/>
        </w:rPr>
        <w:t>целевые показатели муниципальной программы «Развитие градостроительной деятельности в Покровском сельском поселении Рыбинского муниципального района» на 2017 -2019 года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Т.Н. Забе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0" w:type="dxa"/>
        <w:jc w:val="left"/>
        <w:tblInd w:w="-431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169"/>
        <w:gridCol w:w="7631"/>
      </w:tblGrid>
      <w:tr>
        <w:trPr>
          <w:trHeight w:val="7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в Покровском сельском поселении Рыбинского муниципального района» на 2017-2019 года (далее Программа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 xml:space="preserve">«Земельный кодекс Российской Федерации» от </w:t>
            </w:r>
            <w:r>
              <w:rPr>
                <w:bCs/>
                <w:sz w:val="24"/>
                <w:szCs w:val="24"/>
              </w:rPr>
              <w:t>25 октября 2001 года N 136-ФЗ</w:t>
            </w:r>
            <w:r>
              <w:rPr>
                <w:sz w:val="24"/>
                <w:szCs w:val="24"/>
              </w:rPr>
              <w:t>, «Градостроительный кодекс Российской Федерации» от 29 декабря 2004 года N 190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 xml:space="preserve">Создание системы эффективного использования земельными ресурсами в Покровском сельском поселении Рыбинского района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еречень разделов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1.Паспорт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2.Анализ и оценка проблемы, решение которой осуществляется путем реализаци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3.Цели и задач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4.Перечень и описание программных мероприятий по решению задач и достижению целей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5.Технико-экономическое обоснование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6.Сведения о распределении объемов и источников финансирования по годам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7.Управление Программой и контроль за ходом ее реализации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8.Система индикаторов экономической и социальной эффективности реализации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9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2017 - 2019 год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51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973"/>
              <w:gridCol w:w="1724"/>
              <w:gridCol w:w="1440"/>
              <w:gridCol w:w="1377"/>
            </w:tblGrid>
            <w:tr>
              <w:trPr/>
              <w:tc>
                <w:tcPr>
                  <w:tcW w:w="2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jc w:val="center"/>
                    <w:rPr/>
                  </w:pPr>
                  <w:r>
                    <w:rPr>
                      <w:color w:val="000000"/>
                    </w:rPr>
                    <w:t>2017 год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 год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/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оселения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0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0</w:t>
                  </w:r>
                </w:p>
              </w:tc>
            </w:tr>
          </w:tbl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Управление и контроль за исполнением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получение проектов планировки перспективных для использования земельных участков;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увеличение поступлений в бюджет платежей от земельного налога и аренды земли на 10 % от уровня 2016 года.</w:t>
            </w:r>
          </w:p>
        </w:tc>
      </w:tr>
    </w:tbl>
    <w:p>
      <w:pPr>
        <w:pStyle w:val="Normal"/>
        <w:shd w:fill="FFFFFF" w:val="clear"/>
        <w:spacing w:lineRule="atLeast" w:line="189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  <w:t>4. ПЕРЕЧЕНЬ И ОПИСАНИЕ ПРОГРАММНЫХ МЕРОПРИЯТИЙ ПО РЕШЕНИЮ ЗАДАЧ И ДОСТИЖЕНИЮ ЦЕЛЕЙ ПРОГРАММЫ</w:t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9"/>
        <w:gridCol w:w="2286"/>
        <w:gridCol w:w="954"/>
        <w:gridCol w:w="1352"/>
        <w:gridCol w:w="1168"/>
        <w:gridCol w:w="1190"/>
        <w:gridCol w:w="99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Создание системы эффективного использования земельных ресурсов Покровского сельского поселения в Рыбинском районе.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/>
              <w:t>Разработка и принятие нормативных актов муниципального уровня для совершенствования процедур использования земельных ресур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нормативной базы муниципального уровня для организации процессов управления земельными ресурс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по землеустройству и землепольз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/>
            </w:pPr>
            <w:r>
              <w:rPr>
                <w:color w:val="000000"/>
              </w:rPr>
              <w:t>Работы по планировке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100" w:after="95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>Публикация информации, связанной с проведением публичных слуш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/>
              <w:t xml:space="preserve">Изготовление проектов планировки земель, предназначенных для увеличения доходной части бюджета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 w:before="100" w:after="95"/>
              <w:rPr>
                <w:b/>
                <w:b/>
                <w:bCs/>
              </w:rPr>
            </w:pPr>
            <w:r>
              <w:rPr/>
              <w:t>Формирование графического раздела ГИС ИСОГД, рациональное планирование использования земель Покровского сельского поселения Рыбинского райо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/>
              <w:jc w:val="both"/>
              <w:rPr/>
            </w:pPr>
            <w:r>
              <w:rPr/>
              <w:t>Разработка планов проведения земельного контроля юридических и физических лиц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/>
              <w:t>Обеспечение деятельности специалистов администрации, занимающихся вопросами землеустройства и градостро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 w:before="100" w:after="95"/>
              <w:jc w:val="both"/>
              <w:rPr>
                <w:bCs/>
              </w:rPr>
            </w:pPr>
            <w:r>
              <w:rPr>
                <w:color w:val="000000"/>
              </w:rPr>
              <w:t>Расходы на содержание специалистов землеустроителей в рамках переданных полномочий органа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 w:before="100" w:after="95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682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4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1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424,0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89" w:before="100" w:after="0"/>
        <w:rPr/>
      </w:pPr>
      <w:r>
        <w:rPr/>
      </w:r>
    </w:p>
    <w:p>
      <w:pPr>
        <w:pStyle w:val="Normal"/>
        <w:shd w:fill="FFFFFF" w:val="clear"/>
        <w:spacing w:lineRule="atLeast" w:line="189" w:before="100" w:after="0"/>
        <w:rPr/>
      </w:pPr>
      <w:r>
        <w:rPr/>
      </w:r>
    </w:p>
    <w:p>
      <w:pPr>
        <w:pStyle w:val="Normal"/>
        <w:shd w:fill="FFFFFF" w:val="clear"/>
        <w:spacing w:lineRule="atLeast" w:line="1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ВЕДЕНИЯ О РАСПРЕДЕЛЕНИИ ОБЪЕМОВ И</w:t>
      </w:r>
    </w:p>
    <w:p>
      <w:pPr>
        <w:pStyle w:val="Normal"/>
        <w:shd w:fill="FFFFFF" w:val="clear"/>
        <w:spacing w:lineRule="atLeast" w:line="189"/>
        <w:jc w:val="center"/>
        <w:rPr>
          <w:color w:val="000000"/>
        </w:rPr>
      </w:pPr>
      <w:r>
        <w:rPr>
          <w:b/>
          <w:bCs/>
          <w:color w:val="000000"/>
        </w:rPr>
        <w:t>ИСТОЧНИКОВ ФИНАНСИРОВАНИЯ ПО ГОДАМ</w:t>
      </w:r>
    </w:p>
    <w:p>
      <w:pPr>
        <w:pStyle w:val="Normal"/>
        <w:shd w:fill="FFFFFF" w:val="clear"/>
        <w:spacing w:lineRule="atLeast" w:line="189" w:before="100" w:after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559"/>
        <w:gridCol w:w="13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iCs/>
                <w:color w:val="00000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4,00</w:t>
            </w:r>
          </w:p>
        </w:tc>
      </w:tr>
    </w:tbl>
    <w:p>
      <w:pPr>
        <w:pStyle w:val="Normal"/>
        <w:shd w:fill="FFFFFF" w:val="clear"/>
        <w:spacing w:lineRule="atLeast" w:line="189" w:before="100" w:after="9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189" w:before="10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189" w:before="100" w:after="95"/>
        <w:jc w:val="center"/>
        <w:rPr>
          <w:color w:val="000000"/>
        </w:rPr>
      </w:pPr>
      <w:r>
        <w:rPr>
          <w:b/>
          <w:bCs/>
          <w:color w:val="000000"/>
        </w:rPr>
        <w:t>9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рограммы будет способствовать достижению следующих результатов: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color w:val="000000"/>
        </w:rPr>
        <w:t>- создание реальных условий для рационального использования земли в Покровском сельском поселении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получение материалов для кадастрового учета и регистрации права муниципальной собственности на земельные участки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расширение рынка недвижимости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сокращение времени на подготовку распорядительной и градостроительной документации по участкам, предоставляемым для строительства объектов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обеспечение надежного электронного обмена сведениями между субъектами системы управления земельными ресурсами, занимающимися вопросами регулирования земельных отношений и сбором платежей за землю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увеличение поступлений в бюджет от платежей за землю на 10 % от уровня 2016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40" w:type="dxa"/>
        <w:jc w:val="left"/>
        <w:tblInd w:w="-22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986"/>
        <w:gridCol w:w="1276"/>
        <w:gridCol w:w="2135"/>
        <w:gridCol w:w="900"/>
        <w:gridCol w:w="720"/>
        <w:gridCol w:w="923"/>
      </w:tblGrid>
      <w:tr>
        <w:trPr>
          <w:trHeight w:val="300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</w:tc>
      </w:tr>
      <w:tr>
        <w:trPr>
          <w:trHeight w:val="30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.  Проведение мероприятий по землеустройству и землепользованию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9"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. Работы по планировк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jc w:val="both"/>
              <w:rPr/>
            </w:pPr>
            <w:r>
              <w:rPr>
                <w:color w:val="000000"/>
              </w:rPr>
              <w:t>3.Публикация информации, связанной с проведением публичных слу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9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финансовых затрат на реализацию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2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080"/>
        <w:gridCol w:w="1095"/>
        <w:gridCol w:w="885"/>
        <w:gridCol w:w="767"/>
        <w:gridCol w:w="855"/>
        <w:gridCol w:w="846"/>
        <w:gridCol w:w="765"/>
        <w:gridCol w:w="79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2016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градостроительной деятельности в </w:t>
              <w:br/>
              <w:t>Покровском сельском поселен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в поселен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генерального план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равил землепользования и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5:00Z</dcterms:created>
  <dc:creator>Вишнякова</dc:creator>
  <dc:description/>
  <cp:keywords/>
  <dc:language>en-US</dc:language>
  <cp:lastModifiedBy>Администрация</cp:lastModifiedBy>
  <cp:lastPrinted>2019-11-26T15:52:00Z</cp:lastPrinted>
  <dcterms:modified xsi:type="dcterms:W3CDTF">2019-11-26T11:53:00Z</dcterms:modified>
  <cp:revision>186</cp:revision>
  <dc:subject/>
  <dc:title>БЛАНК</dc:title>
</cp:coreProperties>
</file>