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32"/>
          <w:szCs w:val="24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32"/>
          <w:szCs w:val="24"/>
        </w:rPr>
        <w:t>Администрация</w:t>
      </w:r>
    </w:p>
    <w:p>
      <w:pPr>
        <w:pStyle w:val="Heading5"/>
        <w:ind w:firstLine="720"/>
        <w:rPr>
          <w:b/>
          <w:b/>
          <w:bCs/>
        </w:rPr>
      </w:pPr>
      <w:r>
        <w:rPr>
          <w:b/>
          <w:bCs/>
        </w:rPr>
        <w:t>Пок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ыб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6"/>
        <w:ind w:firstLine="720"/>
        <w:rPr/>
      </w:pPr>
      <w:r>
        <w:rPr/>
        <w:t>ПОСТАНОВЛЕНИЕ</w:t>
      </w:r>
    </w:p>
    <w:p>
      <w:pPr>
        <w:pStyle w:val="Heading1"/>
        <w:spacing w:before="0" w:after="0"/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522"/>
      </w:tblGrid>
      <w:tr>
        <w:trPr/>
        <w:tc>
          <w:tcPr>
            <w:tcW w:w="34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5 ноября 2019 год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37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Пок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4.12.2016 года № 10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ПОСТАНОВЛЯЕТ: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менить Постановление Администрации Покровского сельского поселения РМР «О внесении изменений в Постановление Администрации Покровского сельского поселения от 10.10.2019 № 206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в Постановление Администрации Покровского сельского поселения от 14.12.2016 г. № 1083 в муниципальную программу «Эффективная власть в Покровском сельском поселении Рыбинского муниципального района» на 2017 - 2019 года,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. Паспорт муниципальной программы «Эффективная власть в Покровском сельском поселении Рыбинского муниципального района» на 2017 - 2019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есурсное обеспечение Программы «Эффективная власть в Покровском сельском поселении Рыбинского муниципального района» на 2017 - 2019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Цель и целевые показатели Программы «Эффективная власть в Покровском сельском поселении Рыбинского муниципального района» на 2017 - 2019 го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еречень меро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«Эффективная власть в Покровском сельском поселении Рыбинского муниципального района» на 2017 - 2019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3. Финансовому сектору  администрации Покровского сельского поселения Рыбинского муниципального района, в установленном порядке, предусмотреть выделение средств на финансирование мероприяти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 за 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народовать настоящее постановление на территории Покровского сельского поселения и разместить на сайте http://покровское-адм.рф.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Пок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                 Т.Н. Забел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</w:r>
      <w:bookmarkStart w:id="1" w:name="sub_1000"/>
      <w:bookmarkStart w:id="2" w:name="sub_10010"/>
      <w:bookmarkStart w:id="3" w:name="sub_1000"/>
      <w:bookmarkStart w:id="4" w:name="sub_10010"/>
      <w:bookmarkEnd w:id="3"/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79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ффективная власть в Покровском сельском поселении Рыбинского муниципального района» на 2017-2019 года </w:t>
            </w:r>
            <w:r>
              <w:rPr>
                <w:rFonts w:cs="Times New Roman" w:ascii="Times New Roman" w:hAnsi="Times New Roman"/>
                <w:sz w:val="24"/>
              </w:rPr>
              <w:t>(далее – Программа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е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едеральный закон «Об общих принципах организации местного самоуправления в Российской Федерации» № 131-ФЗ от 06.10.2003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Федеральным законом от 02.03.2007 № 25-ФЗ «О муниципальной службе в Российской Федерации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тор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Покровского сельского поселения Рыбинского муниципальн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Покровского сельского поселения Рыбинского муниципальн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ель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й службы в администрации Покровского сельского посел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открытости, доступности, прозрачности деятельности органов местного самоуправления, формирование положительного образа муниципального служащего, повышение степени доверия к муниципальной служб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рок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017 - 2019 год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щая потребность в финансовых средствах всего </w:t>
            </w:r>
            <w:r>
              <w:rPr>
                <w:rFonts w:cs="Times New Roman" w:ascii="Times New Roman" w:hAnsi="Times New Roman"/>
                <w:b/>
                <w:sz w:val="24"/>
              </w:rPr>
              <w:t>4 764,149</w:t>
            </w:r>
            <w:r>
              <w:rPr>
                <w:rFonts w:cs="Times New Roman" w:ascii="Times New Roman" w:hAnsi="Times New Roman"/>
                <w:sz w:val="24"/>
              </w:rPr>
              <w:t xml:space="preserve"> тыс.рубле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autoSpaceDE w:val="false"/>
              <w:spacing w:lineRule="auto" w:line="240" w:before="0" w:after="0"/>
              <w:ind w:left="0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 2017 год –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 100,449 </w:t>
            </w:r>
            <w:r>
              <w:rPr>
                <w:rFonts w:cs="Times New Roman" w:ascii="Times New Roman" w:hAnsi="Times New Roman"/>
                <w:sz w:val="24"/>
              </w:rPr>
              <w:t>тыс. рублей местный бюдже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autoSpaceDE w:val="false"/>
              <w:spacing w:lineRule="auto" w:line="240" w:before="0" w:after="0"/>
              <w:ind w:left="0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 2018 год – </w:t>
            </w:r>
            <w:r>
              <w:rPr>
                <w:rFonts w:cs="Times New Roman" w:ascii="Times New Roman" w:hAnsi="Times New Roman"/>
                <w:b/>
                <w:sz w:val="24"/>
              </w:rPr>
              <w:t>1 169,600</w:t>
            </w:r>
            <w:r>
              <w:rPr>
                <w:rFonts w:cs="Times New Roman" w:ascii="Times New Roman" w:hAnsi="Times New Roman"/>
                <w:sz w:val="24"/>
              </w:rPr>
              <w:t xml:space="preserve"> тыс.рублей местный бюдже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autoSpaceDE w:val="false"/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2019 год -  </w:t>
            </w:r>
            <w:r>
              <w:rPr>
                <w:rFonts w:cs="Times New Roman" w:ascii="Times New Roman" w:hAnsi="Times New Roman"/>
                <w:b/>
                <w:sz w:val="24"/>
              </w:rPr>
              <w:t>2 494,100</w:t>
            </w:r>
            <w:r>
              <w:rPr>
                <w:rFonts w:cs="Times New Roman" w:ascii="Times New Roman" w:hAnsi="Times New Roman"/>
                <w:sz w:val="24"/>
              </w:rPr>
              <w:t xml:space="preserve"> тыс.рублей местный бюджет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жидаемые конечн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1580" w:leader="none"/>
              </w:tabs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b w:val="false"/>
              </w:rPr>
              <w:t>В результате реализации Программы предполагается:</w:t>
            </w:r>
            <w:r>
              <w:rPr/>
              <w:t xml:space="preserve"> </w:t>
            </w:r>
          </w:p>
          <w:p>
            <w:pPr>
              <w:pStyle w:val="TextBody"/>
              <w:widowControl/>
              <w:tabs>
                <w:tab w:val="clear" w:pos="708"/>
                <w:tab w:val="left" w:pos="11580" w:leader="none"/>
              </w:tabs>
              <w:suppressAutoHyphens w:val="true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условий для  повышения  качества управления  в Покровском сельском поселении.</w:t>
            </w:r>
            <w:r>
              <w:rPr/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лиц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елина Татьяна Николаевна – Глава Покровского сельского поселения, тел. (4855) – 25-40-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10010"/>
      <w:bookmarkStart w:id="6" w:name="sub_10010"/>
      <w:bookmarkEnd w:id="6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7" w:name="Par524"/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4. Ресурсное обеспечение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72"/>
        <w:gridCol w:w="1648"/>
        <w:gridCol w:w="1575"/>
        <w:gridCol w:w="1440"/>
        <w:gridCol w:w="1980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повышения  качества управления  в Покровском сельском поселен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64,1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169,6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4,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64,1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169,6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4,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764,1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00,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 169,6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494,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Цель и 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: Повышение эффективности и результативности муниципальной службы в администрации Пок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14"/>
        <w:gridCol w:w="797"/>
        <w:gridCol w:w="916"/>
        <w:gridCol w:w="1491"/>
        <w:gridCol w:w="916"/>
        <w:gridCol w:w="1491"/>
        <w:gridCol w:w="916"/>
        <w:gridCol w:w="1491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 показател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2016 го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дополнительных средст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дополнительных средст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дополнительных средств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еятельностью органов местного самоуправления Покровского сельского посе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консультаций, полученных по вопросам деятельности админист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ед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ученных сотрудник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доступности к информации гражда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техническими средства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мун. служащи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6. Перечень мероприятий М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"/>
        <w:gridCol w:w="3640"/>
        <w:gridCol w:w="188"/>
        <w:gridCol w:w="1164"/>
        <w:gridCol w:w="111"/>
        <w:gridCol w:w="1242"/>
        <w:gridCol w:w="176"/>
        <w:gridCol w:w="1176"/>
        <w:gridCol w:w="23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 и мероприятия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. Обеспечения открытости, доступности, прозрачности деятельности органов местного самоуправления, формирование положительного образа муниципального служащего, повышение степени доверия к муниципальной служб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учение сотрудников администрации Покровского сельского поселения на курсах повышения квал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ассоциации  «Совет муниципальных образований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на официальном сайте и в средствах  массовой информации принятых нормативно-правовых актов,  отчетов об их исполнении и прочих материалов,    связанных с деятельностью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467" w:leader="none"/>
              </w:tabs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0,0</w:t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6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окровского сельского поселения РМР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мебели, канцелярских товаров и прочих материальных ценностей, содержание и ремонт оргтехники, вспомогательной аппаратуры и комплектующих к ни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сопровождение программных продуктов, оформление электронно-цифровой подписи, обслуживание сай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5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хнического оснащения и телекоммуникационной инфраструктуры поселения (Интернет,  услуг связ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спансеризации муниципальных служащи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 администрации, находящейся в муниципальной собств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,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21,6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я (ГС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видеокаме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ind w:firstLine="720"/>
      <w:jc w:val="center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ind w:firstLine="720"/>
      <w:jc w:val="center"/>
      <w:outlineLvl w:val="5"/>
    </w:pPr>
    <w:rPr>
      <w:rFonts w:ascii="Times New Roman" w:hAnsi="Times New Roman" w:cs="Times New Roman"/>
      <w:b/>
      <w:b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</w:rPr>
  </w:style>
  <w:style w:type="character" w:styleId="5">
    <w:name w:val="Заголовок 5 Знак"/>
    <w:basedOn w:val="Style10"/>
    <w:qFormat/>
    <w:rPr>
      <w:sz w:val="28"/>
    </w:rPr>
  </w:style>
  <w:style w:type="character" w:styleId="6">
    <w:name w:val="Заголовок 6 Знак"/>
    <w:basedOn w:val="Style10"/>
    <w:qFormat/>
    <w:rPr>
      <w:b/>
      <w:bCs/>
      <w:sz w:val="32"/>
    </w:rPr>
  </w:style>
  <w:style w:type="character" w:styleId="Style11">
    <w:name w:val="Основной текст Знак"/>
    <w:basedOn w:val="Style10"/>
    <w:qFormat/>
    <w:rPr>
      <w:b/>
      <w:sz w:val="24"/>
      <w:szCs w:val="24"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53:00Z</dcterms:created>
  <dc:creator>buhgalter</dc:creator>
  <dc:description/>
  <cp:keywords/>
  <dc:language>en-US</dc:language>
  <cp:lastModifiedBy>Администрация</cp:lastModifiedBy>
  <cp:lastPrinted>2019-11-26T15:50:00Z</cp:lastPrinted>
  <dcterms:modified xsi:type="dcterms:W3CDTF">2019-11-26T11:51:00Z</dcterms:modified>
  <cp:revision>42</cp:revision>
  <dc:subject/>
  <dc:title>Муниципальная целевая программа «Развитие муниципальной службы </dc:title>
</cp:coreProperties>
</file>