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от 20 марта 2023 года                                                                                                  № 2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>по исполнению бюджета Покр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устройстве и бюджетном процессе в Покровском сельском поселении, Решением Муниципального Совета Покровского сельского поселения от 17.02.2006 года № 10 «О положении о порядке организации и проведения публичных слушаний в Покровском сельском поселении», Уставом Покровского сельского поселения, администрация Покровского сельского поселения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bCs/>
        </w:rPr>
        <w:t>ПОСТАНОВЛЯЕ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по инициативе Главы Покровского сельского поселения Рыбинского муниципального района проведение публичных слушаний по проекту решения Муниципального Совета Покровского сельского поселения «Об исполнении бюджета Покровского сельского поселения за 2022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публичные слушания по проекту решения Муниципального Совета Покровского сельского поселения «Об исполнении бюджета Покровского сельского поселения за 2022 год» на 10 апреля 2023 года в 15 часов 00 минут в помещении Администрации Покровского сельского поселения по адресу: 152973, Ярославская область, Рыбинский район, пос. Искра Октября, ул. Молодежная, д.3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ложения и замечания по проекту решения Муниципального Совета Покровского сельского поселения «Об исполнении бюджета Покровского сельского поселения за 2022 год» направлять в Администрацию Покровского сельского поселения по адресу: 152973, Рыбинский район, пос. Искра Октября, ул. Молодежная, д.34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озложить ответственность за подготовку и проведение публичных слушаний на Русинову В.Е., финанси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бнародовать на территории Покровского сельского поселения и разместить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окровское-адм.рф/</w:t>
        </w:r>
      </w:hyperlink>
      <w:r>
        <w:rPr/>
        <w:t xml:space="preserve"> настоящее постановление и проект решения Муниципального Совета Покровского сельского поселения «Об исполнении бюджета Покровского сельского поселения за 2022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 момента обнарод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                                                            Е.В. Федо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Администрация</dc:creator>
  <dc:description/>
  <cp:keywords/>
  <dc:language>en-US</dc:language>
  <cp:lastModifiedBy>buh</cp:lastModifiedBy>
  <cp:lastPrinted>2021-03-18T11:14:00Z</cp:lastPrinted>
  <dcterms:modified xsi:type="dcterms:W3CDTF">2023-03-20T07:59:00Z</dcterms:modified>
  <cp:revision>3</cp:revision>
  <dc:subject/>
  <dc:title/>
</cp:coreProperties>
</file>