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ЫБИ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8"/>
          <w:lang w:val="ru-RU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ind w:firstLine="709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 сентября 2021 года                                                                                                          № 2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О внесении изменений в решение Муниципального</w:t>
      </w:r>
    </w:p>
    <w:p>
      <w:pPr>
        <w:pStyle w:val="Normal"/>
        <w:jc w:val="both"/>
        <w:rPr/>
      </w:pPr>
      <w:r>
        <w:rPr>
          <w:b/>
          <w:lang w:val="ru-RU"/>
        </w:rPr>
        <w:t>Совета Покровского сельского поселения от 18.12.2020г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7 «О бюджете Покровского сельского поселения </w:t>
      </w:r>
    </w:p>
    <w:p>
      <w:pPr>
        <w:pStyle w:val="Normal"/>
        <w:jc w:val="both"/>
        <w:rPr/>
      </w:pPr>
      <w:r>
        <w:rPr>
          <w:b/>
          <w:lang w:val="ru-RU"/>
        </w:rPr>
        <w:t>Рыбинского муниципального района на 2021 год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 с Бюджетным кодексом Российской Федерации, руководствуясь статьями 23, 43 Устава Покровского сельского поселения, Положением о бюджетном устройстве и бюджетном процессе в Покровском сельском поселении, Муниципальный Совет Покровского сельского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Муниципального Совета Покровского сельского поселения от 18.12.2020г. № 7 «О бюджете Покровского сельского поселения Рыбинского муниципального района на 2021 год» (в ред. Решения от 04.08.2021г. № 19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1. Пункты с 1 по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«1. Утвердить общий объем доходов бюджета Покровского сельского поселения на 2021 год в сумме </w:t>
      </w:r>
      <w:r>
        <w:rPr>
          <w:b/>
          <w:lang w:val="ru-RU"/>
        </w:rPr>
        <w:t>17 773 448,00</w:t>
      </w:r>
      <w:r>
        <w:rPr>
          <w:lang w:val="ru-RU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. Утвердить общий объем расходов бюджета Покровского сельского поселения на 2021 год в сумме </w:t>
      </w:r>
      <w:r>
        <w:rPr>
          <w:b/>
          <w:bCs/>
          <w:lang w:val="ru-RU"/>
        </w:rPr>
        <w:t xml:space="preserve">22 834 819,50 </w:t>
      </w:r>
      <w:r>
        <w:rPr>
          <w:lang w:val="ru-RU"/>
        </w:rPr>
        <w:t>рублей;</w:t>
      </w:r>
    </w:p>
    <w:p>
      <w:pPr>
        <w:pStyle w:val="TextBodyIndent"/>
        <w:ind w:firstLine="709"/>
        <w:rPr/>
      </w:pPr>
      <w:r>
        <w:rPr/>
        <w:t>3. Утвердить дефицит бюджета Покровского сельского поселения на 2021 год в сумме</w:t>
      </w:r>
      <w:r>
        <w:rPr>
          <w:color w:val="FF0000"/>
        </w:rPr>
        <w:t xml:space="preserve"> </w:t>
      </w:r>
      <w:r>
        <w:rPr>
          <w:b/>
        </w:rPr>
        <w:t>5 061 371,50</w:t>
      </w:r>
      <w:r>
        <w:rPr/>
        <w:t xml:space="preserve"> рублей;</w:t>
      </w:r>
    </w:p>
    <w:p>
      <w:pPr>
        <w:pStyle w:val="TextBodyIndent"/>
        <w:rPr/>
      </w:pPr>
      <w:r>
        <w:rPr/>
        <w:t xml:space="preserve">4. Утвердить объем бюджетных ассигнований дорожного фонда Покровского сельского поселения на 2021 год в сумме </w:t>
      </w:r>
      <w:r>
        <w:rPr>
          <w:b/>
        </w:rPr>
        <w:t>5 710 295,00</w:t>
      </w:r>
      <w:r>
        <w:rPr/>
        <w:t xml:space="preserve"> рубля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2. Приложение 1 изложить в редакции Приложения 1 к настоящему решению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3. Приложение 2 изложить в редакции Приложения 2 к настоящему решению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4. Приложение 5 изложить в редакции Приложения 3 к настоящему решению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5. Приложение 6 изложить в редакции Приложения 4 к настоящему решению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6. Приложение 7 изложить в редакции Приложения 5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Обнародовать настоящее решение на территории Покровского сельского поселения, разместить на сайте </w:t>
      </w:r>
      <w:r>
        <w:rPr/>
        <w:t>http</w:t>
      </w:r>
      <w:r>
        <w:rPr>
          <w:lang w:val="ru-RU"/>
        </w:rPr>
        <w:t xml:space="preserve">://покровское-адм.рф/.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3.  Настоящее решение вступает в силу с момента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Глава Покровского</w:t>
      </w:r>
    </w:p>
    <w:p>
      <w:pPr>
        <w:pStyle w:val="Normal"/>
        <w:ind w:firstLine="709"/>
        <w:rPr>
          <w:lang w:val="ru-RU"/>
        </w:rPr>
      </w:pPr>
      <w:r>
        <w:rPr>
          <w:b/>
          <w:lang w:val="ru-RU"/>
        </w:rPr>
        <w:t>сельского поселения                                                                Е.В. Федорова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/>
      </w:pPr>
      <w:bookmarkStart w:id="0" w:name="_Hlk72157038"/>
      <w:bookmarkEnd w:id="0"/>
      <w:r>
        <w:rPr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24.09.2021 г. № 20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/>
      </w:pPr>
      <w:r>
        <w:rPr>
          <w:sz w:val="22"/>
          <w:szCs w:val="22"/>
          <w:lang w:val="ru-RU"/>
        </w:rPr>
        <w:t>«Приложение 1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т 18.12.2020 г. № 7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8"/>
        </w:rPr>
      </w:pPr>
      <w:r>
        <w:rPr/>
      </w:r>
      <w:bookmarkStart w:id="1" w:name="_Hlk72157038"/>
      <w:bookmarkStart w:id="2" w:name="_Hlk72157038"/>
      <w:bookmarkEnd w:id="2"/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8"/>
        </w:rPr>
      </w:pPr>
      <w:r>
        <w:rPr>
          <w:rStyle w:val="Hl41"/>
          <w:rFonts w:cs="Times New Roman" w:ascii="Times New Roman" w:hAnsi="Times New Roman"/>
          <w:sz w:val="24"/>
          <w:szCs w:val="28"/>
        </w:rPr>
        <w:t>Доходы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>бюджета Покров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8"/>
        </w:rPr>
        <w:t xml:space="preserve">на 2021 год </w:t>
      </w:r>
    </w:p>
    <w:p>
      <w:pPr>
        <w:pStyle w:val="Web"/>
        <w:spacing w:lineRule="exact" w:line="240" w:before="0" w:after="0"/>
        <w:jc w:val="center"/>
        <w:rPr/>
      </w:pPr>
      <w:r>
        <w:rPr/>
        <w:tab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753"/>
        <w:gridCol w:w="1335"/>
        <w:gridCol w:w="128"/>
        <w:gridCol w:w="11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ной классификации Российской Федерации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 рублях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0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логовые и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3 800 76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1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логи на прибыль,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566 16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1 02000 01 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566 16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3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2 284 7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1 03 0200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 284 7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3 9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3 9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0 249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ind w:left="-316" w:firstLine="3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6 01030 1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1 25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6 06000 0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Земель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8 999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8 00000 0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осударственная пошлин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90 1 08 0402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1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 1 11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685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1 05035 10 0000 12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iCs/>
                <w:sz w:val="22"/>
                <w:lang w:val="ru-RU"/>
              </w:rPr>
              <w:t>85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1 09045 10 0000 12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iCs/>
                <w:sz w:val="22"/>
                <w:lang w:val="ru-RU"/>
              </w:rPr>
              <w:t>60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17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чие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iCs/>
                <w:sz w:val="22"/>
                <w:lang w:val="ru-RU"/>
              </w:rPr>
            </w:pPr>
            <w:r>
              <w:rPr>
                <w:b/>
                <w:iCs/>
                <w:sz w:val="22"/>
                <w:lang w:val="ru-RU"/>
              </w:rPr>
              <w:t>2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7 05050 10 0000 18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неналоговые доходы бюджетов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ind w:left="-127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2 00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3 972 688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 2 02 15001 10 0000 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 392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 2 02 20041 10 0000 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 296 295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0 2 02 29999 10 0000 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82E2C"/>
              </w:rPr>
              <w:t>Прочие субсидии бюджетам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45 757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2 02 35118 10 0000 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38 636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ДОХОДО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7 773 448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24.09.2021 г. № 20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2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т 18.12.2020 г. № 7</w:t>
      </w:r>
    </w:p>
    <w:p>
      <w:pPr>
        <w:pStyle w:val="Heading"/>
        <w:spacing w:before="0" w:after="0"/>
        <w:ind w:left="567" w:firstLine="68"/>
        <w:rPr>
          <w:rStyle w:val="Hl41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Heading"/>
        <w:spacing w:before="0" w:after="0"/>
        <w:ind w:left="567" w:firstLine="68"/>
        <w:rPr/>
      </w:pPr>
      <w:r>
        <w:rPr>
          <w:sz w:val="24"/>
        </w:rPr>
        <w:t>Расходы бюджета Покровского сельского поселения по функциональной классификации расходов бюджетов Российской Федерации на 2021 г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71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</w:rPr>
              <w:t>Наименование разделов и подраз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лан на 2021 год (в рублях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090 68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 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5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785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 68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210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8 636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 636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 961 137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710 29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842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 480 366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0 102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0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440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160 264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5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07 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5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8 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Культур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9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2 834 819,50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061 371,5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3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24.09.2021 г. № 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5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т 18.12.2020 г. № 7</w:t>
      </w:r>
    </w:p>
    <w:p>
      <w:pPr>
        <w:pStyle w:val="Normal"/>
        <w:rPr>
          <w:rStyle w:val="Hl41"/>
          <w:rFonts w:ascii="Times New Roman" w:hAnsi="Times New Roman" w:cs="Times New Roman"/>
          <w:sz w:val="24"/>
          <w:szCs w:val="28"/>
          <w:lang w:val="ru-RU"/>
        </w:rPr>
      </w:pPr>
      <w:r>
        <w:rPr/>
      </w:r>
    </w:p>
    <w:p>
      <w:pPr>
        <w:pStyle w:val="Heading1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/>
      </w:pPr>
      <w:r>
        <w:rPr/>
        <w:t>Распределение</w:t>
      </w:r>
    </w:p>
    <w:p>
      <w:pPr>
        <w:pStyle w:val="Heading1"/>
        <w:ind w:hanging="0"/>
        <w:jc w:val="center"/>
        <w:rPr/>
      </w:pPr>
      <w:r>
        <w:rPr/>
        <w:t>расходов бюджета Покровского сельского поселения на 2021 год</w:t>
      </w:r>
    </w:p>
    <w:p>
      <w:pPr>
        <w:pStyle w:val="Heading1"/>
        <w:ind w:hanging="0"/>
        <w:jc w:val="center"/>
        <w:rPr/>
      </w:pPr>
      <w:r>
        <w:rPr/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lang w:val="ru-RU"/>
        </w:rPr>
        <w:t>(в рублях</w:t>
      </w:r>
      <w:r>
        <w:rPr/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1417"/>
        <w:gridCol w:w="992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8 090 6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1 00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3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 785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функционирования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1 00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 86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0 000,0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 000,00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 w:eastAsia="ru-RU"/>
              </w:rPr>
              <w:t>Закупка энергетических 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27 6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й путем заключения соглашений на казначейское исполнение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1 00 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7 68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1 00 2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8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езервный фонд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 2 00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8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 21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П «Эффективная власть в Покровском сельском поселении Рыбинского муниципального района» на 2020-2022 года (Развитие материально-технической баз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 1 00 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6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 093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 w:eastAsia="ru-RU"/>
              </w:rPr>
              <w:t>Закупка энергетических 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C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 20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2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38 63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38 63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5 84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2 78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4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4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П «Защита населения и территории Покровского сельского поселения Рыбинского муниципального района» на 2020-2022 года (Обеспечение пожарной безопасн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 1 00 2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П «Защита населения и территории Покровского сельского поселения Рыбинского муниципального района» на 2020-2022 года (Обеспечение защиты населения и территорий от чрезвычайных ситу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 1 00 20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5 961 13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 710 29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П «Развитие дорожного хозяйства в Покровском сельском поселении Рыбинского муниципального района» на 2020-2022 года (Мероприятия в области дорожного хозяйства за счет средств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7 1 00 2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7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 147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П «Развитие дорожного хозяйства в Покровском сельском поселении Рыбинского муниципального района» на 2020-2022 года (Мероприятия по финансированию дорожного хозяйства за счет средств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7 1 00 7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 296 29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П «Развитие дорожного хозяйства в Покровском сельском поселении Рыбинского муниципального района» на 2020-2022 года (Мероприятия по финансированию дорожного хозяйства (софинансирование из местного бюджета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7 1 00 2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6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50 842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П «Развитие субъектов малого и среднего предпринимательства в Покровском сельском поселении Рыбинского муниципального района» на 2021-2023 годы (Межбюджетные трансферты бюджету района из бюджета на орган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 1 00 2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5 08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П «Развитие субъектов малого и среднего предпринимательства в Покровском сельском поселении Рыбинского муниципального района» на 2021-2023 годы (Межбюджетные трансферты бюджету района из бюджета на орган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 за счет средств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 1 00 7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45 75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П «Развитие градостроительной деятельности Покровского сельского поселения Рыбинского муниципального района» на 2020-2022 года (Мероприятия по землеустройству и землепольз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 1 00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 480 366,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Жилищно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80 102,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П </w:t>
            </w:r>
            <w:r>
              <w:rPr>
                <w:bCs/>
                <w:sz w:val="20"/>
                <w:szCs w:val="20"/>
                <w:lang w:val="ru-RU"/>
              </w:rPr>
              <w:t xml:space="preserve">«Управление муниципальным имуществом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Покровского сельского поселения Рыбинского муниципального района» на 2020-2022 год</w:t>
            </w:r>
            <w:r>
              <w:rPr>
                <w:bCs/>
                <w:sz w:val="20"/>
                <w:szCs w:val="20"/>
                <w:lang w:val="ru-RU"/>
              </w:rPr>
              <w:t>а</w:t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Мероприятия по управлению и распоряжению имуществом, находящимся в муниципальной собственности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8 1 00 2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20 102,5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 w:eastAsia="ru-RU"/>
              </w:rPr>
              <w:t>Закупка энергетических 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 44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МП «Благоустройство территории Покровского сельского поселения Рыбинского муниципального района» на 2020-2022 года (Уличное осве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 1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84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 w:eastAsia="ru-RU"/>
              </w:rPr>
              <w:t>Закупка энергетических 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 8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МП «Благоустройство территории Покровского сельского поселения Рыбинского муниципального района» на 2020-2022 года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Организация и содержание мест захорон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 18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МП «Благоустройство территории Покровского сельского поселения Рыбинского муниципального района» на 2020-2022 года (</w:t>
            </w:r>
            <w:r>
              <w:rPr>
                <w:rFonts w:cs="Times New Roman" w:ascii="Times New Roman" w:hAnsi="Times New Roman"/>
                <w:lang w:val="ru-RU" w:eastAsia="ru-RU"/>
              </w:rPr>
              <w:t>Прочие мероприятия по благоустройству</w:t>
            </w:r>
            <w:r>
              <w:rPr>
                <w:rFonts w:cs="Times New Roman" w:ascii="Times New Roman" w:hAnsi="Times New Roman"/>
                <w:lang w:val="ru-RU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9 1 00 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 6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 160 26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П «Экономическое развитие Покровского сельского поселения Рыбинского муниципального района» на 2020-2022 года (Обеспечение мероприятий по капитальному ремонту, модернизации и содержанию ба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2 2 00 2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П </w:t>
            </w:r>
            <w:r>
              <w:rPr>
                <w:bCs/>
                <w:sz w:val="20"/>
                <w:szCs w:val="20"/>
                <w:lang w:val="ru-RU"/>
              </w:rPr>
              <w:t xml:space="preserve">«Управление муниципальным имуществом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Покровского сельского поселения Рыбинского муниципального района» на 2020-2022 год</w:t>
            </w:r>
            <w:r>
              <w:rPr>
                <w:bCs/>
                <w:sz w:val="20"/>
                <w:szCs w:val="20"/>
                <w:lang w:val="ru-RU"/>
              </w:rPr>
              <w:t>а</w:t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Взносы на формирование фонда капитального ремонта помещений, находящихся в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8 1 00 2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 w:eastAsia="ru-RU"/>
              </w:rPr>
            </w:r>
          </w:p>
        </w:tc>
      </w:tr>
      <w:tr>
        <w:trPr>
          <w:trHeight w:val="1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75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я на организацию деятельности комиссии по регулированию вопросов ЖК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 1 00 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 264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8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П «Эффективная власть в Покровском сельском поселении Рыбинского муниципального района» на 2020-2022 года (Обучение сотрудников органов местного самоуправления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 1 00 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red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П «Молодежная политика Покровского сельского поселения Рыбинского муниципального района» на 2020-2022 года (Межбюджетные трансферты бюджету района из бюджета на организацию мероприятий по работе с детьми и молодеж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2 1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П «Развитие культуры и туризма в Покровском сельском поселении Рыбинского муниципального района» на 2020-2022 года (Мероприятия в сфере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 1 00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9 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4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П «Социальная поддержка населения Покровского сельского поселения Рыбинского муниципального района» на 2020- 2022 года (Доплаты к пенсиям муниципальных служащих за счет средств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 1 00 2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ые пенсии и социальные выплаты к пен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64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П «Социальная поддержка населения Покровского сельского поселения Рыбинского муниципального района» на 2020- 2022 года (Социальная поддержка населения, оказавшегося в трудной жизненной ситу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3 1 00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П «Развитие физической культуры и спорта на территории Покровского сельского поселения Рыбинского муниципального района» на 2019-2021 года (Организация и проведение физкультурных и спортивно-массовых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1 1 00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2 834 819,5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от 24.09.2021 г. № 20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6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т 18.12.2020 г. № 7</w:t>
      </w:r>
    </w:p>
    <w:p>
      <w:pPr>
        <w:pStyle w:val="Footer"/>
        <w:tabs>
          <w:tab w:val="clear" w:pos="4677"/>
          <w:tab w:val="clear" w:pos="9355"/>
        </w:tabs>
        <w:rPr>
          <w:rStyle w:val="Hl41"/>
          <w:rFonts w:ascii="Times New Roman" w:hAnsi="Times New Roman" w:cs="Times New Roman"/>
          <w:sz w:val="24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  <w:gridCol w:w="1985"/>
      </w:tblGrid>
      <w:tr>
        <w:trPr>
          <w:trHeight w:val="5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ГРБ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ведомствен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, в рубля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дминистрация Покровского  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 834 819,50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24.09.2021 г. № 20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7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т 18.12.2020 г. № 7</w:t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rStyle w:val="Hl41"/>
          <w:rFonts w:ascii="Times New Roman" w:hAnsi="Times New Roman" w:cs="Times New Roman"/>
          <w:sz w:val="24"/>
          <w:szCs w:val="28"/>
          <w:lang w:val="ru-RU"/>
        </w:rPr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lang w:val="ru-RU"/>
        </w:rPr>
        <w:t xml:space="preserve">Источники внутреннего финансирования дефицита бюджета </w:t>
      </w:r>
    </w:p>
    <w:p>
      <w:pPr>
        <w:pStyle w:val="21"/>
        <w:spacing w:lineRule="auto" w:line="240" w:before="0" w:after="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Покровского сельского поселения на 2021 год</w:t>
      </w:r>
    </w:p>
    <w:p>
      <w:pPr>
        <w:pStyle w:val="Normal"/>
        <w:jc w:val="right"/>
        <w:rPr/>
      </w:pPr>
      <w:r>
        <w:rPr>
          <w:lang w:val="ru-RU"/>
        </w:rPr>
        <w:t>(в рублях</w:t>
      </w:r>
      <w:r>
        <w:rPr/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  <w:gridCol w:w="1985"/>
      </w:tblGrid>
      <w:tr>
        <w:trPr>
          <w:trHeight w:val="4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10 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061 371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9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010 502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7 773 44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9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010 502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 834 81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061 371,50</w:t>
            </w:r>
          </w:p>
        </w:tc>
      </w:tr>
    </w:tbl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firstLine="5400"/>
      <w:jc w:val="center"/>
      <w:outlineLvl w:val="7"/>
    </w:pPr>
    <w:rPr>
      <w:b/>
      <w:lang w:val="ru-RU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Blk">
    <w:name w:val="blk"/>
    <w:basedOn w:val="Style6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46:00Z</dcterms:created>
  <dc:creator>2</dc:creator>
  <dc:description/>
  <cp:keywords/>
  <dc:language>en-US</dc:language>
  <cp:lastModifiedBy>buh</cp:lastModifiedBy>
  <cp:lastPrinted>2021-08-03T14:16:00Z</cp:lastPrinted>
  <dcterms:modified xsi:type="dcterms:W3CDTF">2021-09-24T10:53:00Z</dcterms:modified>
  <cp:revision>281</cp:revision>
  <dc:subject/>
  <dc:title>МУНИЦИПАЛЬНЫЙ СОВЕТ</dc:title>
</cp:coreProperties>
</file>