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ы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 05.08.2019 года № 1621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в Постановление Администрации Покровского сельского поселения от 05.08.2019 г. № 1621 в муниципальную программу </w:t>
      </w:r>
      <w:r>
        <w:rPr>
          <w:sz w:val="24"/>
          <w:szCs w:val="24"/>
        </w:rPr>
        <w:t>«</w:t>
      </w:r>
      <w:bookmarkStart w:id="0" w:name="_Hlk56765978"/>
      <w:r>
        <w:rPr>
          <w:sz w:val="24"/>
          <w:szCs w:val="24"/>
        </w:rPr>
        <w:t>Социальная поддержка населения Покровского сельского поселения Рыбинского муниципального района</w:t>
      </w:r>
      <w:bookmarkEnd w:id="0"/>
      <w:r>
        <w:rPr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1.1. Паспорт муниципальной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рогнозируемые объемы и источники финансирования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3. Целевые показатели Программы </w:t>
      </w:r>
      <w:r>
        <w:rPr>
          <w:sz w:val="24"/>
          <w:szCs w:val="24"/>
        </w:rPr>
        <w:t>«Социальная поддержка населения Покровского сельского поселения Рыбинского муниципального район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0 – 2022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на территории Покровского сельского поселения и разместить на сайте http://покровское-адм.рф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обнарод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Покровского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                                                                              Е.В. Федо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Покровского сельского поселения Рыбинского муниципального района» на 2020 - 2022 года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кровского сельского поселения Рыбинского муниципального района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31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,  проживающих  на  территории  Покровского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оциальная поддержка граждан сельского поселения, оказавшихся в кризисных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шение эффективности расходования бюджетных средств, направленных на оказание социальной помощи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глаживание последствий негативных факторов, вызвавших сложную жизненную ситуацию.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б оказании социальной помощ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азание социальной помощи малоимущим гражданам 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Покровского сельского посел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оказания социальной 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</w:rPr>
              <w:t>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оциального неблагополучия в семьях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циальной напряженности в связи с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держкой отдельных категорий граждан, относящихся к социально уязвимым категориям граждан, в том числе граждан, попавших в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2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– 138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2"/>
                <w:szCs w:val="22"/>
              </w:rPr>
              <w:t>2020 год - 36,2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/>
            </w:pPr>
            <w:r>
              <w:rPr>
                <w:sz w:val="22"/>
                <w:szCs w:val="22"/>
              </w:rPr>
              <w:t>2021 год - 79,0 тыс.руб. – бюджет поселения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23,0 тыс.руб. – бюджет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3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  <w:p>
            <w:pPr>
              <w:pStyle w:val="Style13"/>
              <w:tabs>
                <w:tab w:val="clear" w:pos="708"/>
                <w:tab w:val="left" w:pos="32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ПРОГНОЗИРУЕМЫЕ ОБЪЕМЫ И ИСТОЧНИКИ ФИНАНСИРОВАНИЯ ПРОГРАММЫ</w:t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1149"/>
        <w:gridCol w:w="1665"/>
        <w:gridCol w:w="1551"/>
        <w:gridCol w:w="1436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Итого: финансирование по Программ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. ЦЕЛЕВЫЕ ПОКАЗАТЕЛ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992"/>
        <w:gridCol w:w="142"/>
        <w:gridCol w:w="1276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ое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доп.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Покровского сельского поселения Рыбинского муниципального района» на 2020-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граждан, получивших социальную поддержку, в общем числе граждан, обратившихся за ее получени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циальная поддержка населения Покр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граждан, получивших адресную материальную помощь и дополнительные меры социаль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муниципальных служащих, которым выплачивается доплата к пенсиям за счет средств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2B2B2B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Highlight">
    <w:name w:val="highlight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1:00Z</dcterms:created>
  <dc:creator>Admin</dc:creator>
  <dc:description/>
  <cp:keywords/>
  <dc:language>en-US</dc:language>
  <cp:lastModifiedBy>buh</cp:lastModifiedBy>
  <cp:lastPrinted>2020-12-23T15:41:00Z</cp:lastPrinted>
  <dcterms:modified xsi:type="dcterms:W3CDTF">2023-01-17T14:30:00Z</dcterms:modified>
  <cp:revision>3</cp:revision>
  <dc:subject/>
  <dc:title>ПОСТАНОВЛЕНИЕ</dc:title>
</cp:coreProperties>
</file>