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кр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58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lang w:val="en-US" w:eastAsia="ru-RU"/>
        </w:rPr>
      </w:pPr>
      <w:r>
        <w:rPr>
          <w:b/>
          <w:bCs/>
        </w:rPr>
        <w:t>от 22 декабря 2021 года                                                                                        № 1</w:t>
      </w:r>
      <w:r>
        <w:rPr>
          <w:b/>
          <w:bCs/>
          <w:lang w:val="en-US"/>
        </w:rPr>
        <w:t>275</w:t>
      </w:r>
    </w:p>
    <w:p>
      <w:pPr>
        <w:pStyle w:val="Normal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List"/>
        <w:spacing w:before="0" w:after="0"/>
        <w:rPr>
          <w:b/>
          <w:b/>
          <w:bCs/>
        </w:rPr>
      </w:pPr>
      <w:r>
        <w:rPr>
          <w:rFonts w:cs="Times New Roman"/>
          <w:b/>
          <w:bCs/>
        </w:rPr>
        <w:t xml:space="preserve">О </w:t>
      </w:r>
      <w:r>
        <w:rPr>
          <w:b/>
          <w:bCs/>
        </w:rPr>
        <w:t xml:space="preserve">внесении изменений в </w:t>
      </w:r>
    </w:p>
    <w:p>
      <w:pPr>
        <w:pStyle w:val="List"/>
        <w:spacing w:before="0" w:after="0"/>
        <w:rPr/>
      </w:pPr>
      <w:r>
        <w:rPr>
          <w:b/>
          <w:bCs/>
        </w:rPr>
        <w:t xml:space="preserve">постановление № 26 от 01.02.2018 </w:t>
      </w:r>
    </w:p>
    <w:p>
      <w:pPr>
        <w:pStyle w:val="List"/>
        <w:spacing w:before="0" w:after="0"/>
        <w:rPr>
          <w:b/>
          <w:b/>
          <w:bCs/>
        </w:rPr>
      </w:pPr>
      <w:r>
        <w:rPr>
          <w:b/>
          <w:bCs/>
        </w:rPr>
        <w:t xml:space="preserve">администрации Покровского сельского </w:t>
      </w:r>
    </w:p>
    <w:p>
      <w:pPr>
        <w:pStyle w:val="List"/>
        <w:spacing w:before="0" w:after="0"/>
        <w:rPr>
          <w:b/>
          <w:b/>
          <w:bCs/>
        </w:rPr>
      </w:pPr>
      <w:r>
        <w:rPr>
          <w:b/>
          <w:bCs/>
        </w:rPr>
        <w:t>поселения Рыбин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изменения в Постановление Правительства Ярославской области от 29.03.2019 года № 224-п </w:t>
      </w:r>
      <w:r>
        <w:rPr/>
        <w:t>об  утверждении региональной адресной программы по переселению граждан из аварийного жилищного</w:t>
      </w:r>
    </w:p>
    <w:p>
      <w:pPr>
        <w:pStyle w:val="Normal"/>
        <w:autoSpaceDE w:val="false"/>
        <w:rPr/>
      </w:pPr>
      <w:r>
        <w:rPr/>
        <w:t xml:space="preserve">фонда Ярославской области на 2019–2025 годы. </w:t>
      </w:r>
      <w:r>
        <w:rPr>
          <w:color w:val="000000"/>
        </w:rPr>
        <w:t>Администрация Покровского сельского поселен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Внести в постановления администрации Покровского сельского поселения Рыбинского муниципального района от 09.12.2014   № 481 «О признании дома аварийным»; от 09.12.2014 № 482 «О признании дома аварийным»; от 09.12.2014 № 483 «О признании дома аварийным»; от 09.12.2014 № 484 «О признании дома аварийным»; от 09.12.2014 № 485 «О признании дома аварийным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В Разделе 2 постановлений   слова: «мероприятия по расселению граждан из аварийного дома осуществить до 2021 года» заменить на слова: «мероприятия по расселению граждан из аварийного дома осуществить до 202</w:t>
      </w:r>
      <w:r>
        <w:rPr>
          <w:lang w:val="en-US"/>
        </w:rPr>
        <w:t>4</w:t>
      </w:r>
      <w:r>
        <w:rPr/>
        <w:t xml:space="preserve"> года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нести в постановления администрации Покровского сельского поселения Рыбинского муниципального района от 19.02.2015 № 62 «О признании дома аварийным и подлежащим сносу»; от 19.02.2015 № 63 «О признании дома аварийным и подлежащим сносу»; от 19.02.2015 № 64 «О признании дома аварийным и подлежащим сносу»; от 19.02.2015 № 65 «О признании дома аварийным и подлежащим сносу»; от 19.02.2015 № 66 «О признании дома аварийным и подлежащим сносу»; от 19.02.2015 № 67 «О признании дома аварийным и подлежащим сносу»; от 19.02.2015 № 68 «О признании дома аварийным и подлежащим сносу»; от 19.02.2015 № 69 «О признании дома аварийным и подлежащим сносу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1. В Разделе 2 постановлений слова: «осуществить мероприятия по расселению граждан из аварийного дома до 2021 года» заменить на слова: «осуществить мероприятия по расселению граждан из аварийного дома до 2024 года»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а Покровского сельского поселения                                    Е.В.Федорова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20:00Z</dcterms:created>
  <dc:creator>Корчмин Дмитрий </dc:creator>
  <dc:description/>
  <cp:keywords/>
  <dc:language>en-US</dc:language>
  <cp:lastModifiedBy>User</cp:lastModifiedBy>
  <cp:lastPrinted>2018-02-08T12:34:00Z</cp:lastPrinted>
  <dcterms:modified xsi:type="dcterms:W3CDTF">2022-01-26T09:24:00Z</dcterms:modified>
  <cp:revision>44</cp:revision>
  <dc:subject/>
  <dc:title>Зарегистрировано в Минюсте РФ 29 декабря 2007 г</dc:title>
</cp:coreProperties>
</file>