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б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от 17 января 2023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                            № </w:t>
            </w:r>
            <w:r>
              <w:rPr>
                <w:b/>
                <w:lang w:eastAsia="en-US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Администрации Покровского сельского поселения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от 05.08.2019 года № 1620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  <w:t>ПОСТАНОВЛЯЕТ:</w:t>
      </w:r>
    </w:p>
    <w:p>
      <w:pPr>
        <w:pStyle w:val="Normal"/>
        <w:autoSpaceDE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1. Внести в Постановление Администрации Покровского сельского поселения от 05.08.2019 г. № 1620 в муниципальную программу </w:t>
      </w:r>
      <w:r>
        <w:rPr/>
        <w:t>«Развитие культуры и туризма в Покровском сельском поселении Рыбинского муниципального района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 2020 – 2022 года</w:t>
      </w:r>
      <w:r>
        <w:rPr>
          <w:lang w:eastAsia="en-US"/>
        </w:rPr>
        <w:t>, следующие изменения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1.1. Паспорт муниципальной программы </w:t>
      </w:r>
      <w:r>
        <w:rPr/>
        <w:t>«Развитие культуры и туризма в Покровском сельском поселении Рыбинского муниципального района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 2020 – 2022 года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1.2. Перечень мероприятий Программы </w:t>
      </w:r>
      <w:r>
        <w:rPr/>
        <w:t>«Развитие культуры и туризма в Покровском сельском поселении Рыбинского муниципального района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 2020 – 2022 года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1.3. Целевые показатели Программы </w:t>
      </w:r>
      <w:r>
        <w:rPr/>
        <w:t>«Развитие культуры и туризма в Покровском сельском поселении Рыбинского муниципального района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 2020 – 2022 года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инансовому сектору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/>
        <w:t xml:space="preserve">4. </w:t>
      </w:r>
      <w:r>
        <w:rPr>
          <w:rFonts w:cs="Arial"/>
        </w:rPr>
        <w:t>Обнародовать настоящее постановление на территории Покровского сельского поселения и разместить на сайте http://покровское-адм.рф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тановление вступает в силу с момента обнарод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</w:rPr>
        <w:t>Глава Покровского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льского поселения                                                                               Е.В. Федорова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</w:r>
    </w:p>
    <w:p>
      <w:pPr>
        <w:pStyle w:val="Heading1"/>
        <w:pBdr>
          <w:bottom w:val="single" w:sz="8" w:space="0" w:color="CCCCCC"/>
        </w:pBdr>
        <w:shd w:fill="FFFFFF" w:val="clear"/>
        <w:spacing w:before="0" w:after="300"/>
        <w:rPr>
          <w:rFonts w:ascii="Tahoma" w:hAnsi="Tahoma" w:cs="Tahoma"/>
          <w:color w:val="333333"/>
          <w:sz w:val="38"/>
          <w:szCs w:val="38"/>
        </w:rPr>
      </w:pPr>
      <w:r>
        <w:rPr>
          <w:rFonts w:cs="Tahoma" w:ascii="Tahoma" w:hAnsi="Tahoma"/>
          <w:color w:val="333333"/>
          <w:sz w:val="38"/>
          <w:szCs w:val="38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3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7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Развитие культуры и туриз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ском сельском поселении Рыбинского муниципального района» на 2020 - 2022 года</w:t>
            </w:r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создание условий для сохранения и развития культурного потенциала, туризма и культурного наследия посел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обеспечение единого культурного пространства для представителей разных социальных   групп в целях получения доступа к культурным ценностям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повышение роли   культуры   в   воспитании, просвещении и в обеспечении досуга жител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обеспечение доступности культурных благ для всех групп на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сохранение и пропаганда туризма и культурного наслед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организация досуговой и туристической деятельности, поддержка и развитие различных форм творчества населения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сохранение и развитие системы художественного образования, поддержка молодых дарован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поддержка деятельности творческих коллектив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обеспечение условий   для   художественного творчества, инновационной     деятельности, внедрения новых технологий   в   деятельность учреждений культур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расширение объема услуг в сфере   культуры и повышения их качества.</w:t>
            </w:r>
          </w:p>
        </w:tc>
      </w:tr>
      <w:tr>
        <w:trPr>
          <w:trHeight w:val="6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блемы и обоснование необходимости ее решения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есурсного обеспечения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реализации программы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исполнением сроков и этапов реализации программы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ных мероприяти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 года</w:t>
            </w:r>
          </w:p>
        </w:tc>
      </w:tr>
      <w:tr>
        <w:trPr>
          <w:trHeight w:val="9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из бюджета поселения, по года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сего: 787,00 тыс. руб., в том числе по года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2020 год – 3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autoSpaceDE w:val="false"/>
              <w:jc w:val="both"/>
              <w:rPr/>
            </w:pPr>
            <w:r>
              <w:rPr/>
              <w:t>- 2021 год – 2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- 2022 год – 287,00 тыс.руб.</w:t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повышение уровня социального, культурного, духовного развития населения посел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повышение качества и разнообразия услуг в сфере культур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повышение интереса у населения к культурному досугу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выстраивание эффективной работы в сфере досуга и творче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активное участие населения в культурной жизни поселения, повышение        интеллектуального и культурного уровня населения.  </w:t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вгения Владимировна – глава Покровского сельского поселения, тел. 25-45-79.</w:t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Покров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color w:val="333333"/>
        </w:rPr>
      </w:pPr>
      <w:r>
        <w:rPr>
          <w:b/>
          <w:color w:val="333333"/>
        </w:rPr>
        <w:t>4</w:t>
      </w:r>
      <w:r>
        <w:rPr>
          <w:b/>
          <w:bCs/>
          <w:color w:val="333333"/>
        </w:rPr>
        <w:t>. Перечень мероприятий муниципальной программы </w:t>
      </w:r>
    </w:p>
    <w:tbl>
      <w:tblPr>
        <w:tblW w:w="540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5"/>
        <w:gridCol w:w="1676"/>
        <w:gridCol w:w="1478"/>
        <w:gridCol w:w="1134"/>
        <w:gridCol w:w="930"/>
        <w:gridCol w:w="1116"/>
        <w:gridCol w:w="1217"/>
      </w:tblGrid>
      <w:tr>
        <w:trPr/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>
          <w:trHeight w:val="160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основных культурно-массовых мероприятий поселения, приобретение призов и сувениров 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</w:tr>
      <w:tr>
        <w:trPr>
          <w:trHeight w:val="1153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иска на периодические издания и пополнение библиотечного фонд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834" w:hRule="atLeast"/>
        </w:trPr>
        <w:tc>
          <w:tcPr>
            <w:tcW w:w="59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е расходы на участие в фестивалях</w:t>
            </w:r>
          </w:p>
        </w:tc>
        <w:tc>
          <w:tcPr>
            <w:tcW w:w="1676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78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50" w:hRule="atLeast"/>
        </w:trPr>
        <w:tc>
          <w:tcPr>
            <w:tcW w:w="59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емонту памятников</w:t>
            </w:r>
          </w:p>
        </w:tc>
        <w:tc>
          <w:tcPr>
            <w:tcW w:w="1676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78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,00</w:t>
            </w:r>
          </w:p>
        </w:tc>
      </w:tr>
    </w:tbl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0. Целевые показател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851"/>
        <w:gridCol w:w="1134"/>
        <w:gridCol w:w="992"/>
        <w:gridCol w:w="992"/>
        <w:gridCol w:w="851"/>
        <w:gridCol w:w="992"/>
        <w:gridCol w:w="851"/>
        <w:gridCol w:w="99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2019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ая программа «Развитие культуры и туризма в Покровском сельском поселении»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 услуг в сфере культуры и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ват досуга для все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туристов, принимаемых в Покровском сельско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rFonts w:eastAsia="Calibri"/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1">
    <w:name w:val="Основной текст 3"/>
    <w:basedOn w:val="Normal"/>
    <w:qFormat/>
    <w:pPr/>
    <w:rPr>
      <w:rFonts w:eastAsia="Calibri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20:00Z</dcterms:created>
  <dc:creator>Серёжа</dc:creator>
  <dc:description/>
  <cp:keywords/>
  <dc:language>en-US</dc:language>
  <cp:lastModifiedBy>buh</cp:lastModifiedBy>
  <cp:lastPrinted>2020-12-23T15:38:00Z</cp:lastPrinted>
  <dcterms:modified xsi:type="dcterms:W3CDTF">2023-01-17T14:27:00Z</dcterms:modified>
  <cp:revision>3</cp:revision>
  <dc:subject/>
  <dc:title>ПОСТАНОВЛЕНИЕ</dc:title>
</cp:coreProperties>
</file>