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  <w:tab w:val="left" w:pos="9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 23 марта 2022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17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 22.12.2021 года № 1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8» от 22.12.2021 № 127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Внести в Постановление Администрации Покровского сельского поселения от 05.08.2019 г. № 1618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Паспорт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2. Показатели Программы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3. Перечень мероприятий Программы </w:t>
      </w:r>
      <w:r>
        <w:rPr>
          <w:rFonts w:cs="Times New Roman" w:ascii="Times New Roman" w:hAnsi="Times New Roman"/>
          <w:sz w:val="26"/>
          <w:szCs w:val="26"/>
        </w:rPr>
        <w:t>«Экономическое развитие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– 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настоящее постановление на территории Покровского сельского поселения и разместить на сайте http://покровское-адм.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7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кономическое развитие Покровского сельского поселения Рыбинского муниципального района» на 2020 - 2022 года (далее – Программа)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- содействие развитию малого и среднего предпринимательства и повышение роли малого предпринимательства в экономике Покровского сельского по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: - развитие и совершенствование нормативно-правовой базы, регулирующей процессы в сфере бытового обслуживания </w:t>
              <w:br/>
              <w:t xml:space="preserve">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ценовой доступности бытовых услуг, включая незащищенные сло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рентабельной работы предприятия, занимающегося оказанием быт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ещение части затрат малому и среднему предпринимательству за доставку товаров в отдаленные сельские населенные пун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2 года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аспорт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основание необходимости решения проблем программным методом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и задачи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Финансирование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еханизм реализации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рганизация управления программой и контроль за ходом ее выполн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жидаемые результаты реализации программ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Показатели муниципальной программы.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окровского сельского поселения, всего: 362,489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266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50,842 тыс. руб.,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5,647 тыс. руб.</w:t>
              <w:tab/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оциального климата, санитарно -эпидемиологических норм на территории Покров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абиль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со стороны местного бюджета в части возмещения затрат по оказанию бытов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исло субъектов малого и среднего предпринимательства в расчете на десять тысяч человек населения Покр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расходов бюджета муниципального образования на развитие и поддержку малого и среднего предпринимательства – всего; в расчете на одного жителя муниципального образования</w:t>
            </w:r>
          </w:p>
        </w:tc>
      </w:tr>
      <w:tr>
        <w:trPr>
          <w:trHeight w:val="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6"/>
        <w:gridCol w:w="1134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о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оимость 1 помы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оказанных услуг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ероприятия Программы финансируются за счет средств бюджета Покровского сельского поселения и подлежат ежегодному уточнению в процессе исполнения бюджета сельского поселения на очередной финансовый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418"/>
        <w:gridCol w:w="1417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возмещение затрат по ба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части затрат малому и среднему предпринимательству за доставку товаров в отдаленные сельские населенные пун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47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47</w:t>
            </w:r>
          </w:p>
        </w:tc>
      </w:tr>
    </w:tbl>
    <w:p>
      <w:pPr>
        <w:pStyle w:val="Style14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kern w:val="2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" w:hanging="0"/>
    </w:pPr>
    <w:rPr>
      <w:rFonts w:ascii="Times New Roman" w:hAnsi="Times New Roman" w:cs="Calibri"/>
      <w:kern w:val="2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12"/>
    <w:basedOn w:val="Normal"/>
    <w:qFormat/>
    <w:pPr>
      <w:pBdr>
        <w:bottom w:val="single" w:sz="8" w:space="0" w:color="FFFFFF"/>
      </w:pBdr>
      <w:spacing w:lineRule="auto" w:line="240" w:before="280" w:after="280"/>
    </w:pPr>
    <w:rPr>
      <w:rFonts w:ascii="Times New Roman" w:hAnsi="Times New Roman" w:cs="Times New Roman"/>
      <w:color w:val="818181"/>
      <w:kern w:val="2"/>
      <w:sz w:val="30"/>
      <w:szCs w:val="30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7:00Z</dcterms:created>
  <dc:creator>user</dc:creator>
  <dc:description/>
  <cp:keywords/>
  <dc:language>en-US</dc:language>
  <cp:lastModifiedBy>buh</cp:lastModifiedBy>
  <cp:lastPrinted>2021-11-08T13:24:00Z</cp:lastPrinted>
  <dcterms:modified xsi:type="dcterms:W3CDTF">2022-03-24T06:49:00Z</dcterms:modified>
  <cp:revision>5</cp:revision>
  <dc:subject/>
  <dc:title/>
</cp:coreProperties>
</file>