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712" w:leader="none"/>
          <w:tab w:val="center" w:pos="4677" w:leader="none"/>
        </w:tabs>
        <w:outlineLvl w:val="0"/>
        <w:rPr/>
      </w:pPr>
      <w:r>
        <w:rPr>
          <w:b/>
          <w:i/>
          <w:sz w:val="24"/>
          <w:szCs w:val="24"/>
        </w:rPr>
        <w:tab/>
      </w:r>
      <w:r>
        <w:rPr>
          <w:i/>
          <w:sz w:val="24"/>
          <w:szCs w:val="24"/>
        </w:rPr>
        <w:t xml:space="preserve">                </w:t>
      </w:r>
      <w:r>
        <w:rPr>
          <w:b/>
          <w:bCs/>
          <w:i/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2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2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2" w:leader="none"/>
          <w:tab w:val="center" w:pos="4677" w:leader="none"/>
        </w:tabs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2" w:leader="none"/>
          <w:tab w:val="center" w:pos="4677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ыби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2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от   29 января   2024 года                                                                                    № 168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Об утверждении Схемы размещения 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  <w:sz w:val="26"/>
          <w:szCs w:val="24"/>
        </w:rPr>
        <w:t xml:space="preserve">нестационарных торговых объектов 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на территории Покровского 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27" w:after="27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В   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8 декабря  2009 года № 381–ФЗ «Об   основах государственного регулирования торговой деятельности в Российской Федерации», Распоряжения Правительства РФ от 30 января 2021 года № 208-р «О мерах обеспечения продовольственной безопасности, стимулирования предпринимательской активности и самозанятости граждан, расширения возможностей сбыта продукции отечественных производителей товаров, увеличения доходов и роста благосостояния граждан»,</w:t>
      </w:r>
      <w:r>
        <w:rPr>
          <w:spacing w:val="2"/>
          <w:sz w:val="26"/>
          <w:szCs w:val="24"/>
        </w:rPr>
        <w:t xml:space="preserve"> </w:t>
      </w:r>
      <w:r>
        <w:rPr>
          <w:sz w:val="26"/>
          <w:szCs w:val="24"/>
        </w:rPr>
        <w:t>Уставом Покровского сельского поселения,  Администрация Покровского сельского поселения</w:t>
      </w:r>
    </w:p>
    <w:p>
      <w:pPr>
        <w:pStyle w:val="Normal"/>
        <w:tabs>
          <w:tab w:val="clear" w:pos="708"/>
          <w:tab w:val="left" w:pos="2760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ОСТАНОВЛЯЕТ: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1. Утвердить прилагаемые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- Схему размещения нестационарных торговых объектов на территории Покровского сельского поселения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- Карты-схемы размещения нестационарных торговых объектов на территории Покровского сельского поселения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2. Признать утратившим силу постановление Администрации Покровского сельского поселения от 27 июля 2021 № 723 «Об утверждении Схемы размещения нестационарных торговых объектов на территории Покровского сельского поселения».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>
          <w:sz w:val="26"/>
          <w:szCs w:val="24"/>
        </w:rPr>
        <w:t>3.</w:t>
      </w:r>
      <w:r>
        <w:rPr>
          <w:sz w:val="26"/>
        </w:rPr>
        <w:t xml:space="preserve"> </w:t>
      </w:r>
      <w:r>
        <w:rPr>
          <w:sz w:val="26"/>
          <w:szCs w:val="24"/>
        </w:rPr>
        <w:t xml:space="preserve">Обнародовать настоящее постановление на территории Покровского сельского поселения и разместить на официальном сайте Администрации Покровского сельского поселения.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>
          <w:sz w:val="26"/>
          <w:szCs w:val="24"/>
        </w:rPr>
        <w:t>4.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Глава Покровского сельского поселения                                                Е.В. Федорова</w:t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  <w:t>УТВЕРЖДЕНА</w:t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  <w:t>от 29.01.2024  № 168</w:t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  <w:t>СХЕМА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  <w:t>размещения нестационарных торговых объектов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  <w:t>на территории Покровского сельского поселения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19"/>
        <w:gridCol w:w="1248"/>
        <w:gridCol w:w="1676"/>
        <w:gridCol w:w="1543"/>
        <w:gridCol w:w="1559"/>
        <w:gridCol w:w="1559"/>
      </w:tblGrid>
      <w:tr>
        <w:trPr>
          <w:trHeight w:val="23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ные ориентиры размещения нестационарного торгового объек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лощадь земельного участка, здания, строения или его части для размещения торгового объек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Специализация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ериод размещения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об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использовании нестационарного торгового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объекта субъектом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малого или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реднего предпринимательст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кое сельское поселение,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Искра Октября,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 между домом № 37 и домом № 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чевой разв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и, фрукты, ягодны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мая по 1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СП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окровское сельское поселение,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sz w:val="18"/>
                <w:szCs w:val="18"/>
              </w:rPr>
              <w:t>п. Кстово, ул. Магистральная, напротив дома № 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палат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и, фрукты, ягодны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мая по 1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СП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ровское сельское поселение, д. Большое Высоко, у дома № 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ав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и не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СП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окровское сельское поселение, п. Великий Мох, между домами № 20 и № 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ав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и не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СП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окровское сельское поселение, д. Дегтярицы, у дома № 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ав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и не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СП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окровское сельское поселение, д. Коркодиново, у дома № 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ав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и не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СП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окровское сельское поселение, д. Малое Высоко, у дома № 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ав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и не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СП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окровское сельское поселение, д. Мостовица, у дома №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ав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и не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СП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окровское сельское поселение, с. Николо-Корма, ул. Светлая, у дома № 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ав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и не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СП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окровское сельское поселение, д. Сидорово, у дома № 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ав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и не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СП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окровское сельское поселение, д. Соколово, у дома № 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ав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и не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СП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окровское сельское поселение, д. Тимошкино, у дома № 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ав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и не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СП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окровское сельское поселение, д. Юркино, у дома № 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ав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и не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С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645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ест для размещения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х павильонов – 0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ов – 0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х палаток – 1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х тележек – 0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х автофургонов – 0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 – 0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ых развалов – 1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х автоматов – 0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лочных базаров – 0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х галерей – 0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ок – 11»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ind w:left="-851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исок использованных сокращений: СМиСП – субъекты малого и среднего предпринимательства</w:t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60" w:leader="none"/>
        </w:tabs>
        <w:ind w:right="282" w:hanging="156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     </w:t>
      </w:r>
      <w:r>
        <w:rPr>
          <w:sz w:val="26"/>
          <w:szCs w:val="24"/>
        </w:rPr>
        <w:t>Глава Покровского сельского поселения                                                            Е.В. Федорова</w:t>
      </w:r>
    </w:p>
    <w:p>
      <w:pPr>
        <w:pStyle w:val="Normal"/>
        <w:tabs>
          <w:tab w:val="clear" w:pos="708"/>
          <w:tab w:val="left" w:pos="22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  <w:t>УТВЕРЖДЕНА</w:t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  <w:t>от 29.01. 2024 № 168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арта – схема пос. Искра Октября</w:t>
      </w:r>
    </w:p>
    <w:p>
      <w:pPr>
        <w:pStyle w:val="Normal"/>
        <w:tabs>
          <w:tab w:val="clear" w:pos="708"/>
          <w:tab w:val="left" w:pos="22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26355" cy="294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285</wp:posOffset>
                </wp:positionH>
                <wp:positionV relativeFrom="paragraph">
                  <wp:posOffset>157480</wp:posOffset>
                </wp:positionV>
                <wp:extent cx="266700" cy="161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55pt;margin-top:12.4pt;width:20.95pt;height:12.7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- бахчевой разва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     № </w:t>
      </w:r>
      <w:r>
        <w:rPr>
          <w:sz w:val="24"/>
          <w:szCs w:val="24"/>
        </w:rPr>
        <w:t>1 -  п. Искра Октября, ул. Молодежная между д. № 37 и д. № 39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лава Покровского сельского поселения                                                    Е.В. Федоров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  <w:t>УТВЕРЖДЕНА</w:t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  <w:t>от 29.01.2024 № 168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Карта – схема пос. Кстово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4115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110490</wp:posOffset>
                </wp:positionV>
                <wp:extent cx="485775" cy="245745"/>
                <wp:effectExtent l="12065" t="7620" r="1079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45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7.05pt;margin-top:8.7pt;width:38.2pt;height:19.3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торговая палатк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№ </w:t>
      </w:r>
      <w:r>
        <w:rPr>
          <w:sz w:val="24"/>
          <w:szCs w:val="24"/>
        </w:rPr>
        <w:t>2 – п. Кстово, ул. Магистральная напротив дома № 18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лава Покровского сельского поселения                                                     Е.В. Федор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4" w:leader="none"/>
      </w:tabs>
      <w:ind w:firstLine="708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00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</w:tabs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45:00Z</dcterms:created>
  <dc:creator>User</dc:creator>
  <dc:description/>
  <cp:keywords/>
  <dc:language>en-US</dc:language>
  <cp:lastModifiedBy>User</cp:lastModifiedBy>
  <cp:lastPrinted>2024-01-29T15:19:00Z</cp:lastPrinted>
  <dcterms:modified xsi:type="dcterms:W3CDTF">2024-01-29T12:23:00Z</dcterms:modified>
  <cp:revision>64</cp:revision>
  <dc:subject/>
  <dc:title/>
</cp:coreProperties>
</file>