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520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т 05 августа 2019 года                                                                         № 162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520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5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муниципальной программы 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Развитие культуры и туризма в Покровском сельском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елении Рыбинского муниципального района»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0-2022 года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180" w:leader="none"/>
          <w:tab w:val="left" w:pos="9360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целях реализации полномочий Администрации Покровского сельского поселения в сфере культуры и туризма в соответствии с Федеральным законом РФ от 06.10.2003 г. № 131-ФЗ «Об общих принципах организации местного самоуправления в РФ»,</w:t>
      </w:r>
      <w:r>
        <w:rPr>
          <w:sz w:val="26"/>
          <w:szCs w:val="26"/>
        </w:rPr>
        <w:t xml:space="preserve"> администрация Покровского сельского поселения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Утвердить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муниципальную программ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Развитие культуры и туризма в </w:t>
      </w:r>
      <w:r>
        <w:rPr>
          <w:rFonts w:cs="Times New Roman" w:ascii="Times New Roman" w:hAnsi="Times New Roman"/>
          <w:sz w:val="26"/>
          <w:szCs w:val="26"/>
        </w:rPr>
        <w:t xml:space="preserve">Покровском сельском поселении Рыбинского муниципального района» на 2020 - 2022 года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(далее Программа), согласн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ложению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Финансовому сектору администрации поселения учесть при формировании бюджета расходы, предусмотренные Программо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бнародовать настоящее Постановление на территории Покр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/>
        <w:t>5. Постановление вступает в силу с момента обнарод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Покровского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поселения                                                                 Т.Н. Забелина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постановлению Администрации Покровского сельского поселения Рыбинского муниципального района</w:t>
      </w:r>
    </w:p>
    <w:p>
      <w:pPr>
        <w:pStyle w:val="Normal"/>
        <w:ind w:left="5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05.08.2019 г. № 1620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48"/>
          <w:szCs w:val="28"/>
          <w:lang w:eastAsia="ar-SA"/>
        </w:rPr>
      </w:pPr>
      <w:r>
        <w:rPr>
          <w:b/>
          <w:bCs/>
          <w:kern w:val="2"/>
          <w:sz w:val="4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48"/>
          <w:lang w:eastAsia="ar-SA"/>
        </w:rPr>
      </w:pPr>
      <w:r>
        <w:rPr>
          <w:b/>
          <w:bCs/>
          <w:kern w:val="2"/>
          <w:sz w:val="4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48"/>
          <w:lang w:eastAsia="ar-SA"/>
        </w:rPr>
      </w:pPr>
      <w:r>
        <w:rPr>
          <w:b/>
          <w:bCs/>
          <w:kern w:val="2"/>
          <w:sz w:val="4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48"/>
          <w:lang w:eastAsia="ar-SA"/>
        </w:rPr>
      </w:pPr>
      <w:r>
        <w:rPr>
          <w:b/>
          <w:bCs/>
          <w:kern w:val="2"/>
          <w:sz w:val="4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  <w:t xml:space="preserve"> 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звитие культуры и туризма в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кровском сельском поселении</w:t>
      </w:r>
    </w:p>
    <w:p>
      <w:pPr>
        <w:pStyle w:val="Style13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Рыбинского муниципального района» 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2020 - 2022 года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cs="Tahoma" w:ascii="Tahoma" w:hAnsi="Tahoma"/>
          <w:b/>
          <w:color w:val="333333"/>
          <w:sz w:val="36"/>
          <w:szCs w:val="36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итие культуры и ту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м сельском поселении Рыбинского муниципального района» на 2020 - 2022 года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здание условий для  сохранения  и  развития культурного потенциала, туризма и  культурного  наслед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  роли   культуры   в   воспитании, просвещении и в обеспечении досуга жите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хранение и пропаганда туризма и культурного наслед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рганизация досуговой и туристической деятельности, поддержка и развитие различных форм творчества  населен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ддержка деятельности творческих коллектив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 и обоснование необходимости ее решения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есурсного обеспечения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сроков и этапов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ных мероприят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- 2022 года</w:t>
            </w:r>
          </w:p>
        </w:tc>
      </w:tr>
      <w:tr>
        <w:trPr>
          <w:trHeight w:val="9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из бюджета поселения, по года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: 900,00 тыс. руб., в том числе по года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2020 год – 3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jc w:val="both"/>
              <w:rPr/>
            </w:pPr>
            <w:r>
              <w:rPr/>
              <w:t>- 2021 год – 3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- 2022 год – 300,00 тыс.руб.</w:t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качества и разнообразия услуг в сфере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интереса у населения к культурному досуг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Татьяна Николаевна – глава Покровского сельского поселения, тел. 25-45-79.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  <w:t xml:space="preserve">  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>2. Характеристика проблемы и обоснование необходимости ее реш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Базовым ресурсом, на основе которого оказываются услуги в сфере культуры на территории Покровского сельского поселения являются МУК «Покровский центр досуга», МУК «Николо-Кормский центр дос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Одно из стратегических направлений  социально-культурной политики Администрации Покровского сельского поселения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Муниципальная программа «Развитие культуры и туризма в Покровском сельском поселении Рыбинского муниципального района» на 2020 - 2022 года призвана решить следующие актуальные для поселения проблемы: проведение культурно-массовых мероприятий, как ежегодных (традиционных), так и новых.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>3. Цели и задачи программы.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333333"/>
        </w:rPr>
        <w:t>Цели программы: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333333"/>
        </w:rPr>
        <w:t>-     создание условий для  сохранения  и  развития культурного потенциала, туризма и  культурного  наследия поселения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shd w:fill="FFFFFF" w:val="clear"/>
        <w:ind w:firstLine="5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333333"/>
        </w:rPr>
        <w:t>Задачи программы: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обеспечение доступности культурных благ для всех групп населения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333333"/>
        </w:rPr>
        <w:t>-     сохранение и пропаганда туризма и культурного наследия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333333"/>
        </w:rPr>
        <w:t>-     организация досуговой и туристической деятельности, поддержка и развитие различных форм творчества  населения поселения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сохранение и развитие системы художественного образования, поддержка молодых дарований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ддержка деятельности творческих коллективов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333333"/>
        </w:rPr>
        <w:t>-     обеспечение  условий   для   художественного творчества, инновационной деятельности, внедрения  новых технологий   в   деятельность учреждений культуры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расширение объема услуг в  сфере   культуры и повышения их качества.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color w:val="333333"/>
        </w:rPr>
        <w:t>4</w:t>
      </w:r>
      <w:r>
        <w:rPr>
          <w:b/>
          <w:bCs/>
          <w:color w:val="333333"/>
        </w:rPr>
        <w:t>. Перечень мероприятий муниципальной программы </w:t>
      </w:r>
    </w:p>
    <w:tbl>
      <w:tblPr>
        <w:tblW w:w="54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5"/>
        <w:gridCol w:w="1676"/>
        <w:gridCol w:w="1478"/>
        <w:gridCol w:w="1134"/>
        <w:gridCol w:w="930"/>
        <w:gridCol w:w="1116"/>
        <w:gridCol w:w="1217"/>
      </w:tblGrid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основных культурно-массовых мероприятий поселения, приобретение призов и сувениров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1438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и пополнение библиотечного фонд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834" w:hRule="atLeast"/>
        </w:trPr>
        <w:tc>
          <w:tcPr>
            <w:tcW w:w="59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 на участие в фестивалях</w:t>
            </w:r>
          </w:p>
        </w:tc>
        <w:tc>
          <w:tcPr>
            <w:tcW w:w="16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памятников</w:t>
            </w:r>
          </w:p>
        </w:tc>
        <w:tc>
          <w:tcPr>
            <w:tcW w:w="16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40" w:hRule="atLeast"/>
        </w:trPr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>5. Сроки и этапы реализации программы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</w:rPr>
        <w:t>Срок реализации программы 2020 - 2022 года.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>6. Обоснование ресурсного обеспечения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Финансирование программы осуществляется за счет средств бюджета Покровского сельского поселения.</w:t>
      </w:r>
      <w:r>
        <w:rPr/>
        <w:t xml:space="preserve"> 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еханизмы реализации программ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беспечение организационных, финансовых и правовых основ выполнения ее мероприятий. Их реализация будет осуществляться за счет средств, утверждаемых в бюджете Покровского сельского поселе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8. Контроль над исполнением сроков и этапов реализации программы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</w:rPr>
        <w:t>Руководство и контроль за реализацией Программы осуществляет администрации Покровского сельского поселения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color w:val="333333"/>
        </w:rPr>
      </w:pPr>
      <w:r>
        <w:rPr>
          <w:b/>
          <w:bCs/>
          <w:color w:val="333333"/>
        </w:rPr>
        <w:t>9. Ожидаемые результаты реализации программных мероприятий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Ожидаемые результаты: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вышение качества и разнообразия услуг в сфере культуры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вышение интереса у населения к культурному досугу.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выстраивание эффективной работы в сфере досуга и творчества.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 . Целевые показател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1134"/>
        <w:gridCol w:w="992"/>
        <w:gridCol w:w="992"/>
        <w:gridCol w:w="851"/>
        <w:gridCol w:w="992"/>
        <w:gridCol w:w="851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я программа « Развитие культуры и туризма в Покровском сельском поселении»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 услуг в сфере культуры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ват досуга для все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туристов, принимаемых в Покровском сельско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1">
    <w:name w:val="Основной текст 3"/>
    <w:basedOn w:val="Normal"/>
    <w:qFormat/>
    <w:pPr/>
    <w:rPr>
      <w:rFonts w:eastAsia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59:00Z</dcterms:created>
  <dc:creator>Серёжа</dc:creator>
  <dc:description/>
  <cp:keywords/>
  <dc:language>en-US</dc:language>
  <cp:lastModifiedBy>Администрация</cp:lastModifiedBy>
  <cp:lastPrinted>2019-08-05T10:46:00Z</cp:lastPrinted>
  <dcterms:modified xsi:type="dcterms:W3CDTF">2019-08-05T06:47:00Z</dcterms:modified>
  <cp:revision>36</cp:revision>
  <dc:subject/>
  <dc:title>ПОСТАНОВЛЕНИЕ</dc:title>
</cp:coreProperties>
</file>