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5 августа 2019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1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Покровского сельского поселе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ого муниципального района» на 2020-2022 год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 (с изменениями), Уставом Покровского сельского поселения, Администрация Покров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Благоустройство территории Покровского сельского поселения Рыбинского муниципального района» на 2020 -2022 года (далее Программа)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финансовые средства на реализацию данной программы в бюджете Покровского сельского поселения на 2020 - 2022 год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Благоустройство территории Покровского сельского поселения  Рыбинского муниципального района» на 2020 -2022 года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7"/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народовать настоящее постановление на территории Покров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Покровского  сельского поселения </w:t>
      </w:r>
    </w:p>
    <w:p>
      <w:pPr>
        <w:pStyle w:val="Normal"/>
        <w:ind w:left="4140" w:hanging="0"/>
        <w:jc w:val="right"/>
        <w:rPr/>
      </w:pPr>
      <w:r>
        <w:rPr/>
        <w:t>Рыбинского муниципального района</w:t>
      </w:r>
    </w:p>
    <w:p>
      <w:pPr>
        <w:pStyle w:val="Normal"/>
        <w:ind w:left="6237" w:hanging="0"/>
        <w:jc w:val="right"/>
        <w:rPr/>
      </w:pPr>
      <w:r>
        <w:rPr/>
        <w:t xml:space="preserve">от 05.08.2019 № 1617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ПОКРОВСКОГО 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РЫБИНСКОГО МУНИЦИП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А» НА 2020 -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0 - 2022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0 – 202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0 – 2022 года – </w:t>
            </w:r>
            <w:r>
              <w:rPr>
                <w:b/>
              </w:rPr>
              <w:t>13 870,00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13 870,0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4 955,0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 4 455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4 460,0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Природно-климатические условия Покр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Анализ существующего положения в комплексном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Покр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3.1.</w:t>
      </w:r>
      <w:r>
        <w:rPr>
          <w:bCs/>
          <w:iCs/>
          <w:color w:val="000000"/>
        </w:rPr>
        <w:t xml:space="preserve">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. Содержание мест захорон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капитальному ремонту памятников  погибшим во время ВОВ и замена ограждений мест захоро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населенных пунк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3.4. </w:t>
      </w:r>
      <w:r>
        <w:rPr/>
        <w:t>Чистка, углубление и выкопка водоемов-прудов, колод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, а именно ревизия, чистка, углубление существующих водоемов, строительство новых пожарных водоем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2.3.5. Вывоз и уборка несанкционированных свал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й из основных проблем Покровского сельского поселения в экологической сфере является усиливающееся по мере социально-экономического развития негативное воздействие отходов производства и потребления на состояние окружающей природной среды и всех её компонентов - воздушной среды, водных объектов, почв, недр, лесов. Результатом такого воздействия является загрязнение и деградация природных экосистем,  ухудшение состояния здоровья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системой сбора и вывоза ТБО охвачено около 50 процентов населения. Вне системы сбора ТБО остается большое количество малочисленных, а также удалённых населённых пунктов, что провоцирует появление несанкционированных свал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рограммы будет основываться на следующих принципах: доступность услуг по сбору и вывозу ТБО для населения, максимальное извлечение вторичных материальных ресурсов,  пропаганда и вовлечение населения в процесс цивилизованного обращения с ТБО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2.3.6. Вырубка и уборка деревьев и кустарников</w:t>
      </w:r>
    </w:p>
    <w:p>
      <w:pPr>
        <w:pStyle w:val="Normal"/>
        <w:ind w:firstLine="91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919"/>
        <w:jc w:val="both"/>
        <w:rPr/>
      </w:pPr>
      <w:r>
        <w:rPr>
          <w:color w:val="000000"/>
        </w:rPr>
        <w:t xml:space="preserve">Для решения этой проблемы необходимо, чтобы работы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919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Покровского сельского посе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Покр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Покровского сельского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4. СИСТЕМА ПРОГРАММНЫХ МЕРОПРИЯТИЙ, РЕСУР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1. Мероприятия по совершенствованию систем освещения населенных пунктов Покровского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Покро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3.2. Мероприятия по </w:t>
      </w:r>
      <w:r>
        <w:rPr>
          <w:bCs/>
          <w:iCs/>
          <w:color w:val="000000"/>
        </w:rPr>
        <w:t>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населенных пунктов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3. Мероприятия по чистке, углублению и выкопке водоемов-прудов, колодце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колодцев, противопожарных водоемов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4. Мероприятия по благоустройству мест санкционированного размещения твердых бытовых отходов населенных пунктов Покровского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3.5. Мероприятия по вырубке и уборке деревьев и кустарник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Предусматривается комплекс работ по приведению в нормативное состояние населенных пунктов поселения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0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1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2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center"/>
        <w:rPr/>
      </w:pPr>
      <w:r>
        <w:rPr/>
        <w:t>6. МЕХАНИЗМ РЕАЛИЗАЦИИ, ОРГАНИЗА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Покр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Контроль за реализацией Программы осуществляется Администрацией Покр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Исполнитель Программы - Администрация Покров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7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Покров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территории Покр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Рыбинского муниципального района на 2020 - 2022 года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нтейнерных площадок в населе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 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газонов (выкаши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чистка колодцев, углубление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новых колодцев и 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ЦЕЛЕВЫЕ ПОКАЗАТЕЛ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850"/>
        <w:gridCol w:w="709"/>
        <w:gridCol w:w="1134"/>
        <w:gridCol w:w="992"/>
        <w:gridCol w:w="851"/>
        <w:gridCol w:w="992"/>
        <w:gridCol w:w="851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дорожного хозяйства в Покровском сельском поселении» на 2016-2018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дорожного хозяй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женность автомобильных дорог, требующих поддержания текущего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1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bCs/>
      <w:sz w:val="32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Администрация</cp:lastModifiedBy>
  <cp:lastPrinted>2019-08-05T10:23:00Z</cp:lastPrinted>
  <dcterms:modified xsi:type="dcterms:W3CDTF">2019-08-05T06:25:00Z</dcterms:modified>
  <cp:revision>45</cp:revision>
  <dc:subject/>
  <dc:title>АДМИНИСТРАЦИЯ</dc:title>
</cp:coreProperties>
</file>