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19 года                                                                                        № 16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муниципальной програм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окровского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 Рыбин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 соответствии с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 Об автомобильных дорогах и дорожной деятельности в Российской Федерации и о внесении изменений  в отдельные  законодательные акты в Российской Федерации», Уставом Покровского сельского поселения, Администрация Покр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муниципальную программу «Развитие дорожного хозяйства Покровского сельского поселения  Рыбинского муниципального района» на 2020-2022 года (далее Программа)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сектору  администрации Покровского сельского поселения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становить, что в ходе реализации Муниципальной программы «Развитие дорожного хозяйства Покровского сельского поселения  Рыбинского муниципального района» на 2020 -2022 года ежегодной корректировке подлежат мероприятия и объемы их финансирования с учетом возможностей средств областного бюдж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Покровског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льского  поселения</w:t>
        <w:tab/>
        <w:tab/>
        <w:tab/>
        <w:tab/>
        <w:tab/>
        <w:tab/>
        <w:t>Т.Н. Забе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окровского сельского поселения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>Рыбинского муниципального района</w:t>
      </w:r>
    </w:p>
    <w:p>
      <w:pPr>
        <w:pStyle w:val="Normal"/>
        <w:ind w:left="5245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 05.08.2019г  № 1614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дорожного хозяйства Покровского сельского поселения Рыбинского муниципального района» </w:t>
      </w:r>
    </w:p>
    <w:p>
      <w:pPr>
        <w:pStyle w:val="BodyText"/>
        <w:tabs>
          <w:tab w:val="clear" w:pos="708"/>
          <w:tab w:val="left" w:pos="4962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20 – 2022 года </w:t>
      </w:r>
    </w:p>
    <w:p>
      <w:pPr>
        <w:pStyle w:val="BodyText"/>
        <w:tabs>
          <w:tab w:val="clear" w:pos="708"/>
          <w:tab w:val="left" w:pos="4962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59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Муниципальная программа «Развитие дорожного хозяйства Покровского сельского поселения Рыбинского муниципального района» на 2020-2022 года (далее - Программа)</w:t>
            </w:r>
          </w:p>
        </w:tc>
      </w:tr>
      <w:tr>
        <w:trPr>
          <w:trHeight w:val="186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Покровского сельского поселения Рыбинского муниципального района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обеспечение сохранности и улучшение технического состояния автомобильных дорог общего пользования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Задачи програм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8"/>
              <w:ind w:left="5" w:right="5" w:hanging="5"/>
              <w:jc w:val="both"/>
              <w:rPr/>
            </w:pPr>
            <w:r>
              <w:rPr/>
              <w:t>проведение мероприятий по проектированию, капитальному ремонту и ремонту дорог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эксплуатации авто</w:t>
              <w:softHyphen/>
            </w:r>
            <w:r>
              <w:rPr>
                <w:spacing w:val="-1"/>
              </w:rPr>
              <w:t>мобильных дорог, содержание дорог, улично-дорожной сети</w:t>
            </w:r>
            <w:r>
              <w:rPr/>
              <w:t xml:space="preserve">, мостов, объектов электроосвещения, </w:t>
            </w:r>
            <w:r>
              <w:rPr>
                <w:szCs w:val="28"/>
              </w:rPr>
              <w:t>развитие и совершенствование системы по формированию безопасного дорожного движ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кращение дорожно-транспорт</w:t>
              <w:softHyphen/>
              <w:t>ного травматизм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2022 год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Всего – 6 300,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20 г. – 2 100,0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021 г. – 2 100,00 тыс.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2022 г. – 2 100,00 тыс.руб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 находящихся в границах населенных пунктов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6"/>
              </w:rPr>
              <w:t>Разработка проектно-сметной документации и прохождения в Государственной экспертизе проектно-сметной документации на ремонт дорог общего польз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находящихся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Межевание, постановка на кадастровый учет автомобильных дорог общего пользования местного значения находящихся в границах населенных пунктов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/>
              <w:t>Улучшение состояния автомобильных дорог общего пользования, находящихся в муниципальной собственности сельского поселения, снизить аварийность на дорогах, экологическая безопасность, эстетические и другие свойства. Улучшение внешнего вида территории Покровского сельского поселения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Покровского сельского поселения Рыбинского муниципального района – Забелина Т.Н.  тел. 8 (4855) 25-45-7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блемы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ее время протяженность автомобильных дорог в границах Покровского сельского поселения составляет – 67,95</w:t>
      </w:r>
      <w:r>
        <w:rPr>
          <w:color w:val="FF0000"/>
        </w:rPr>
        <w:t xml:space="preserve"> </w:t>
      </w:r>
      <w:r>
        <w:rPr/>
        <w:t xml:space="preserve"> километров из них: с твердым типом покрытия – 9,6 километ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 же по организации и обеспечению безопасности дорожного движ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Состояние сети дорог определяется своевременностью, полнотой и качеством выполнения работ по содержанию и ремонту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Применение программно-целевого метода в развитии автомобильных дорог общего пользования Покровского сельского поселения Рыбин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задач общегосударственного значе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Анализ динамики основных показателей аварийности свидетельствует о том, что уровень дорожно-транспортного травматизма остается достаточно высоким и имеет тенденцию к росту. Около четверти происшествий происходит из-за неудовлетворительного состояния проезжей части.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widowControl w:val="false"/>
        <w:autoSpaceDE w:val="false"/>
        <w:rPr>
          <w:szCs w:val="28"/>
        </w:rPr>
      </w:pPr>
      <w:r>
        <w:rPr>
          <w:szCs w:val="28"/>
        </w:rPr>
        <w:t>2.Основные цели и задачи Программы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76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Программы является: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и улучшение технического состояния автомобильных дорог общего пользования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Для достижения цели развития современной и эффективной транспортной инфраструктуры в области автомобильных дорог необходимо решить следующие задачи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усиление контроля за эксплуатационным состоянием автомобильных дорог, дорожных сооружений, железнодорожных переездов;</w:t>
      </w:r>
    </w:p>
    <w:p>
      <w:pPr>
        <w:pStyle w:val="Normal"/>
        <w:spacing w:lineRule="auto" w:line="276"/>
        <w:jc w:val="both"/>
        <w:rPr/>
      </w:pPr>
      <w:r>
        <w:rPr/>
        <w:t>- повышение надежности и безопасности движения по автомобильным дорогам Покровского сельского поселения Рыбинского муниципального района;</w:t>
      </w:r>
    </w:p>
    <w:p>
      <w:pPr>
        <w:pStyle w:val="Normal"/>
        <w:spacing w:lineRule="auto" w:line="276"/>
        <w:jc w:val="both"/>
        <w:rPr/>
      </w:pPr>
      <w:r>
        <w:rPr/>
        <w:t>- п</w:t>
      </w:r>
      <w:r>
        <w:rPr>
          <w:color w:val="000000"/>
        </w:rPr>
        <w:t>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действует с 1 января 2020 года по 31 декабря 2022 года. Реализация программы осуществляется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групп программных мероприятий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Для реализации поставленных целей и решения задач программы предусмотрено выполнение комплекса следующих групп мероприяти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1. Мероприятия по ремонту автомобильных дорог общего пользования муниципального значения и искусственных сооружений на них позволят у</w:t>
      </w:r>
      <w:r>
        <w:rPr/>
        <w:t>величить протяженность участков автомобильных дорог</w:t>
      </w:r>
      <w:r>
        <w:rPr>
          <w:color w:val="000000"/>
        </w:rPr>
        <w:t xml:space="preserve"> общего пользования муниципального значения</w:t>
      </w:r>
      <w:r>
        <w:rPr/>
        <w:t xml:space="preserve">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. </w:t>
      </w:r>
    </w:p>
    <w:p>
      <w:pPr>
        <w:pStyle w:val="Normal"/>
        <w:snapToGrid w:val="false"/>
        <w:jc w:val="both"/>
        <w:rPr>
          <w:bCs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Мероприятия по </w:t>
      </w:r>
      <w:r>
        <w:rPr>
          <w:bCs/>
          <w:szCs w:val="26"/>
        </w:rPr>
        <w:t xml:space="preserve">разработке проектно-сметной документации и прохождения в Государственной экспертизе проектно-сметной документации на ремонт дорог общего пользования </w:t>
      </w:r>
      <w:r>
        <w:rPr>
          <w:szCs w:val="28"/>
        </w:rPr>
        <w:t>муниципального значения находящихся в границах населенных пунктов.</w:t>
      </w: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3. Мероприятия по содержанию автомобильных дорог общего пользования муниципального значения и искусственных сооружений на них направлены на выполнение работ по содержанию автомобильных дорог и искусственных сооружений на них, в соответствии с нормативными требованиям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ероприятия по ремонту автомобильных дорог будут определяться на основе результатов ежегодного обследования доро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  Мероприятия  по  межеванию, постановке  на кадастровый  учет автодорог общего пользования местного значения, находящихся в границах населенных пунктов поселения.</w:t>
      </w:r>
    </w:p>
    <w:p>
      <w:pPr>
        <w:pStyle w:val="Normal"/>
        <w:widowControl w:val="false"/>
        <w:autoSpaceDE w:val="false"/>
        <w:spacing w:lineRule="atLeast" w:line="360"/>
        <w:ind w:left="720" w:right="68" w:hanging="0"/>
        <w:jc w:val="center"/>
        <w:rPr/>
      </w:pPr>
      <w:r>
        <w:rPr>
          <w:b/>
          <w:color w:val="000000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tLeast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Управление ходом реализации Программы осуществляет муниципальный заказчик – администрация Покровского сельского поселения Рыбинского муниципального район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При текущем управлении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- экономический анализ эффективности программных проектов и мероприятий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.</w:t>
      </w:r>
    </w:p>
    <w:p>
      <w:pPr>
        <w:pStyle w:val="Normal"/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 ежеквартально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39"/>
        <w:jc w:val="both"/>
        <w:rPr>
          <w:color w:val="000000"/>
        </w:rPr>
      </w:pPr>
      <w:r>
        <w:rPr>
          <w:color w:val="000000"/>
        </w:rPr>
        <w:t>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right="68" w:firstLine="540"/>
        <w:jc w:val="both"/>
        <w:rPr>
          <w:color w:val="000000"/>
        </w:rPr>
      </w:pPr>
      <w:r>
        <w:rPr>
          <w:color w:val="000000"/>
        </w:rPr>
        <w:t>Оценка результатов и показателей выполнения основных мероприятий Программы, их экономической эффективности осуществляется в порядке, установленном законодательством Российской Федерации. При проведении оценки результатов и показателей Программы будет проводиться анализ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9354" w:leader="none"/>
        </w:tabs>
        <w:spacing w:lineRule="atLeast" w:line="360"/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Оценка эффективности реализации  Программы</w:t>
      </w:r>
    </w:p>
    <w:p>
      <w:pPr>
        <w:pStyle w:val="Normal"/>
        <w:tabs>
          <w:tab w:val="clear" w:pos="708"/>
          <w:tab w:val="left" w:pos="9354" w:leader="none"/>
        </w:tabs>
        <w:spacing w:lineRule="atLeast" w:line="360"/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/>
        <w:t xml:space="preserve">Оценка эффективности реализации  целевой программы «Развитие дорожного хозяйства </w:t>
      </w:r>
      <w:r>
        <w:rPr>
          <w:spacing w:val="-3"/>
        </w:rPr>
        <w:t>Покровского сельского поселения Рыбинского му</w:t>
        <w:softHyphen/>
        <w:t>ниципального района на 2020 - 2022 года</w:t>
      </w:r>
      <w:r>
        <w:rPr/>
        <w:t>» осуществляется заказчиком Программы -  администрацией Покровского сельского поселения Рыбинского муниципального района  по годам в течение всего срока реализации Программы.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Система программных мероприят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Обеспечение комплексного содержания улично-дорожной сети в соответствие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ой целью является достижение определенных успехов в поддержании чистоты и порядка на территории Покровского сельского поселения Рыбинского муниципального район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1. Осуществление организационных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>утвердить финансовое обеспечение мероприятий по содержанию улично-дорожной сети за счет средств бюджета Покровского сельского поселения Рыбинского муниципального района до нормативного уровн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 xml:space="preserve">проводить месячники по генеральной очистке территорий с привлечением юридических лиц и граждан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– </w:t>
      </w:r>
      <w:r>
        <w:rPr/>
        <w:tab/>
        <w:t xml:space="preserve">усилить контроль над использованием, охраной и благоустройством территории поселения, повысить ответственность физических и юридических лиц за соблюдением чистоты и порядка в поселен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2.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Обеспечение безопасности движения пешеходов</w:t>
      </w:r>
      <w:r>
        <w:rPr>
          <w:i/>
          <w:iCs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1. Нанесение линий горизонтальной дорожной разметки автодорог (в первую очередь, в местах нерегулируемых пешеходных переходов, вблизи школ и детских садов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2. 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Общая сумма расходов на реализацию мероприятий Программы за период 2020 - 2022 года планируется в объемах </w:t>
      </w:r>
      <w:r>
        <w:rPr>
          <w:color w:val="FF0000"/>
        </w:rPr>
        <w:t xml:space="preserve"> </w:t>
      </w:r>
      <w:r>
        <w:rPr>
          <w:szCs w:val="28"/>
        </w:rPr>
        <w:t xml:space="preserve">6 300,0 </w:t>
      </w:r>
      <w:r>
        <w:rPr/>
        <w:t>тыс.</w:t>
      </w:r>
      <w:r>
        <w:rPr>
          <w:color w:val="000000"/>
        </w:rPr>
        <w:t> рублей из средств  местного бюджета.</w:t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  <w:t>Планируемые объемы финансовых средств позволят сохранить сеть автомобильных дорог общего пользования местного значения и не снизить основные целевые показате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417"/>
        <w:gridCol w:w="138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требность в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  <w:szCs w:val="28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rPr/>
      </w:pPr>
      <w:r>
        <w:rPr>
          <w:bCs/>
          <w:szCs w:val="28"/>
        </w:rPr>
        <w:t>9. 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134"/>
        <w:gridCol w:w="1134"/>
        <w:gridCol w:w="1134"/>
        <w:gridCol w:w="1985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монт, содержание дорог и их об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сыпка дорог щебн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программных мероприятиях  по ремонту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оектиров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Разработка проектно-сметной документации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Государственная экспертиза проектно-сметной документации на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ановка дорожных зна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ов дислокаций дорожных знаков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тройство линий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-«»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850"/>
        <w:gridCol w:w="709"/>
        <w:gridCol w:w="1134"/>
        <w:gridCol w:w="992"/>
        <w:gridCol w:w="851"/>
        <w:gridCol w:w="992"/>
        <w:gridCol w:w="851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доп. сред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Развитие дорожного хозяйства в Покровском сельском поселении» на 2020-2022 го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допустимым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области дорожного хозяйст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тяженность автомобильных дорог, требующих поддержания текущего транспортно-эксплуатационн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624" w:top="900" w:footer="124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Верхоланцева Инна Ариановна</dc:creator>
  <dc:description/>
  <cp:keywords/>
  <dc:language>en-US</dc:language>
  <cp:lastModifiedBy>Администрация</cp:lastModifiedBy>
  <cp:lastPrinted>2019-08-05T09:05:00Z</cp:lastPrinted>
  <dcterms:modified xsi:type="dcterms:W3CDTF">2019-08-05T05:08:00Z</dcterms:modified>
  <cp:revision>41</cp:revision>
  <dc:subject/>
  <dc:title>Проект вносит</dc:title>
</cp:coreProperties>
</file>