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ого муниципальн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 августа 2019 года                                           </w:t>
        <w:tab/>
        <w:t xml:space="preserve">                                                                  № 1612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 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в Покр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ого муниципального района» на 2020 - 2022 года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за № 131-ФЗ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Эффективная власть в Покровском сельском поселении Рыбинского муниципального района» на 2020 - 2022 года 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едусмотреть финансовые средства на реализацию данной программы в бюджете Покровского сельского поселения на 2020-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на территории Пок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Т. Н. Заб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ыб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9 г. № 1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ффективная власть в Покровском сельском поселении Рыбинского муниципального района» на 2020 -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20-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4 875,6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 335,6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sz w:val="24"/>
              </w:rPr>
              <w:t>1 77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 1 </w:t>
            </w:r>
            <w:r>
              <w:rPr>
                <w:rFonts w:cs="Times New Roman" w:ascii="Times New Roman" w:hAnsi="Times New Roman"/>
                <w:b/>
                <w:sz w:val="24"/>
              </w:rPr>
              <w:t>77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 повышения  качества управления  в Покровском сельском поселении.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лина Татьяна Николаевна – Глава Покровского сельского поселения, тел. (4855) – 25-40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руководством  стоит неотложная задача по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с учетом потребностей и предпочтений жителей территории, а также открытости органов местного самоуправления и их подотчетности населени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невозможно решить без модернизации системы муниципального управления и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звитие системы местного самоуправления и муниципальной службы осуществляется на основе комплексного подхода. Он подразумевает повышение профессионального уровня муниципальных служащих,  систему мероприятий по совершенствованию нормативной правовой базы, организационно- 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полной отдачи труда является оснащение рабочего места, его обеспечение всем необходимым для эффективного выполнения работником своих профессиональных обязанностей обусловленных трудовым договором. Рабочее место в соответствии с рекомендациями научной организации труда должно оснащаться современным, исправным и безопасным оборудованием. Все виды оснащения рабочих мест должны соответствовать требованиям, обусловленным психофизиологическими особенностями человека, т.е. эргономическим требования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едостаточно внимания уделяется внедрению новых управленческих, кадровых, информационных и других технологий, программного обеспечения. В значительной степени это связано с нехваткой бюджетных средств. Вместе с тем систематизация подходов к технической оснащенности рабочих мест муниципальных служащих (оргтехника, программные и аппаратные средства) на основе сбора и анализа информации о такой оснащенности, определение потребности в приобретении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, защите персональных данных, анализ возможностей оптимизации управленческих процессов, анализ имеющихся предложений организаций-разработчиков по закупке и внедрению программного обеспечения, направленного на модернизацию управленческих процессов, организацию эффективного информационного обмена, обмен опытом с органами государственной власти Ярославской области, органами местного самоуправления муниципальных образований Ярославской области по внедрению новых управленческих, кадровых, информационных и других технологий, программного обеспечения будут способствовать обоснованию приобретения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, внедрению указанных технологий, программного обеспеч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открытости, доступности и прозрачности муниципальной службы, в рамках мероприятий п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кровского сельского поселения размещается информация о деятельности органов местного самоуправления района. Размещены сведения о доходах и обязательствах имущественного характера муниципального служащего, членов его семьи, биография, размещение данной информации касается лиц, замещающих высшие и главные должности муниципальной служб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для выполнения задачи 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 требуется подготовка, размещение на официальном сайте органов местного самоуправления Покровского сельского поселения и публикация в муниципальной газете «Новая жизнь» материалов по вопросам деятельности органов местного самоуправл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момент важна реализация принципа «Социальное партнерство», когда устанавливается взаимосвязь власть-гражданин. Рост социальной значимости данного принципа продиктован снижением доверия граждан к муниципальной службе и необходимостью разработки организационных механизмов реализации принципа приоритета прав и свобод человека и гражданина на практике и здесь отводится особая роль местному самоуправлению, его должностным лицам в становлении гражданского общества в России в цел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13 закона о муниципальной службе в Российской Федерации установлены правоограничения (обстоятельства, факты), при которых гражданин не может поступить на муниципальную службу, а муниципальный служащий не может находиться на муниципальной службе. Соблюдение правоограничения обязательно. Среди правоограничения отмечено наличие заболевания, препятствующего поступлению на муниципальную службу или ее прохождению и подтвержденного заключением медицинского учрежд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здравоохранения и социального развития от 14 декабря 2009 г. N 984н утвержден Порядок прохождения диспансеризации государственными гражданскими служащими Российской Федерации и муниципальными служащими. Диспансеризация муниципальных служащих осуществляется за счет средств местного бюджета в медицинских учреждениях, имеющих лицензию на осуществление медицинской деятель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целевой метод решения задач Программы обоснован конкретными требованиями законодательства о муниципальной службе в Российской Федерации - статья 35 Федерального закона от 2 марта 2007 года N 25- 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 субъекта Российской Федерации, финансируемыми за счет бюджетов субъектов Российской Федерации и программами развития муниципальных образований, финансируемых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48"/>
      <w:bookmarkEnd w:id="7"/>
      <w:r>
        <w:rPr>
          <w:rFonts w:cs="Times New Roman" w:ascii="Times New Roman" w:hAnsi="Times New Roman"/>
          <w:b/>
          <w:sz w:val="24"/>
          <w:szCs w:val="24"/>
        </w:rPr>
        <w:t>2. Приоритеты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ритет политики в сфере реализации муниципальной программы определяется в соответствии 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в рамках приоритетных направлени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ершенствование нормативной правовой баз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деятельности органов местного самоуправления в соответствии с федеральным законодательством и законодательством Яросла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фессиональное развитие муниципальных служащ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открытости муниципальной службы, доступности информации о муниципальной службе и деятельности муниципальных служащих, повышение престижа муниципальной служб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оптимальных условий труда муниципальных служащи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выявлению правоограничения, связанных с поступлением и прохождением муниципальной службы, а также технической возможности позволяющих эффективно выполнять должностные обязан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98"/>
      <w:bookmarkStart w:id="9" w:name="Par49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500"/>
      <w:bookmarkEnd w:id="10"/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 пра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рам правового регулирования в рамках муниципальной программы относятся меры, направленные на развитие и совершенствование муниципальной службы на основе базовых, разделяемых обществом ценностей и культуры. Повышение результативности системы обучения муниципальных кадров и эффективности системы управления персонал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й основой реализации муниципальной программы являются следующие нормативно правовые ак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2.03.2007 № 25-ФЗ «О муниципальной службе в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Ярославской области от 27.06.2007 № 46-з «О муниципальной службе в Ярославской област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муниципальной программы осуществляет администрация Покровского сельского поселения, которая осуществляет координацию деятельности, обеспечивает согласованные действия по подготовке и реализации мероприятий в рамках муниципальной программы, а также по целевому и эффективному использованию средств бюджета Покровского сельского посел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одпрограмм и мероприятий, разрабатываемых и принимаемых в рамках муниципальной программы, осуществляется в соответствии с механизмами управления и реализации указанных подпрограмм и мероприятий, предусмотренными нормативными правовыми документами об их утвер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, за рациональное использование выделенных на их выполнение финансовых средств, а также определяет конкретные формы и методы управления подпрограммы муниципальной программы. </w:t>
      </w:r>
      <w:bookmarkStart w:id="11" w:name="Par519"/>
      <w:bookmarkStart w:id="12" w:name="Par506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" w:name="Par524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 качества управления 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ниципальной службы в органах местного самоуправле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ссоциации 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сторонних организаций для консультирования по юридическим вопросам в соответствии с деятельностью органов местного самоуправления, проведение аудита нормативных и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и обязательствах имущественного характера муниципальных служащих на официальном сайте администрации Покр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 массовой информации принятых нормативно-правовых актов,  отчетов об их исполнении и прочих материалов,   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Техническое и материальное обеспечение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условий выявления правоограничения, препятствующих прохождению муниципальной служб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836"/>
      <w:bookmarkStart w:id="15" w:name="Par831"/>
      <w:bookmarkStart w:id="16" w:name="Par821"/>
      <w:bookmarkStart w:id="17" w:name="Par836"/>
      <w:bookmarkStart w:id="18" w:name="Par831"/>
      <w:bookmarkStart w:id="19" w:name="Par821"/>
      <w:bookmarkEnd w:id="17"/>
      <w:bookmarkEnd w:id="18"/>
      <w:bookmarkEnd w:id="19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bCs/>
      <w:sz w:val="32"/>
    </w:rPr>
  </w:style>
  <w:style w:type="character" w:styleId="Style11">
    <w:name w:val="Основной текст Знак"/>
    <w:basedOn w:val="Style10"/>
    <w:qFormat/>
    <w:rPr>
      <w:b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3:00Z</dcterms:created>
  <dc:creator>buhgalter</dc:creator>
  <dc:description/>
  <cp:keywords/>
  <dc:language>en-US</dc:language>
  <cp:lastModifiedBy>Администрация</cp:lastModifiedBy>
  <cp:lastPrinted>2019-08-05T08:57:00Z</cp:lastPrinted>
  <dcterms:modified xsi:type="dcterms:W3CDTF">2019-08-05T05:00:00Z</dcterms:modified>
  <cp:revision>38</cp:revision>
  <dc:subject/>
  <dc:title>Муниципальная целевая программа «Развитие муниципальной службы </dc:title>
</cp:coreProperties>
</file>