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инского муниципальн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10 июня 2019 года                                                                                                               № 1416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12.2016 года № 10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в </w:t>
      </w:r>
      <w:r>
        <w:rPr/>
        <w:t>муниципальную</w:t>
      </w:r>
      <w:r>
        <w:rPr>
          <w:lang w:eastAsia="en-US"/>
        </w:rPr>
        <w:t xml:space="preserve"> программу </w:t>
      </w:r>
      <w:r>
        <w:rPr/>
        <w:t>«Развитие дорожного хозяйства Покровского сельского поселения Рыбинского муниципального района» на 2017 - 2019 года</w:t>
      </w:r>
      <w:r>
        <w:rPr>
          <w:lang w:eastAsia="en-US"/>
        </w:rPr>
        <w:t xml:space="preserve"> от 08.04.2019 № 908.</w:t>
      </w:r>
    </w:p>
    <w:p>
      <w:pPr>
        <w:pStyle w:val="Normal"/>
        <w:ind w:firstLine="567"/>
        <w:jc w:val="both"/>
        <w:rPr/>
      </w:pPr>
      <w:r>
        <w:rPr/>
        <w:t>2. Внести в Постановление Администрации Покровского сельского поселения от 14.12.2016 г. № 1088 в муниципальную программу «Развитие дорожного хозяйства Покровского сельского поселения  Рыбинского муниципального района» на 2017-2019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аспорт муниципальной 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2.2. Ресурсное обеспечение 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Normal"/>
        <w:ind w:firstLine="567"/>
        <w:jc w:val="both"/>
        <w:rPr/>
      </w:pPr>
      <w:r>
        <w:rPr/>
        <w:t>2.3. Перечень мероприятий</w:t>
      </w:r>
      <w:r>
        <w:rPr>
          <w:b/>
        </w:rPr>
        <w:t xml:space="preserve"> </w:t>
      </w:r>
      <w:r>
        <w:rPr/>
        <w:t>Программы «Развитие дорожного хозяйства Покровского сельского поселения  Рыбинского муниципального района» на 2017-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Т.Н. Забелина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9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Развитие дорожного хозяйства Покровского сельского поселения Рыбинского муниципального района» на 2017-2019 года (далее - Программа)</w:t>
            </w:r>
          </w:p>
        </w:tc>
      </w:tr>
      <w:tr>
        <w:trPr>
          <w:trHeight w:val="18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еспечение сохранности и улучшение технического состояния автомобильных дорог общего поль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проведение мероприятий по проектированию, капитальному ремонту и ремонту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дорог, улично-дорожной сети</w:t>
            </w:r>
            <w:r>
              <w:rPr/>
              <w:t xml:space="preserve">, мостов, объектов электроосвещения, </w:t>
            </w:r>
            <w:r>
              <w:rPr>
                <w:szCs w:val="28"/>
              </w:rPr>
              <w:t>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2019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/>
                <w:szCs w:val="28"/>
              </w:rPr>
              <w:t>Всего – 17 474,628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7 г. –  4 748,612 тыс 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1 629,231 тыс.руб. мест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8 г. – 1 852,411 тыс.руб. 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920,000 тыс.руб. районны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 889,390 тыс.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19 г. –  2 790,308 тыс.руб. областной бюдж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 644,676 тыс.руб. местный бюдже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 находящихс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6"/>
              </w:rPr>
              <w:t>Разработка проектно-сметной документации и прохождения в Государственной экспертизе проектно-сметной документации на ремонт дорог общего польз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находящихс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жевание, постановка на кадастровый учет автомобильных дорог общего пользования местного значения находящихся в границах населенных пункт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Улучшение состояния автомобильных дорог общего пользования, находящихся в муниципальной собственности сельского поселения, снизить аварийность на дорогах, экологическая безопасность, эстетические и другие свойства. Улучшение внешнего вида территории Покровского сельского поселен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 Рыбинского муниципального района – Забелина Т.Н.  тел. </w:t>
            </w:r>
            <w:r>
              <w:rPr>
                <w:sz w:val="22"/>
                <w:szCs w:val="22"/>
              </w:rPr>
              <w:t>8 (4855) 25-45-7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Общая сумма расходов на реализацию мероприятий Программы за период 2017 - 2019 года планируется в объемах </w:t>
      </w:r>
      <w:r>
        <w:rPr>
          <w:color w:val="FF0000"/>
        </w:rPr>
        <w:t xml:space="preserve"> </w:t>
      </w:r>
      <w:r>
        <w:rPr>
          <w:szCs w:val="28"/>
        </w:rPr>
        <w:t xml:space="preserve">17 474,628 </w:t>
      </w:r>
      <w:r>
        <w:rPr/>
        <w:t>тыс.</w:t>
      </w:r>
      <w:r>
        <w:rPr>
          <w:color w:val="000000"/>
        </w:rPr>
        <w:t> рублей из средств бюджетов всех уровней.</w:t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417"/>
        <w:gridCol w:w="138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ность 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74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77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1,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4,9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6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,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4,6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2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8,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9,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0,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>
          <w:bCs/>
          <w:szCs w:val="28"/>
        </w:rPr>
        <w:t>9. Перечень программных мероприят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276"/>
        <w:gridCol w:w="1276"/>
        <w:gridCol w:w="1275"/>
        <w:gridCol w:w="1418"/>
      </w:tblGrid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 104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 105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 063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 934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монт, содержание дорог и их обустройство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22,8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602,8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7,8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57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55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9,5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609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сыпка дорог щеб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 по ремонту дорог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стны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по ремонту дороги в пос.Красная Горка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 ремонту дворовых территорий в п.Костино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по летнему содержанию дорог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70,6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2,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28,3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3,6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 748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41,6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,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889,39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25,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5,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790,3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8,5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637,0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9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 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работка проектно-сметной документации дорог общего польз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программных мероприятиях  по ремонту дорог,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 039,89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 089,819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89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68,00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47,928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6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сударственная экспертиза проектно-сметной документации на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6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еспечение безопасности дорожного дви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ов дислокаций дорожных знаков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тройство лини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74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7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61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34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624" w:top="90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Верхоланцева Инна Ариановна</dc:creator>
  <dc:description/>
  <cp:keywords/>
  <dc:language>en-US</dc:language>
  <cp:lastModifiedBy>Администрация</cp:lastModifiedBy>
  <cp:lastPrinted>2019-09-05T11:31:00Z</cp:lastPrinted>
  <dcterms:modified xsi:type="dcterms:W3CDTF">2019-09-05T07:31:00Z</dcterms:modified>
  <cp:revision>42</cp:revision>
  <dc:subject/>
  <dc:title>Проект вносит</dc:title>
</cp:coreProperties>
</file>