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ыби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19"/>
        </w:rPr>
      </w:pPr>
      <w:r>
        <w:rPr>
          <w:b/>
          <w:sz w:val="26"/>
        </w:rPr>
        <w:t>от  16 февраля 2023 года                                                                                                   № 139</w:t>
      </w:r>
    </w:p>
    <w:p>
      <w:pPr>
        <w:pStyle w:val="Normal"/>
        <w:jc w:val="both"/>
        <w:rPr>
          <w:b/>
          <w:b/>
          <w:color w:val="000000"/>
          <w:sz w:val="26"/>
          <w:szCs w:val="19"/>
        </w:rPr>
      </w:pPr>
      <w:r>
        <w:rPr>
          <w:b/>
          <w:color w:val="000000"/>
          <w:sz w:val="26"/>
          <w:szCs w:val="19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ламента по предоставлению муниципальной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слуги по согласованию перевода жилог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мещения в нежилое помещение и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жилого помещения в жилое помещени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</w:t>
      </w:r>
      <w:r>
        <w:rPr>
          <w:color w:val="000000"/>
          <w:sz w:val="26"/>
          <w:szCs w:val="28"/>
        </w:rPr>
        <w:t xml:space="preserve"> кодексом Росс</w:t>
      </w:r>
      <w:r>
        <w:rPr>
          <w:sz w:val="26"/>
          <w:szCs w:val="28"/>
        </w:rPr>
        <w:t xml:space="preserve">ийской Федерации, Федеральным </w:t>
      </w:r>
      <w:r>
        <w:rPr>
          <w:color w:val="000000"/>
          <w:sz w:val="26"/>
          <w:szCs w:val="28"/>
        </w:rPr>
        <w:t>законом</w:t>
      </w:r>
      <w:r>
        <w:rPr>
          <w:sz w:val="26"/>
          <w:szCs w:val="28"/>
        </w:rPr>
        <w:t xml:space="preserve"> от 27.07.2010 </w:t>
      </w:r>
      <w:r>
        <w:rPr>
          <w:sz w:val="26"/>
          <w:szCs w:val="28"/>
          <w:lang w:val="en-US"/>
        </w:rPr>
        <w:t>N</w:t>
      </w:r>
      <w:r>
        <w:rPr>
          <w:sz w:val="26"/>
          <w:szCs w:val="28"/>
        </w:rPr>
        <w:t xml:space="preserve"> 210-ФЗ "Об организации предоставления государственных и муниципальных услуг", Уставом Покровского сельского поселения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</w:rPr>
        <w:t>Администрация Покровского сельского поселения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19"/>
        </w:rPr>
      </w:pPr>
      <w:r>
        <w:rPr>
          <w:color w:val="000000"/>
          <w:sz w:val="26"/>
          <w:szCs w:val="19"/>
        </w:rPr>
      </w:r>
    </w:p>
    <w:p>
      <w:pPr>
        <w:pStyle w:val="Normal"/>
        <w:spacing w:lineRule="auto" w:line="240"/>
        <w:rPr>
          <w:b/>
          <w:b/>
          <w:color w:val="000000"/>
          <w:sz w:val="26"/>
          <w:szCs w:val="19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6"/>
          <w:szCs w:val="19"/>
        </w:rPr>
      </w:pPr>
      <w:r>
        <w:rPr>
          <w:b/>
          <w:color w:val="000000"/>
          <w:sz w:val="26"/>
          <w:szCs w:val="19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 xml:space="preserve">Утвердить административный </w:t>
      </w:r>
      <w:hyperlink w:anchor="Par39">
        <w:r>
          <w:rPr>
            <w:rStyle w:val="InternetLink"/>
            <w:color w:val="00000A"/>
            <w:sz w:val="26"/>
            <w:szCs w:val="28"/>
            <w:u w:val="none"/>
          </w:rPr>
          <w:t>регламент</w:t>
        </w:r>
      </w:hyperlink>
      <w:r>
        <w:rPr>
          <w:sz w:val="26"/>
          <w:szCs w:val="28"/>
        </w:rPr>
        <w:t xml:space="preserve"> предоставления муниципальной услуги по согласованию перевода жилого помещения в нежилое помещение и нежилого помещения в жилое помещение согласно приложению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Признать утратившими силу постановления Администрации Покровского сельского поселения Рыбинского муниципального района от 19.03.2012 года № 58 (с изменениями от 14.10.2019 № 2117) «Об административном регламенте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8"/>
        </w:rPr>
        <w:t xml:space="preserve">3. </w:t>
      </w:r>
      <w:r>
        <w:rPr>
          <w:sz w:val="26"/>
          <w:szCs w:val="28"/>
        </w:rPr>
        <w:t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Рыбинского муниципального района 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Покровского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                            Е.В. Федорова</w:t>
      </w:r>
    </w:p>
    <w:p>
      <w:pPr>
        <w:pStyle w:val="Normal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19"/>
        </w:rPr>
      </w:pPr>
      <w:r>
        <w:rPr>
          <w:b/>
          <w:color w:val="000000"/>
          <w:sz w:val="26"/>
          <w:szCs w:val="19"/>
        </w:rPr>
      </w:r>
    </w:p>
    <w:p>
      <w:pPr>
        <w:pStyle w:val="Normal"/>
        <w:jc w:val="both"/>
        <w:rPr>
          <w:color w:val="000000"/>
          <w:sz w:val="26"/>
          <w:szCs w:val="19"/>
        </w:rPr>
      </w:pPr>
      <w:r>
        <w:rPr>
          <w:color w:val="000000"/>
          <w:sz w:val="26"/>
          <w:szCs w:val="19"/>
        </w:rPr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р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ыбин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.02.2023 №  13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гласованию перевода жилого помещения в нежилое помещение и нежилого помещения в жилое помещ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Spacing"/>
        <w:ind w:firstLine="77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Административный регламент предоставления муниципальной услуги по согласованию перевода жилого помещения в нежилое помещение и нежилого помещения в жилое помещение (далее - Административный регламент) разработан в целях оптимизации (повышения качества) предоставления муниципальной услуги и доступности ее результата, определяет порядок и стандарт предоставления муниципальной услуги по согласованию перевода жилого помещения в нежилое помещение или нежилого помещения в жилое помещение (далее – муниципальная услуга)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, в электронной форме и информационно-телекоммуникационной сети «Интернет»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Заявителями при предоставлении муниципальной услуги по согласованию перевода жилого помещения в нежилое помещение и нежилого помещения в жилое помещение являются физические лица, индивидуальные предприниматели или юридические лица либо их уполномоченные представители (далее - заявители)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.1. Муниципальная услуга предоставляется Администрацией Покровского сельского поселения Рыбинского муниципального района (далее - Администрация)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Администрации: Ярославская область, Рыбинский район, пос. Искра Октября, ул. Молодежная, д. 34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чтовый адрес Администрации: 152973 Ярославская область, Рыбинский район, пос. Искра Октября, ул. Молодежная, д. 34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работы: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едельник - пятница с 8. 00  до 16.00 ч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ерерыв с 12.30 ч. до 13.30 ч.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уббота, воскресенье - выходные дн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 по вопросам предоставления муниципальной услуги ведется по месту нахождения Администрации по следующему графику: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недельник с 8.00 ч. до 16.00 ч.;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реда с 8.00 ч.  до 16.00 ч.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ерерыв с 12.30 ч. до 13.30 ч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равочный телефон: (4855) 25-45-79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okrovseladm</w:t>
      </w:r>
      <w:r>
        <w:rPr>
          <w:rFonts w:eastAsia="Times New Roman" w:cs="Times New Roman" w:ascii="Times New Roman" w:hAnsi="Times New Roman"/>
          <w:sz w:val="26"/>
          <w:szCs w:val="26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yandex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2. Муниципальная услуга предоставляется по принципу "одного окна" через государственное автономное учреждение Ярославской области "Многофункциональный центр предоставления государственных и муниципальных услуг" (далее - МФЦ, многофункциональный центр)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есто нахождения МФЦ: Ярославская область, г. Рыбинск, ул. Генерала Батова, д.1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недельник, среда, четверг, пятница, суббота с 8 часов 00 минут до 18 часов 00 минут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торник с 10 часов 00 минут до 20 часов 00 минут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скресенье - выходной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равочные телефоны: 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ональный центр телефонного обслуживания: 8(4852) 49-09-49, 8(800) 100-76-09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сайта многофункционального центра в информационно-телекоммуникационной сети "Интернет": http://mfc76.ru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электронной почты МФЦ: mfc@mfc76.ru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3. Муниципальная услуга может быть предоставлена в электронном виде на Едином портале, с дополнительной возможностью получения результата предоставления услуги в виде экземпляра электронного документа, распечатанного на бумажном носителе, в любом МФЦ на всей территории Российской Федерации по выбору заявителя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Информация о предоставлении муниципальной услуги, в том числе в электронной форме, об услугах, которые являются необходимыми и обязательными для предоставления муниципальной услуги, формы и образцы документов размещаются: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 на официальном сайте Администрации в информационно-телекоммуникационной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ru-RU" w:eastAsia="ar-SA" w:bidi="ar-SA"/>
          </w:rPr>
          <w:t>http://покровское-адм.рф/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официальный сайт Администрации);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на Едином портале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на информационных стендах в помещении приемной Администрации по работе с обращениями граждан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в МФЦ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5. Информирование заявителя о ходе предоставления муниципальной услуги осуществляется при личном обращении, по телефону, по электронной почте, посредством использования Единого портала, через официальный сайт Администрации или многофункционального центра по форме обратной связ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заявителя о ходе предоставлении муниципальной услуги через Единый портал осуществляется путем направления соответствующего уведомления Администрацией в личный кабинет заявителя на Едином портале (далее – личный кабинет заявителя)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о ходе предоставления муниципальной услуги через Единый портал направляется Администрацией не позднее дня завершения выполнения административных процедур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ьменное обращение за информацией о порядке предоставления муниципальной услуги должно быть рассмотрено не позднее 30 дней с даты поступления такого обращения в Администрацию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осуществлении записи на прием Администрация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Администрации или уполномоченного сотрудника на конкретную дату с указанием свободных интервалов для запис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трудник Администрации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Spacing"/>
        <w:ind w:firstLine="6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P109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 Наименование муниципальной услуги: перевод жилого помещения в нежилое помещение и нежилого помещения в жилое помещение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1. Услуга включает в себя следующие подуслуги: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гласования перевода жилого помещения в нежилое помещение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гласование перевода нежилого помещения в жилое помещени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: Администрация Покровского сельского поселения Рыбинского муниципального район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, связанных с предоставлением муниципальной услуги, используются документы и информация, обрабатываемые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ой службой государственной регистрации, кадастра и картографии (Росреестр)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едеральной налоговой службой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 Форма подачи заявления и получения результата предоставления услуги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чная форма - при личном присутствии заявителя в Администрации или в МФЦ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очная форма - без личного присутствия заявителя (по почте, по электронной почте и через Единый портал)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а предоставляется физическим лицам, юридическим лицам, индивидуальным предпринимателям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)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и способ получения результата предоставления муниципальной услуги -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4. Срок предоставления муниципальной услуги: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 о переводе или об отказе в переводе жилого помещения в нежилое помещение и нежилого помещения в жилое помещение принимается не позднее чем через 45 дней со дня представления документов, обязанность по представлению которых возложена на заявителя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дачи документов в МФЦ срок предоставления муниципальной услуги исчисляется со дня поступления в Администрацию документов из МФЦ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о переводе или об отказе в переводе помещени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5. 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6. Перечень нормативных правовых актов, содержащих правовые основания для предоставления муниципальной услуги, с указанием их реквизитов и источников их официального опубликования размещен на официальном сайте Администрации, а также в соответствующем Федерального реестра и на Едином портал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муниципальной услуги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подлежащих представлению заявителем: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color w:val="00000A"/>
          <w:sz w:val="26"/>
          <w:szCs w:val="26"/>
        </w:rPr>
        <w:t xml:space="preserve">- заявление о переустройстве и (или) перепланировке;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color w:val="00000A"/>
          <w:sz w:val="26"/>
          <w:szCs w:val="26"/>
        </w:rPr>
        <w:t xml:space="preserve">- правоустанавливающие документы на переводимое помещение, в случае если права не зарегистрированы в Едином государственном реестре недвижимости; </w:t>
      </w:r>
    </w:p>
    <w:p>
      <w:pPr>
        <w:pStyle w:val="Default"/>
        <w:spacing w:lineRule="auto" w:line="240"/>
        <w:ind w:firstLine="709"/>
        <w:jc w:val="both"/>
        <w:rPr/>
      </w:pPr>
      <w:r>
        <w:rPr>
          <w:color w:val="00000A"/>
          <w:sz w:val="26"/>
          <w:szCs w:val="26"/>
        </w:rPr>
        <w:t xml:space="preserve"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2.7.2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поэтажный план дома, в котором находится переводимое помещени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50"/>
      <w:bookmarkEnd w:id="1"/>
      <w:r>
        <w:rPr>
          <w:rFonts w:cs="Times New Roman" w:ascii="Times New Roman" w:hAnsi="Times New Roman"/>
          <w:sz w:val="26"/>
          <w:szCs w:val="26"/>
        </w:rPr>
        <w:t>Заявитель вправе предоставить указанные документы и информацию в Администрацию по собственной инициативе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В случае если для предоставления муниципальной услуги необходимо предоставление документов и информации о членах семьи нанимателя или их законных представителях, не являющихся заявителем, дополнительно предоставляются документы, подтверждающие согласие указанных лиц на обработку персональных данных, а также полномочия заявителя действовать от имени указанных лиц при передаче их персональных данных в Администрацию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 вправе требовать от заявител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spacing w:lineRule="auto" w:line="240"/>
        <w:ind w:firstLine="709"/>
        <w:jc w:val="both"/>
        <w:rPr>
          <w:color w:val="00000A"/>
          <w:sz w:val="26"/>
          <w:szCs w:val="26"/>
        </w:rPr>
      </w:pPr>
      <w:bookmarkStart w:id="2" w:name="P164"/>
      <w:bookmarkEnd w:id="2"/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Default"/>
        <w:spacing w:lineRule="auto" w:line="24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Default"/>
        <w:spacing w:lineRule="auto" w:line="24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Default"/>
        <w:spacing w:lineRule="auto" w:line="24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spacing w:lineRule="auto" w:line="24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Default"/>
        <w:spacing w:lineRule="auto" w:line="240"/>
        <w:ind w:firstLine="709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неполное заполнение полей в форме заявления, в том числе в интерактивной форме заявления на Едином портале; </w:t>
      </w:r>
    </w:p>
    <w:p>
      <w:pPr>
        <w:pStyle w:val="Default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 xml:space="preserve"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блюдение установленных статьей 11 Федерального закона от 06.04.2011                   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"/>
        <w:spacing w:lineRule="auto" w:line="240"/>
        <w:ind w:firstLine="709"/>
        <w:jc w:val="both"/>
        <w:rPr>
          <w:color w:val="0000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Default"/>
        <w:numPr>
          <w:ilvl w:val="1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color w:val="00000A"/>
          <w:sz w:val="26"/>
          <w:szCs w:val="26"/>
        </w:rPr>
        <w:t>Исчерпывающий перечень оснований для отказа в предоставлении услуг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я определенных частью 2 статьи 23 Жилищного кодекса РФ документов, обязанность по представлению которых возложена на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в ненадлежащий орган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соблюдения предусмотренных статьей 22 Жилищного кодекса РФ условий перевода помещ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едоставление муниципальной услуги осуществляется без взимания платы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lineRule="auto" w:line="240"/>
        <w:ind w:firstLine="709"/>
        <w:jc w:val="both"/>
        <w:rPr/>
      </w:pPr>
      <w:bookmarkStart w:id="3" w:name="P185"/>
      <w:bookmarkEnd w:id="3"/>
      <w:r>
        <w:rPr>
          <w:rFonts w:cs="Times New Roman" w:ascii="Times New Roman" w:hAnsi="Times New Roman"/>
          <w:sz w:val="26"/>
          <w:szCs w:val="26"/>
        </w:rPr>
        <w:t>2.12. Срок и порядок регистрации заявления о предоставлении муниципальной услуг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оданное в очной форме в Администрацию, регистрируется непосредственно при подаче соответствующего заявления в Администрац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егистрации заявления, поданного в очной форме в МФЦ, определяется соглашением о взаимодействии с многофункциональным центром. Заявление, поданное по почте, электронной почте, регистрируется не позднее одного рабочего дня, следующего за днем получения Администрацией заявления с приложением копий всех необходимых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, поданное посредством Единого портала, регистрируется в автоматическом режиме при поступлении в Администрацию, подлежит проверке в срок не более 1 рабочего дня с даты его поступления и при надлежащем оформлении, а также представлении заявителем необходимых документов на личном приеме в Администрации заявление о предоставлении муниципальной услуги регистрируется в день обращения в установленном порядк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Т</w:t>
      </w:r>
      <w:r>
        <w:rPr>
          <w:rFonts w:eastAsia="Times New Roman" w:cs="Times New Roman" w:ascii="Times New Roman" w:hAnsi="Times New Roman"/>
          <w:sz w:val="26"/>
          <w:szCs w:val="26"/>
        </w:rPr>
        <w:t>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казания муниципальной услуги располагаются в помещениях Администрации. Помещение, в котором предоставляется муниципальная услуга, должно обеспечивать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мфортное расположение заявителя и специалиста в Администраци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зможность оформления заявителем заявления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ное наименование Администрации и информация о графике (режиме) работы размещаются на входе в здание, в котором осуществляется деятельность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 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ульями 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дании должны быть созданы условия для беспрепятственного доступа инвалидов (включая инвалидов, использующих кресла-коляски и собак-проводников) к получению муниципальной услуги в соответствии с требованиями, установленными законодательством и иными нормативными правовыми актами, включая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доступа в здание сурдопереводчика, тифлосурдопереводчик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ях, если здание и помещение (место предоставления муниципальной услуги) невозможно полностью приспособить с учетом потребностей инвалидов, собственники этих объектов до их реконструкции или капитального ремонта принимают согласованные с одним из общественных объединений инвалидов, осуществляющих свою деятельность на территории муниципального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Администрации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и МФЦ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превышения срока предоставления муниципальной услуги, установленного </w:t>
      </w:r>
      <w:hyperlink w:anchor="P10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пунктом 2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обоснованных жалоб со стороны заявителей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мест для бесплатной парковки автотранспортных средств, в том числе не менее одного - для транспортных средств инвалидов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</w:t>
      </w:r>
      <w:r>
        <w:rPr>
          <w:rFonts w:eastAsia="Times New Roman" w:cs="Times New Roman" w:ascii="Times New Roman" w:hAnsi="Times New Roman"/>
          <w:sz w:val="26"/>
          <w:szCs w:val="26"/>
        </w:rPr>
        <w:t>Особенности предоставления муниципальной услуги в электронной форм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1. Муниципальную услугу в электронной форме могут получить физические лица, индивидуальные предприниматели или юридические лица, зарегистрированные на Едином портал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2. При выполнении административных процедур в электронной форме обеспечивается подача заявления и иных документов, необходимых для предоставления муниципальной услуги, прием такого заявления и документов, получение заявителем сведений о ходе предоставления муниципальной услуги, получение результата предоставления муниципальной услуги в личном кабинете заявител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3. 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электронная копия документа должна представлять собой файл, содержащий образ соответствующего бумажного документа в формате PDF, либо комплект таких документов в электронном архиве в формате ZIP или RAR;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муниципальных услуг, утвержденными постановлением Правительства Российской Федерации от 25.08.2012 № 852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5.4. Прием заявлений, поступающих в Администрацию в электронной форме, осуществляется круглосуточно.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5. Заявление регистрируется в порядке, указанном в пункте 2.12 данного раздела Административного регламента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регистрации заявления, направленного посредством Единого портала, является его поступление к сотруднику Администрации, ответственному за работу с Единым порталом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6. 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заявителя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поступлением в личный кабинет заявителя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7. Документ и (или) сведения с учетом перечня результатов предоставления муниципальной услуги могут быть выданы заявителю лично в форме документа на бумажном носителе в Администрации либо в МФЦ, либо направлены в форме документа на бумажном носителе почтовым отправлением, либо направлены в личный кабинет заявителя в форме электронного образа документа в формате PDF, подписанного усиленной квалифицированной электронной подписью уполномоченного должностного лица в соответствии с требованиями Федерального закона от 06.04.2011 № 63-ФЗ «Об электронной подписи»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и способ получения документа и (или) информации, подтверждающего (подтверждающей) предоставление муниципальной услуги, указываются заявителем в заявлении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5.8. 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5.9. Заявителю обеспечивается доступ к результату предоставления муниципальной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5.10. 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шибки, опечатки, допущенные в документах, выданных в результате предоставления муниципальной услуги, подлежат исправлению в течение 5 рабочих дней со дня регистрации письменного запроса заяв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документов по результатам предоставления муниципальной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начала выполнения административной процедуры является поступление от заявителя заявления и документов, необходимых для предоставления муниципальной услуги, в Администрацию, ЕПГУ, РПГУ либо через МФЦ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ри личном обращении заявителя в Администрацию специалист Администрац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представителя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срок действия документа, удостоверяющего его личность,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иема документов от заявителя или уполномоченного им лица специалист Администрации удостоверяется, что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кст в заявлении о переводе помещения поддается прочтению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заявлении о переводе помещения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явление о переводе помещения подписано заявителем или уполномоченным представителем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агаются документы, необходимые для предоставления муниципальной услуг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обязанность по представлению которых возложена на заявителя, при несоответствии представленных документов требованиям настоящего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настаивает на принятии документов, принимает представленные заявителем документы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приема заявления и прилагаемых к нему документов специалист Администрации выдает заявителю расписку в получении от него документов с указанием их перечня и даты их получения Администрацие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 прием и регистрация заявления о переводе помещения и приложенных к нему документов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и (или) журнале регистрации Администрации, после чего поступившие документы передаются Главе Администрации для рассмотрения и назначения ответственного исполнител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ием и регистрация заявления и документов на предоставление муниципальной услуги в форме электронных документов через ЕПГУ, РПГ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заявления о переводе помещ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при поступлении заявления и документов в электронном виде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ирует документы в системе электронного документооборота Администрации, в журнале регистрации в случае отсутствия системы электронного документооборот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 поступивший пакет документов Главе Администрации для рассмотрения и назначения ответственного исполнител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 прием, регистрация заявления о переводе помещения и приложенных к нему документов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 направлении заявителем заявления и документов в Администрацию посредством почтовой связи секретарь комисс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крывает конверты, проверяет наличие в них заявления и документов, обязанность по представлению которых возложена на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, что заявление написано разборчиво, фамилии, имена, отчества (при наличии), наименование, адрес места жительства, адрес местонахождения написаны полностью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, поступивших посредством почтовой связи, составляет 1 рабочий день с момента получения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: поступление заявления о переводе помещения и приложенных к нему докумен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ются прием и регистрация заявления о переводе помещения и приложенных к нему документов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еме заявления о переводе помещения и приложенных к нему документов фиксируется в системе электронного документооборота Администрации, в журнале регистрации - в случае отсутствия системы электронного документооборот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регистрации заявления о переводе помещения и приложенных к нему документов специалист Администрации передает поступившие документы Главе Администрации для рассмотрения и назначения ответственного исполнителя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3.3.</w:t>
      </w:r>
      <w:r>
        <w:rPr/>
        <w:t xml:space="preserve"> </w:t>
      </w:r>
      <w:r>
        <w:rPr>
          <w:sz w:val="26"/>
          <w:szCs w:val="26"/>
          <w:lang w:val="ru-RU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Основанием для начала административной процедуры является непредставление заявителем документов, предусмотренных подпунктом 2.7.2 пункта 2.7 настоящего административного регламента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Главе Администрации при получении заявления о переводе помещения и приложенных к нему документов поручает специалисту Администрации произвести их проверку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В случае если специалистом будет выявлено, что в перечне представленных заявителем документов отсутствуют документы, предусмотренные подпунктом 2.7.2 пункта 2.7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ведомственные запросы направляются в срок, не превышающий 3 (трех) рабочих дней со дня регистрации заявления о переводе помещения и приложенных к нему документов от заявителя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Критерий принятия решения: непредставление документов, предусмотренных подпунктом 2.7.2 пункта 2.7 настоящего административного регламента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, заявителю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ксация результата выполнения административной процедуры не производится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3.4.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Основанием для начала административной процедуры является получение Уполномоченным органом документов, указанных в пункте 2.7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При поступлении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7.1 настоящего административного регламента, и если соответствующий документ не представлен заявителем по собственной инициативе, Администрация после получения указанного ответа уведомляет заявителя о получении такого ответа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 помещение в соответствии с пунктом 2.7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При непредставлении заявителем документов, необходимых для предоставления муниципальной услуги, в указанном случае специалист Администрации подготавливает проект решения об отказе в переводе жилого помещения в нежилое помещение или нежилого помещения в жилое помещение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б отказе в переводе жилого помещения в нежилое помещение или нежилого помещения в жилое помещение должно содержать основания отказа с обязательной ссылкой на нарушения.</w:t>
      </w:r>
    </w:p>
    <w:p>
      <w:pPr>
        <w:pStyle w:val="1112"/>
        <w:numPr>
          <w:ilvl w:val="0"/>
          <w:numId w:val="0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ереводе или об отказе в переводе помещения должно быть принято по результатам рассмотрения соответствующего заявления и представленных документов, не позднее чем через 45 дней со дня представления указанных документов в администрацию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Критерий принятия решения: наличие (отсутствие)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поступление к специалисту, ответственному за прием-выдачу документов,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1112"/>
        <w:numPr>
          <w:ilvl w:val="0"/>
          <w:numId w:val="0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 выполнения административной процедуры фиксируется в системе электронного документооборота Администрации, журнале регистрации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3.5. Выдача (направление) документов по результатам предоставления муниципальной услуги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sz w:val="26"/>
          <w:szCs w:val="26"/>
          <w:lang w:val="ru-RU"/>
        </w:rPr>
        <w:t>3.5.1. Выдача (направление) документов по результатам предоставления муниципальной услуги в Администрации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ерий принятия решения: принятие решения о переводе или об отказе в переводе жилого помещения в нежилое и нежилого помещения в жилое помещение.</w:t>
      </w:r>
    </w:p>
    <w:p>
      <w:pPr>
        <w:pStyle w:val="1112"/>
        <w:numPr>
          <w:ilvl w:val="0"/>
          <w:numId w:val="2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выдача или направление по адресу, указанному в заявлении, либо через МФЦ, ЕПГУ, РПГУ заявителю документа, подтверждающего принятие такого решения.</w:t>
      </w:r>
    </w:p>
    <w:p>
      <w:pPr>
        <w:pStyle w:val="1112"/>
        <w:numPr>
          <w:ilvl w:val="0"/>
          <w:numId w:val="0"/>
        </w:numPr>
        <w:spacing w:lineRule="auto" w:line="24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 выполнения административной процедуры фиксируется в системе электронного документооборота Администрации и в журнале регист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6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6.1.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6.2. 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Заявления и документов (информации)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ка действительность усиленной квалифицированной электронной подпис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работка и предварительное рассмотрение документов: формирование электронных документов и (или) электронных образов заявления, документов, принятых от заявителя, копий документов личного происхождения, принятых от заявителя (представителя заявителя), заверение электронной подписью в установленном порядке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е решения о подготовке выписки, уведомле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правление заявителю уведомления о приеме заявления или отказа в приеме к рассмотрению заявления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формирование результат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направление (выдача) результа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тозвать свое заявление на любой стадии рассмотрения, согласования или подготовки документ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№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210-ФЗ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проса осуществляются должностным лицом уполномоченного органа, ответственного за регистрацию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регистрации запрос направляется в уполномоченный орган, ответственный за предоставление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случае поступления заявления и документов, указанных в подразделе 2.7.1 раздела 2 Регламента, в электронной форме с использованием Единого и Регионального портала, подписанных усиленной квалифицированной электронной подписью, должностное лицо, отвечающее за предоставление муниципальной услуги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 - 2 дн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2.8 Раздела 2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и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, является прием и регистрация заявления и прилагаемых к нему документов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запроса заявителя должностным лицом, уполномоченным на предоставление муниципальной   услуги, статус запроса заявителя в личном кабинете на Едином и Региональном портале, официальном сайте обновляется до статуса «принято»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записи на прием в уполномоченный орган или МФЦ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ведомление о начале процедуры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)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уведомление о мотивированном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хождении документов, а также о принятых решениях отражается в системе электронного документооборота в день принятия соответствующих решени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по выдаче заявителю результата предоставления муниципальной услуги  – 1 рабочий ден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8. Перечень административных процедур (действий), выполняемых МФЦ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При обращении заявителя с заявлением и документами, указанными в подпункте 2.6.1 пункта 2.6 раздела 2 Регламента в МФЦ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заявления и прилагаемых к нему документов, регистрация заявления и выдача заявителю расписки в получении заявления и документов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вод в электронную форму и снятие копий с документов, представленных заявителем, подпись и заверение печатью (электронной подписью)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дача курьером заявления и прилагаемых к нему документов из МФЦ в уполномоченный орган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дача курьером пакета документов из уполномоченного органа в МФЦ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тозвать свое заявление на любой стадии рассмотрения, согласования или подготовки документа, обратившись с соответствующим заявлением в МФЦ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 Порядок выполнения административных процедур (действий) МФЦ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1. При приеме заявления и прилагаемых к нему документов работник МФЦ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запрос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написаны разборчиво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кументов не истек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ены в полном объеме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ответствует установленным требованиям к его форме и виду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 МФЦ от имени заявителя заполняет заявление по соответствующей форме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МФЦ переводит в электронную форму и снимает копии с документов, представленных заявителем, подписывает и заверяет печатью (электронной подписью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рок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озможности отказа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едставленные копии документов нотариально не заверены, сотрудник МФЦ, сличив копии документов с их подлинными экземплярами, заверяет своей подписью с указанием фамилии и инициалов и ставит штамп «копия верна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2. Передача документов из МФЦ в администрацию осуществляется не позднее одного рабочего дня, следующего за днем приема документов,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документов специалист уполномоченного органа, ответственный за прием и регистрацию документов, проверяет соответствие и количество документов с данными, указанными в реестре, проставляет дату, время получения документов и подпись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пакета документов специалист уполномоченного органа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уполномоченного органа, второй – подлежит возврату курьеру. Информация о получении документов заносится в электронную баз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3. Передача документов из уполномоченного органа в МФЦ осуществляется не позднее следующего дня на основании реестра, который составляется в двух экземплярах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даче пакета документов работник МФЦ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МФЦ, второй – подлежит возврату курьеру. Информация о получении документов заносится в электронную баз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4. МФЦ осуществляет 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Уполномоченным органом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кументов заявитель прибывает в МФЦ лично с документом, удостоверяющим личность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лучение МФЦ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даче документов должностное лицо МФЦ: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один экземпляр расписки, на обратной стороне которой делает надпись «оригинал расписки утерян», ставит дату и подпись);</w:t>
      </w:r>
    </w:p>
    <w:p>
      <w:pPr>
        <w:pStyle w:val="Normal"/>
        <w:tabs>
          <w:tab w:val="clear" w:pos="708"/>
          <w:tab w:val="left" w:pos="2842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 с содержанием документов и выдает 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5. В случае обращения заявителя за предоставлением муниципальной услуги по экстерриториальному принципу МФЦ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от заявителя заявление и документы, представленные заявител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- осуществляет копирование (сканирование) документов, предусмотренных частью 6 статьи 7 Федерального закона</w:t>
      </w:r>
      <w:r>
        <w:rPr>
          <w:sz w:val="26"/>
          <w:szCs w:val="26"/>
          <w:lang w:val="zxx"/>
        </w:rPr>
        <w:t xml:space="preserve"> № 210-ФЗ </w:t>
      </w:r>
      <w:r>
        <w:rPr>
          <w:sz w:val="26"/>
          <w:szCs w:val="26"/>
        </w:rPr>
        <w:t>(далее –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9.6. В случае обращения заявителя за предоставлением муниципальной услуги по приему заявителей по предварительной записи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сь на прием проводится посредством Единого и Регионального портала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ый и Региональный портал, официальном сайте без необходимости дополнительной подачи запроса в какой-либо иной форме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и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копирования и сохранения запроса и иных документов, указанных в  разделе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i/>
          <w:iCs/>
          <w:sz w:val="26"/>
          <w:szCs w:val="26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и аутентификации в инфраструктуре, обеспечивающей информационно-технологическое взаимодействие информационных систем, используемых 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е, официальном сайте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озможность доступа заявителя на Едином и Региональ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3.10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bookmarkStart w:id="4" w:name="BM100263"/>
      <w:bookmarkEnd w:id="4"/>
      <w:r>
        <w:rPr>
          <w:sz w:val="26"/>
          <w:szCs w:val="26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bookmarkStart w:id="5" w:name="BM100264"/>
      <w:bookmarkEnd w:id="5"/>
      <w:r>
        <w:rPr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bookmarkStart w:id="6" w:name="BM100265"/>
      <w:bookmarkEnd w:id="6"/>
      <w:r>
        <w:rPr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  <w:bookmarkStart w:id="7" w:name="BM100266"/>
      <w:bookmarkEnd w:id="7"/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bookmarkStart w:id="8" w:name="BM100267"/>
      <w:bookmarkEnd w:id="8"/>
      <w:r>
        <w:rPr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Cs/>
          <w:sz w:val="26"/>
          <w:szCs w:val="26"/>
        </w:rPr>
        <w:t xml:space="preserve">3.11.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 </w:t>
        </w:r>
      </w:hyperlink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hyperlink r:id="rId4">
        <w:r>
          <w:rPr>
            <w:rStyle w:val="InternetLink"/>
            <w:rFonts w:cs="Helvetica Neue;Arial" w:ascii="Helvetica Neue;Arial" w:hAnsi="Helvetica Neue;Arial"/>
            <w:color w:val="000000"/>
            <w:sz w:val="21"/>
            <w:szCs w:val="26"/>
            <w:u w:val="none"/>
          </w:rPr>
          <w:t> </w:t>
        </w:r>
      </w:hyperlink>
      <w:r>
        <w:rPr>
          <w:sz w:val="26"/>
          <w:szCs w:val="26"/>
        </w:rPr>
        <w:t>Основанием для начала процедуры по выдаче дубликата документа, выданного по результатам предоставления муниципальной услуги, является поступление в Администрацию заявления о выдаче дубликата документа, выданного по результатам предоставления муниципальной услуги в произвольной форме.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>
          <w:rFonts w:ascii="Helvetica Neue;Arial" w:hAnsi="Helvetica Neue;Arial" w:cs="Helvetica Neue;Arial"/>
          <w:sz w:val="23"/>
        </w:rPr>
      </w:pPr>
      <w:r>
        <w:rPr>
          <w:sz w:val="26"/>
          <w:szCs w:val="26"/>
        </w:rPr>
        <w:t>Заявление о выдаче дубликата документа может быть подано заявителем одним из следующих способов: лично, почтой, по электронной почте.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sz w:val="26"/>
          <w:szCs w:val="26"/>
        </w:rPr>
        <w:t>Должностное лицо Администрации</w:t>
      </w:r>
      <w:r>
        <w:rPr>
          <w:color w:val="000000"/>
          <w:sz w:val="26"/>
          <w:szCs w:val="26"/>
        </w:rPr>
        <w:t>, ответственное  за прием документов, в течение 2 календарных дней со дня поступления заявления о выдаче дубликата, передает его специалисту, ответственному за 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>Специалист, ответственный за принятие решения о предоставлении муниципальной услуги по результатам рассмотрения заявления о выдаче дубликата, в течение 2 календарных дней со дня поступления заявления о выдаче дубликата принимает решение: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>- о выдаче дубликата документа, выданного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>- об отказе в выдаче дубликата документа, выданного по результатам предоставления муниципальной услуги: 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>в случае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>представление заявления о выдаче дубликата документа, выданного по результатам предоставления муниципальной услуги не уполномоченным лицом.</w:t>
      </w:r>
    </w:p>
    <w:p>
      <w:pPr>
        <w:pStyle w:val="Normal"/>
        <w:tabs>
          <w:tab w:val="clear" w:pos="708"/>
          <w:tab w:val="left" w:pos="7245" w:leader="none"/>
        </w:tabs>
        <w:spacing w:lineRule="atLeast" w:line="200"/>
        <w:ind w:firstLine="567"/>
        <w:jc w:val="both"/>
        <w:rPr/>
      </w:pPr>
      <w:r>
        <w:rPr>
          <w:color w:val="000000"/>
          <w:sz w:val="26"/>
          <w:szCs w:val="26"/>
        </w:rPr>
        <w:t>Специалист,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ekibastuz;Calibri" w:hAnsi="ekibastuz;Calibri" w:cs="ekibastuz;Calibri"/>
          <w:b/>
          <w:b/>
          <w:color w:val="000000"/>
          <w:sz w:val="27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вка дубликата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осуществляется специалистом  в течение 2 календарных дней со дня получения  заявления о выдаче дубликата. 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процедуры являетс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ый отказ в выдаче дубликата документа, выданного по результатам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Spacing"/>
        <w:jc w:val="center"/>
        <w:rPr/>
      </w:pPr>
      <w:bookmarkStart w:id="9" w:name="_GoBack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уполномоченным должностным лицом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уполномоченное должностное лицо дает указания по устранению выявленных нарушений и контролирует их исполнение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Административного регламента осуществляются уполномоченным должностным лицом и включаю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овые проверки исполнения Административного регламента осуществляются уполномоченным должностным лицом в соответствии с графиком проверок, но не реже чем раз в два года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плановые проверки осуществляются уполномоченным должностным лицом при наличии жалоб на исполнение Административного регламента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проверок лица, допустившие нарушение требований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4. Контроль за условиями и организацией предоставления муниципальной услуги в МФЦ осуществляется в соответствии с соглашением о взаимодействии с МФЦ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ind w:firstLine="2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 решений и действий (бездействия) Администрации, муниципального служащего, МФЦ, работника МФЦ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1. Нарушение срока регистрации заявления о предоставлении муниципальной услуги, запроса, указанного в статье 15.1 Федерального закона № 210-ФЗ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2. Нарушение срока предоставления муниципальной услуг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7. Отказ Администрации, муниципального служащего, МФЦ, работника МФЦ, организаций, предусмотренных частью 1.1 статьи 16 Федерального закона № 210-ФЗ, или ее работник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муниципального образования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ях, установленных подпунктами 5.1.1, 5.1.2, 5.1.5, 5.1.7, 5.1.9 пункта 5.1 настоящего раздела Административного регламента,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о полном объеме в порядке, опреде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№ 210-ФЗ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Жалоба подается в письменной форме на бумажном носителе, в электронной форме в орган, предоставляющий муниципальную услугу, МФЦ, Департамент информатизации и связи Ярославской области (г. Ярославль, ул. Свободы, д. 32а), организации, предусмотренные частью 1.1 статьи 16 Федерального закона № 210-ФЗ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ы на решения и действия (бездействие) должностного лица, уполномоченного предоставлять муниципальную услугу, подаются в Администрацию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 или должностному лицу, уполномоченному нормативным правовым актом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на решение и действие (бездействие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, работника многофункционального центра, организаций, предусмотренных частью 1.1 статьи 16 Федерального закона № 210-ФЗ, может быть направлена по почте, через МФЦ, с использованием информационно-телекоммуникационной сети "Интернет", через МФЦ, а также через Единый портал, а также может быть принята при личном приеме заявителя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3. Администрация обеспечивает: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именование Администрации, муниципального служащего, МФЦ, его руководителя и (или) работника, организаций, предусмотренных частью 1.1 статьи 16 Федерального закона № 210-ФЗ, решения и действия (бездействие) которых обжалуются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для физического лица либо наименование, сведения о месте нахождения заявителя -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ведения об обжалуемых решениях и действиях (бездействии) Администрации, муниципального служащего, МФЦ, его руководителя и (или) работника, организаций, предусмотренных частью 1.1 статьи 16 Федерального закона № 210-ФЗ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уководителя и (или) работника, организаций, предусмотренных частью 1.1 статьи 16 Федерального закона № 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5. Жалоба, поступившая в Администрацию, МФЦ, организацию, предусмотренную частью 1.1 статьи 16 Федерального закона № 210-ФЗ, Департамент информатизации и связи Ярославской област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МФЦ, его руководителя и (или) работник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алоба подлежит регистрации не позднее рабочего дня, следующего за днем ее поступления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ородского округа город Рыбинск;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удовлетворении жалобы отказывается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В случае признания жалобы подлежащей удовлетворению в ответе заявителю дается информация о действиях, осуществляемых Администрацией, муниципальным служащим, МФЦ, его руководителем и (или) работником,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6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, должностного лица уполномоченного органа, МФЦ, его руководителя и (или) работника, плата с заявителя не взимается.</w:t>
      </w:r>
    </w:p>
    <w:p>
      <w:pPr>
        <w:pStyle w:val="NoSpacing"/>
        <w:ind w:firstLine="6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позднее дня, следующего за днем принятия решения, указанного в </w:t>
      </w:r>
      <w:hyperlink w:anchor="P379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пункте 6.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6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646"/>
        <w:jc w:val="both"/>
        <w:rPr/>
      </w:pPr>
      <w:bookmarkStart w:id="10" w:name="_GoBack"/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Helvetica Neue">
    <w:altName w:val="Arial"/>
    <w:charset w:val="cc"/>
    <w:family w:val="swiss"/>
    <w:pitch w:val="default"/>
  </w:font>
  <w:font w:name="ekibastuz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eastAsia="SimSun;宋体" w:cs="Courier New"/>
        <w:color w:val="auto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3z1">
    <w:name w:val="WW8Num3z1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SimSun;宋体" w:cs="Courier New"/>
      <w:color w:val="auto"/>
      <w:sz w:val="24"/>
      <w:szCs w:val="24"/>
      <w:lang w:eastAsia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222CC"/>
      <w:u w:val="single"/>
      <w:lang w:val="zxx" w:bidi="zxx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" w:hAnsi="Calibri" w:cs=";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111">
    <w:name w:val="1.1"/>
    <w:basedOn w:val="Normal"/>
    <w:qFormat/>
    <w:pPr>
      <w:numPr>
        <w:ilvl w:val="0"/>
        <w:numId w:val="2"/>
      </w:numPr>
    </w:pPr>
    <w:rPr>
      <w:sz w:val="28"/>
      <w:lang w:val="en-US"/>
    </w:rPr>
  </w:style>
  <w:style w:type="paragraph" w:styleId="1112">
    <w:name w:val="1.1_12"/>
    <w:basedOn w:val="111"/>
    <w:qFormat/>
    <w:pPr>
      <w:numPr>
        <w:ilvl w:val="0"/>
        <w:numId w:val="2"/>
      </w:numPr>
      <w:ind w:left="2204" w:right="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E44B02E7555E0BFD7D4A9976F6FC673E9DF8A8233EE593A4CE7E0B7E24360DEAE44CA4B91D14300A4F4617F94E1F76CA7D2BB5AC8E0BA16Da75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2:00Z</dcterms:created>
  <dc:creator>User</dc:creator>
  <dc:description/>
  <cp:keywords/>
  <dc:language>en-US</dc:language>
  <cp:lastModifiedBy>User</cp:lastModifiedBy>
  <cp:lastPrinted>2023-02-17T15:38:00Z</cp:lastPrinted>
  <dcterms:modified xsi:type="dcterms:W3CDTF">2023-02-1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