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>Администрация</w:t>
      </w:r>
    </w:p>
    <w:p>
      <w:pPr>
        <w:pStyle w:val="Heading5"/>
        <w:ind w:firstLine="720"/>
        <w:rPr>
          <w:b/>
          <w:b/>
          <w:bCs/>
        </w:rPr>
      </w:pPr>
      <w:r>
        <w:rPr>
          <w:b/>
          <w:bCs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firstLine="720"/>
        <w:rPr/>
      </w:pPr>
      <w:r>
        <w:rPr/>
        <w:t>ПОСТАНОВЛЕНИЕ</w:t>
      </w:r>
    </w:p>
    <w:p>
      <w:pPr>
        <w:pStyle w:val="Heading1"/>
        <w:spacing w:before="0" w:after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2 декабря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8.2021 года № 7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2» от 05.08.2021 № 7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Покровского сельского поселения от 05.08.2019 г. № 1612 в муниципальную программу «Эффективная власть в Покровском сельском поселении Рыбинского муниципального района» на 2020 - 2022 года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Паспорт муниципальной 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сурсное обеспечение 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ь и целевые показатели 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Е.В. Федо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5" w:name="sub_1001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ая власть в Покровском сельском поселении Рыбинского муниципального района» на 2020-2022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м законом от 02.03.2007 № 25-ФЗ «О муниципальной службе в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в администрации Покр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0 - 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8 838,122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 858,122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1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 210,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2 год -  </w:t>
            </w:r>
            <w:r>
              <w:rPr>
                <w:rFonts w:cs="Times New Roman" w:ascii="Times New Roman" w:hAnsi="Times New Roman"/>
                <w:b/>
                <w:sz w:val="24"/>
              </w:rPr>
              <w:t>2 770,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В результате реализации Программы предполагается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повышения качества управления в Покровском сельском поселении.</w:t>
            </w:r>
            <w:r>
              <w:rPr/>
              <w:t xml:space="preserve"> </w:t>
            </w:r>
          </w:p>
        </w:tc>
      </w:tr>
      <w:tr>
        <w:trPr>
          <w:trHeight w:val="7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1559"/>
        <w:gridCol w:w="141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вышения  качества управления  в Пок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8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5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8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5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38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5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: Повышение эффективности и результативности муниципальной службы в администрации 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14"/>
        <w:gridCol w:w="797"/>
        <w:gridCol w:w="916"/>
        <w:gridCol w:w="1491"/>
        <w:gridCol w:w="916"/>
        <w:gridCol w:w="1491"/>
        <w:gridCol w:w="916"/>
        <w:gridCol w:w="1491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еятельностью органов местного самоуправления Покро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нсультаций, полученных по вопросам деятельности админи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енных сотруд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 к информации гражд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техническими средств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ун. служа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640"/>
        <w:gridCol w:w="188"/>
        <w:gridCol w:w="1164"/>
        <w:gridCol w:w="111"/>
        <w:gridCol w:w="1242"/>
        <w:gridCol w:w="176"/>
        <w:gridCol w:w="1176"/>
        <w:gridCol w:w="23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муниципальной службы в органах местного самоуправлени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отрудников администрации Покровского сельского поселения на курсах повышения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ассоциации «Совет муниципальных образов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пециализированных сторонних организаций для консультирования по юридическим вопросам в соответствии с деятельностью органов местного самоуправления, проведение аудита нормативных и правов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 и обязательствах имущественного характера муниципальных служащих на официальном сайте администрации Покр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на официальном сайте и в средствах массовой информации принятых нормативно-правовых актов, отчетов об их исполнении и прочих материалов, связанных с деятельностью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Техническое и материальное обеспечение органов местного самоуправления Покров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мебели, канцелярских товаров и прочих материальных ценностей, содержание и ремонт оргтехники, вспомогательной аппаратуры и комплектующих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ых продуктов, оформление электронно-цифровой подписи, обслуживание сай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снащения и телекоммуникационной инфраструктуры поселения (Интернет, услуг связ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администрации, находящей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,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я (ГС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видеока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Создание условий выявления правоограничения, препятствующих прохождению муниципальной служб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836"/>
      <w:bookmarkStart w:id="7" w:name="Par831"/>
      <w:bookmarkStart w:id="8" w:name="Par821"/>
      <w:bookmarkStart w:id="9" w:name="Par836"/>
      <w:bookmarkStart w:id="10" w:name="Par831"/>
      <w:bookmarkStart w:id="11" w:name="Par821"/>
      <w:bookmarkEnd w:id="9"/>
      <w:bookmarkEnd w:id="10"/>
      <w:bookmarkEnd w:id="1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3:00Z</dcterms:created>
  <dc:creator>buhgalter</dc:creator>
  <dc:description/>
  <cp:keywords/>
  <dc:language>en-US</dc:language>
  <cp:lastModifiedBy>buh</cp:lastModifiedBy>
  <cp:lastPrinted>2021-08-05T10:00:00Z</cp:lastPrinted>
  <dcterms:modified xsi:type="dcterms:W3CDTF">2021-12-27T15:23:00Z</dcterms:modified>
  <cp:revision>2</cp:revision>
  <dc:subject/>
  <dc:title>Муниципальная целевая программа «Развитие муниципальной службы</dc:title>
</cp:coreProperties>
</file>