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24"/>
          <w:lang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2 декабря 2021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08.2021 года № 7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я Администрации Покровского сельского поселения РМР «О внесении изменений в Постановление Администрации Покровского сельского поселения от 05.08.2019 года № 1613» от 05.08.202 № 73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остановление Администрации Покровского сельского поселения от 05.08.2019 г. № 1613 в муниципальную программу «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» на 2020 - 2022 года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Паспорт муниципальной программы «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» на 2020 -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сурсное обеспечение Программы «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» на 2020 -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ль и целевые показатели Программы «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» на 2020 -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» на 2020 -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на территории Покровского сельского поселения и разместить на сайте http://покровское-адм.рф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кро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Е.В. Фе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000"/>
      <w:bookmarkStart w:id="2" w:name="sub_10010"/>
      <w:bookmarkStart w:id="3" w:name="sub_1000"/>
      <w:bookmarkStart w:id="4" w:name="sub_10010"/>
      <w:bookmarkEnd w:id="3"/>
      <w:bookmarkEnd w:id="4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38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» на 2020 - 2022 года </w:t>
            </w:r>
            <w:r>
              <w:rPr>
                <w:rFonts w:cs="Times New Roman" w:ascii="Times New Roman" w:hAnsi="Times New Roman"/>
                <w:sz w:val="24"/>
              </w:rPr>
              <w:t>(далее – Программа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разработки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«Об общих принципах организации местного самоуправления в Российской Федерации» № 131-ФЗ от 06.10.2003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№ 69-ФЗ «О пожарной безопасности» от 21.12.1994 г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«О гражданской обороне» N 8-ФЗ от 12.02.1998г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Программы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системы обеспечения пожарной безопас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гражданской обороны, создание эффективной системы профилактики по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ране жизн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- 2022 год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потребность в финансовых средствах всего </w:t>
            </w:r>
            <w:r>
              <w:rPr>
                <w:rFonts w:cs="Times New Roman" w:ascii="Times New Roman" w:hAnsi="Times New Roman"/>
                <w:b/>
                <w:sz w:val="24"/>
              </w:rPr>
              <w:t>1 473,0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2020 год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20,0 </w:t>
            </w:r>
            <w:r>
              <w:rPr>
                <w:rFonts w:cs="Times New Roman" w:ascii="Times New Roman" w:hAnsi="Times New Roman"/>
                <w:sz w:val="24"/>
              </w:rPr>
              <w:t>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2021 год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 683,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2022 год -  </w:t>
            </w:r>
            <w:r>
              <w:rPr>
                <w:rFonts w:cs="Times New Roman" w:ascii="Times New Roman" w:hAnsi="Times New Roman"/>
                <w:b/>
                <w:sz w:val="24"/>
              </w:rPr>
              <w:t>270,0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 местный бюджет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результате реализации Программы предполагается: </w:t>
            </w:r>
          </w:p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rFonts w:cs="Tahoma"/>
                <w:b w:val="false"/>
                <w:b w:val="false"/>
                <w:szCs w:val="29"/>
              </w:rPr>
            </w:pPr>
            <w:r>
              <w:rPr>
                <w:rFonts w:cs="Tahoma"/>
                <w:b w:val="false"/>
                <w:szCs w:val="29"/>
              </w:rPr>
              <w:t>Сокращение количества пожаров и потерь, связанных с ними;</w:t>
            </w:r>
          </w:p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cs="Tahoma"/>
                <w:b w:val="false"/>
                <w:szCs w:val="29"/>
              </w:rPr>
              <w:t xml:space="preserve">Создание условий для повышения жизнеобеспечения граждан в условиях </w:t>
            </w:r>
            <w:r>
              <w:rPr>
                <w:b w:val="false"/>
                <w:color w:val="000000"/>
              </w:rPr>
              <w:t xml:space="preserve">военных действий, а также при возникновении чрезвычайных ситуаций природного и техногенного характера; </w:t>
            </w:r>
          </w:p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rFonts w:cs="Tahoma"/>
                <w:b w:val="false"/>
                <w:b w:val="false"/>
                <w:szCs w:val="29"/>
              </w:rPr>
            </w:pPr>
            <w:r>
              <w:rPr>
                <w:b w:val="false"/>
                <w:color w:val="000000"/>
              </w:rPr>
              <w:t>Соблюдения мер безопасности на воде и доведения до населения сигнала через комплексную систему оповещения на территории поселения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лиц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елина Татьяна Николаевна – Глава Покровского сельского поселения, тел. (4855) – 25-40-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5" w:name="sub_10010"/>
      <w:bookmarkStart w:id="6" w:name="sub_10010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524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3. Ресурсное обеспечение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2"/>
        <w:gridCol w:w="1648"/>
        <w:gridCol w:w="1575"/>
        <w:gridCol w:w="1440"/>
        <w:gridCol w:w="1980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7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3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ь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: Укрепление системы обеспечения пожарной безопас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гражданской обороны, создание эффективной системы профилактики по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ране жизн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1417"/>
        <w:gridCol w:w="851"/>
        <w:gridCol w:w="1417"/>
        <w:gridCol w:w="851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еобходимых условий для предотвращения гибели и травматизма людей при ЧС и при происшествиях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ых спец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защитных противопожарных пол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водоемов, удовлетворяющих требования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разработанных нормативно- правовых актов, приостанавливающих или ограничивающих водопользование, на опасных участках водоемов в период половодья и опасной ледовой об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становленных предупреждающих (запрещающих)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зработанных нормативно- правовых актов по обеспечению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установленных запрещающих знаков «Купание запрещен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ённых бланков удостоверений «ДНД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организованных сельских сходов по вопросам соблюдения правил пожарной безопасности, поведения населения при ЧС природного и техногенного характера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населения, обученного правилам противопожарной безопасности, правилам поведения населения при ЧС природного и техногенного характера, правилам безопасного поведения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пространенных среди населения населенных пунктов поселения материалов на противопожарную тематику, о правилах поведения при возникновении ЧС, о безопасности жизнедеятельности в местах массового пребывания людей, о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Количество обученных должностных лиц и специалистов в области ГОЧС Покровского сельского поселения в ГОБУ ДПО ЯО УМЦ ГО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мероприятий 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9"/>
        <w:gridCol w:w="188"/>
        <w:gridCol w:w="1164"/>
        <w:gridCol w:w="111"/>
        <w:gridCol w:w="1242"/>
        <w:gridCol w:w="176"/>
        <w:gridCol w:w="1176"/>
        <w:gridCol w:w="1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и мероприятия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10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. Предупреждение и ликвидация последствий чрезвычайных ситуаций и стихийных бедствий природного и техногенного характер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монтаж противопожарного резервуара для тушения пожа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инерализованных полос и их своевременная очистка от горючих отходов и мусора, а также другие мероприятия, направленные на исключение возможности перебросав огня при лесных и торфяных пожарах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здания и сооружения, расположенные вблизи лесных массив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Великий Мо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ое Высок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ых водоемов в надлежащем состоянии (очистка и углубление, ремонт подъездных путей)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Великий Мо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 ул. Октябрьск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7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РМ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естественных и искусственных водоисточников (реки, пруды) площадками с твердым покрытием, а также подъездных путей к ним для установки пожарных автомобилей и забора воды в любое врем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езамерзаемых прорубей для забора воды пожарной техникой в зимнее врем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hanging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Оказание поддержки добровольным пожарным дружина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предупреждающих (запрещающих) знаков на опасных участках водоём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 правовых актов, приостанавливающих или ограничивающих водопользование, на опасных участках водоемов в период половодья и опасной ледовой обстанов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тенциально опасных мест неорганизованного массового отдыха населения на водоемах в летний период и выезда на лёд в осенне-зимний пери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ервичных средств пожаротушения и противопожарного инвентаря, в том числе ранцевые огнетуши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РМ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граждан – членов добровольных народных дружин – за участие в мероприятиях по профилактике правонарушений и охране общественного поряд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бланков удостоверений «ДНД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е обновление стенда наглядной агитации в местах скопления людей, по вопросам соблюдения требований пожарной безопасности, поведения населения при возникновении чрезвычайных ситуаций на территории поселения, безопасности людей на водных объект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остранение среди населения листовок и памяток на противопожарную тематику, при возникновении </w:t>
            </w:r>
            <w:r>
              <w:rPr>
                <w:rFonts w:cs="Times New Roman" w:ascii="Times New Roman" w:hAnsi="Times New Roman"/>
              </w:rPr>
              <w:t>чрезвычайных ситуаций, безопасного поведения на вод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населения в рамках единой системы подготовки населения в области гражданской обороны и защиты населения от чрезвычайных ситу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сотрудников и работников Администрации Покровского сельского поселения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учения должностных лиц и специалистов в области ГОЧС  Покровского сельского поселения в ГОБУ ДПО ЯО УМЦ ГОЧ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РМ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0"/>
      <w:w w:val="100"/>
      <w:sz w:val="20"/>
      <w:szCs w:val="20"/>
      <w:shd w:fill="FFFFFF" w:val="clear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8">
    <w:name w:val="Обычный (Интернет)"/>
    <w:basedOn w:val="Normal"/>
    <w:qFormat/>
    <w:pPr>
      <w:suppressAutoHyphens w:val="true"/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17:00Z</dcterms:created>
  <dc:creator>Пользователь Windows</dc:creator>
  <dc:description/>
  <cp:keywords/>
  <dc:language>en-US</dc:language>
  <cp:lastModifiedBy>buh</cp:lastModifiedBy>
  <cp:lastPrinted>2021-08-05T09:56:00Z</cp:lastPrinted>
  <dcterms:modified xsi:type="dcterms:W3CDTF">2021-12-27T15:17:00Z</dcterms:modified>
  <cp:revision>2</cp:revision>
  <dc:subject/>
  <dc:title/>
</cp:coreProperties>
</file>