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от 22 декабря 2021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26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дминистрации Покр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т 05.08.2021 года № 73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Отменить Постановления Администрации Покровского сельского поселения РМР «О внесении изменений в Постановление Администрации Покровского сельского поселения от 05.08.2019 года № 1616» от 05.08.2021 № 738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Внести в Постановление Администрации Покровского сельского поселения от 05.08.2019 г. № 1616 в муниципальную программу «Управление муниципальным имуществом Покровского сельского поселения Рыбинского муниципального района» на 2020 – 2022 года,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1. Паспорт муниципальной программы «Управление муниципальным имуществом Покровского сельского поселения Рыбинского муниципального района» на 2020 – 2022 год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. Цели и задачи, целевые показатели Программы «Управление муниципальным имуществом Покровского сельского поселения Рыбинского муниципального района» на 2020 – 2022 год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3. Ресурсное обеспечение Программы «Управление муниципальным имуществом Покровского сельского поселения Рыбинского муниципального района» на 2020 – 2022 г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Покр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</w:t>
        <w:tab/>
        <w:t>Е.В. Федорова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аспорт Программы</w:t>
      </w:r>
    </w:p>
    <w:p>
      <w:pPr>
        <w:pStyle w:val="121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741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Управление муниципальным имуществом      Покровского сельского поселения Рыбинского муниципального   района» на 2020 – 2022 года (далее Программа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Жилищный кодекс Российской Федер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ый закон от 04.07.1991 № 1541-1 «О приватизации   жилищного фонда в Российской Федер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ый закон от 06.10.2003 № 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Пок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ффективное управление имуществом, формирование муниципальной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ого сельского поселения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ограммных мероприяти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итальный ремонт муниципального жилищного фонда, в том числе маневрен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держание незаселенных жилых помещений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здание фонда капитального ремо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держание коммунальной инфраструктуры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этапы реализаци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- 2022 года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граммы необход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,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00,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контроль за исполнением Программы, текущее управление и оперативный контроль ее реализации обеспечивает Администрация Покровского сельского поселения</w:t>
            </w:r>
          </w:p>
        </w:tc>
      </w:tr>
    </w:tbl>
    <w:p>
      <w:pPr>
        <w:pStyle w:val="12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header"/>
        <w:ind w:left="0" w:right="0" w:firstLine="567"/>
        <w:jc w:val="center"/>
        <w:rPr/>
      </w:pPr>
      <w:r>
        <w:rPr>
          <w:b/>
          <w:color w:val="000000"/>
        </w:rPr>
        <w:t>3. Цели и задачи, целевые показатели Программы</w:t>
      </w:r>
      <w:r>
        <w:rPr>
          <w:b/>
          <w:color w:val="263A5E"/>
        </w:rPr>
        <w:t>.</w:t>
      </w:r>
    </w:p>
    <w:p>
      <w:pPr>
        <w:pStyle w:val="Consplusnormal1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1417"/>
        <w:gridCol w:w="851"/>
        <w:gridCol w:w="1417"/>
        <w:gridCol w:w="851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тенного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ого жилищного фонда, приведенного в нормативн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ого имущества, участвующего в мероприятиях по у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1"/>
        <w:shd w:fill="FFFFFF" w:val="clear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1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4"/>
          <w:szCs w:val="24"/>
        </w:rPr>
        <w:t>5. Ресурсное обеспечение Программы</w:t>
      </w:r>
    </w:p>
    <w:p>
      <w:pPr>
        <w:pStyle w:val="121"/>
        <w:shd w:fill="FFFFFF" w:val="clear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На реализацию муниципальной программы на 2020 - 2022 года планируется направить </w:t>
      </w:r>
      <w:r>
        <w:rPr>
          <w:b/>
          <w:bCs/>
          <w:color w:val="000000"/>
        </w:rPr>
        <w:t>3 830,103</w:t>
      </w:r>
      <w:r>
        <w:rPr>
          <w:color w:val="000000"/>
        </w:rPr>
        <w:t xml:space="preserve"> тыс. руб. капитальных вложений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тыс.</w:t>
      </w:r>
      <w:r>
        <w:rPr/>
        <w:t>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76"/>
        <w:gridCol w:w="1134"/>
        <w:gridCol w:w="113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0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0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Обеспечение сохранности и поддержание надлежащего эксплуатационного состояния муниципального жилищного фонда Пок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Уплата взносов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одержание коммунальной инфраструктуры временно неиспользуемого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хнической инвентаризации объектов недвижимого имущества, оценка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Осуществление расходов по содержанию и ремонту объектов муниципальной собственности, временно неиспользуемых и(или) находящихся в казне Пок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12"/>
    <w:basedOn w:val="Normal"/>
    <w:qFormat/>
    <w:pPr>
      <w:pBdr>
        <w:bottom w:val="single" w:sz="8" w:space="0" w:color="FFFFFF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818181"/>
      <w:kern w:val="2"/>
      <w:sz w:val="30"/>
      <w:szCs w:val="30"/>
    </w:rPr>
  </w:style>
  <w:style w:type="paragraph" w:styleId="A0">
    <w:name w:val="a0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02:00Z</dcterms:created>
  <dc:creator>Владимир</dc:creator>
  <dc:description/>
  <cp:keywords/>
  <dc:language>en-US</dc:language>
  <cp:lastModifiedBy>buh</cp:lastModifiedBy>
  <cp:lastPrinted>2021-08-05T11:19:00Z</cp:lastPrinted>
  <dcterms:modified xsi:type="dcterms:W3CDTF">2021-12-27T15:02:00Z</dcterms:modified>
  <cp:revision>2</cp:revision>
  <dc:subject/>
  <dc:title>Приложение</dc:title>
</cp:coreProperties>
</file>