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ыбинского муниципального района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34"/>
          <w:lang w:val="ru-RU"/>
        </w:rPr>
      </w:pPr>
      <w:r>
        <w:rPr>
          <w:rFonts w:cs="Times New Roman"/>
          <w:b/>
          <w:sz w:val="28"/>
          <w:szCs w:val="34"/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  15 мая 2019 года                                                                                                         № 1200</w:t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 формировании фонда капитального ремонта</w:t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ногоквартирного жилого дома на счете</w:t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гионального оператора</w:t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firstLine="709"/>
        <w:rPr/>
      </w:pPr>
      <w:r>
        <w:rPr>
          <w:sz w:val="26"/>
          <w:szCs w:val="26"/>
          <w:lang w:val="ru-RU"/>
        </w:rPr>
        <w:t>В соответствии с частью 7 статьи 170 Жилищного кодекса Российской Федерации, администрация Покровского сельского поселения</w:t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фонд капитального ремонта на счете Регионального фонда содействия ремонту многоквартирных домов Ярославской области в отношении многоквартирного дома, по адресу: Российская Федерация, Ярославская область, Рыбинский муниципальный район, Покровское сельское поселение, поселок Искра Октября, улица Молодежная, дом 51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разместить на официальном сайте администрации Покровского сельского поселения в сети «Интернет».</w:t>
      </w:r>
    </w:p>
    <w:p>
      <w:pPr>
        <w:pStyle w:val="Style15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законную силу с момента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426"/>
        <w:jc w:val="both"/>
        <w:rPr>
          <w:color w:val="000000"/>
          <w:spacing w:val="-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hanging="42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2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Покровского    </w:t>
      </w:r>
    </w:p>
    <w:p>
      <w:pPr>
        <w:pStyle w:val="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                                                                            Т.Н. Забелина</w:t>
      </w:r>
    </w:p>
    <w:p>
      <w:pPr>
        <w:pStyle w:val="2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kern w:val="2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b/>
      <w:bCs/>
      <w:kern w:val="2"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User</dc:creator>
  <dc:description/>
  <cp:keywords/>
  <dc:language>en-US</dc:language>
  <cp:lastModifiedBy>HP</cp:lastModifiedBy>
  <cp:lastPrinted>2019-05-15T12:30:00Z</cp:lastPrinted>
  <dcterms:modified xsi:type="dcterms:W3CDTF">2019-05-15T08:55:00Z</dcterms:modified>
  <cp:revision>7</cp:revision>
  <dc:subject/>
  <dc:title>Рыбинский муниципальный район</dc:title>
</cp:coreProperties>
</file>