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8 ноября 2020 года                                                                                                   № 11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676" w:hanging="0"/>
              <w:rPr/>
            </w:pPr>
            <w:r>
              <w:rPr>
                <w:sz w:val="26"/>
                <w:szCs w:val="26"/>
              </w:rPr>
              <w:t>О проведении месячника безопасности людей на водных объектах на территории Покровского сельского поселения Рыбинского муниципального райо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Ярослав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>с постановлением Правительства Ярославской области от 22.09.2020 г. № 756-п «О мерах по обеспечению безопасности людей на водных объектах в осенне-зимний период 2020/2021 годов», постановлением Администрации Рыбинского муниципального района Ярославской области от 13.11.2020г. № 1278 «О проведении месячника безопасности людей на водных объектах на территории Рыбинского муниципального района»</w:t>
      </w:r>
      <w:r>
        <w:rPr/>
        <w:t>, в целях обеспечения безопасности и охраны жизни людей на водных объектах района</w:t>
      </w:r>
      <w:r>
        <w:rPr>
          <w:szCs w:val="26"/>
        </w:rPr>
        <w:t>, администрация Покровского сельского поселения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Провести в период с 15.11.2020 по 15.12.2020 месячник безопасности людей на водных объектах на территории Покровского сельского поселения Рыбинского муниципального района (далее – месячник).</w:t>
      </w:r>
    </w:p>
    <w:p>
      <w:pPr>
        <w:pStyle w:val="Normal"/>
        <w:ind w:firstLine="708"/>
        <w:jc w:val="both"/>
        <w:rPr/>
      </w:pPr>
      <w:r>
        <w:rPr>
          <w:sz w:val="26"/>
        </w:rPr>
        <w:t>2. Утвердить План проведения месячника безопасности людей на водных объектах на территории Покровского сельского поселения Рыбинского муниципального района (приложение 1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Утвердить еженедельную форму предоставления информации по проведению месячника безопасности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разместить на официальном сайте администрации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к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Е.В. Федор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4:00Z</dcterms:created>
  <dc:creator>WorkHostA</dc:creator>
  <dc:description/>
  <dc:language>en-US</dc:language>
  <cp:lastModifiedBy>User001</cp:lastModifiedBy>
  <cp:lastPrinted>2020-11-19T13:39:00Z</cp:lastPrinted>
  <dcterms:modified xsi:type="dcterms:W3CDTF">2020-11-20T06:14:00Z</dcterms:modified>
  <cp:revision>2</cp:revision>
  <dc:subject/>
  <dc:title/>
</cp:coreProperties>
</file>