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ноября 2020 года                                                                                                               № 1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 xml:space="preserve">Муниципальная программа </w:t>
        <w:br/>
        <w:t>«Развитие субъектов малого и среднего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предпринимательства в Покровском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>сельском поселении Рыбинского муниципального района»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на 2021-2023 годы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Развитие субъектов малого и среднего предпринимательства в Покровском сельском поселении Рыбинского муниципального района» на 2021-2023 годы,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Разместить настоящее постановление на официальном сайте администрации Покровского сельского поселения http://покровское-адм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сельского поселения</w:t>
        <w:tab/>
        <w:tab/>
        <w:tab/>
        <w:t xml:space="preserve">        Е.В. Фед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  <w:tab/>
        <w:tab/>
        <w:tab/>
        <w:tab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20г. № 1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Муниципальная программа </w:t>
        <w:br/>
        <w:t xml:space="preserve">«Развитие субъектов малого и среднего предпринимательства в Покровском сельском поселении Рыбинского муниципального района»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на 2021 – 2023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eastAsia="Calibri"/>
          <w:b/>
          <w:b/>
          <w:color w:val="000000"/>
          <w:kern w:val="0"/>
          <w:sz w:val="24"/>
          <w:szCs w:val="24"/>
        </w:rPr>
      </w:pPr>
      <w:r>
        <w:rPr>
          <w:rFonts w:eastAsia="Calibri"/>
          <w:b/>
          <w:color w:val="000000"/>
          <w:kern w:val="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7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  субъектов малого и среднего предпринимательства в Покровском сельском поселении Рыбинского муниципального района» на 2021-2023 годы (далее - Программа)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</w:tc>
      </w:tr>
      <w:tr>
        <w:trPr>
          <w:trHeight w:val="250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действие развитию малого и среднего предпринимательства и повышение роли малого предпринимательства в экономике Пок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2" w:name="_Hlk56088147"/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малому и среднему предпринимательству за доставку товаров в отдаленные сельские населенные пун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субъектов малого и среднего предпринимательства в расчете на десять тысяч человек населения Пок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источники финансирования 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Покровского сельского поселения – 152,526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0,8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 – 50,84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842 тыс. руб.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ономическом развитии поселения все возрастающую роль играет малое и среднее предпринимательство. Эта сфера имеет большой потенциал для создания новых рабочих мест, что способствует снижению уровня безработицы и социальной напряженности на территории района, а также создает предпосылки для роста налоговых поступлений в бюджеты всех уровн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создание благоприятных условий для развития малого и среднего предпринимательства является одним из приоритетов социально-экономического развития Покровского поселения Рыбинского муниципального район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малый бизнес завоевал устойчивые позиции в структуре экономики Покровского сельского поселения и играет существенную роль в социальной жизни населения. Малый бизнес оперативно реагирует на изменение конъюн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администрации Покровского сельского поселе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кровском сельском поселении зарегистрировано 48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субъектов малого и среднего предпринимательства на </w:t>
      </w:r>
      <w:r>
        <w:rPr>
          <w:rFonts w:cs="Times New Roman" w:ascii="Times New Roman" w:hAnsi="Times New Roman"/>
          <w:color w:val="000000"/>
          <w:sz w:val="24"/>
          <w:szCs w:val="24"/>
        </w:rPr>
        <w:t>10 000</w:t>
      </w:r>
      <w:r>
        <w:rPr>
          <w:rFonts w:cs="Times New Roman" w:ascii="Times New Roman" w:hAnsi="Times New Roman"/>
          <w:sz w:val="24"/>
          <w:szCs w:val="24"/>
        </w:rPr>
        <w:t xml:space="preserve"> человек населения Покровского сельского поселения  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922"/>
        <w:gridCol w:w="1786"/>
        <w:gridCol w:w="175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населения, челове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Покровского сельского поселения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«Развитие субъектов малого и среднего предпринимательства в Покровском сельском поселении Рыбинского муниципального района»   на 2021-2023 годы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Покровском сельском поселени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и целевые показат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 развитию малого и среднего предпринимательства в Покровском сельском поселении и повышение роли малого предпринимательства в экономик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змещение части затрат малому и среднему предпринимательству за доставку товаров в отдаленные сельские населенные пун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положительного имиджа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субъектов малого и среднего предпринимательства на </w:t>
      </w:r>
      <w:r>
        <w:rPr>
          <w:rFonts w:cs="Times New Roman" w:ascii="Times New Roman" w:hAnsi="Times New Roman"/>
          <w:color w:val="00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человек населен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счете на одного жителя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числу ожидаемых показателей эффективности реализации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66"/>
        <w:gridCol w:w="1210"/>
        <w:gridCol w:w="1209"/>
        <w:gridCol w:w="118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42</w:t>
            </w:r>
          </w:p>
        </w:tc>
      </w:tr>
      <w:tr>
        <w:trPr>
          <w:trHeight w:val="3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одного жителя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</w:t>
            </w:r>
          </w:p>
        </w:tc>
      </w:tr>
    </w:tbl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52,526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50,842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  50,842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0,842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финансир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части затрат малому и среднему предпринимательству за доставку товаров в отдаленные сельские населенные пун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оложительного имиджа малого предпринимательства – 152,526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50,842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  50,842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,842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Программы – бюджет 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Покровского сельского поселения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целей и задач Программы –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ется администрация 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администрации Покр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мероприятий по реализации Программы</w:t>
      </w:r>
    </w:p>
    <w:p>
      <w:pPr>
        <w:pStyle w:val="ConsPlusTitle"/>
        <w:widowControl/>
        <w:ind w:firstLine="107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2268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59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части затрат малому и среднему предпринимательству за доставку товаров в отдаленные сельские населенные пун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малому и среднему предпринимательству за доставку товаров в отдаленные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-202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кр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50,84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50,84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- 50,84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Покровского сельского посел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кр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кр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кр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, предприниматели, Центр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Создание положительного имиджа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кр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526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ладимир</dc:creator>
  <dc:description/>
  <cp:keywords/>
  <dc:language>en-US</dc:language>
  <cp:lastModifiedBy>buh</cp:lastModifiedBy>
  <cp:lastPrinted>2018-05-29T10:39:00Z</cp:lastPrinted>
  <dcterms:modified xsi:type="dcterms:W3CDTF">2020-11-12T12:54:00Z</dcterms:modified>
  <cp:revision>34</cp:revision>
  <dc:subject/>
  <dc:title>Приложение</dc:title>
</cp:coreProperties>
</file>