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 декабря 2016 года                                                                                                  № 10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 xml:space="preserve">Муниципальная программа </w:t>
        <w:br/>
        <w:t>«Управление муниципальным имуществом Покровского</w:t>
      </w:r>
    </w:p>
    <w:p>
      <w:pPr>
        <w:pStyle w:val="Heading4"/>
        <w:shd w:fill="FFFFFF" w:val="clear"/>
        <w:spacing w:before="0" w:after="0"/>
        <w:ind w:left="30" w:firstLine="15"/>
        <w:rPr>
          <w:color w:val="000000"/>
        </w:rPr>
      </w:pPr>
      <w:r>
        <w:rPr>
          <w:color w:val="000000"/>
        </w:rPr>
        <w:t>сельского поселения Рыбинского муниципального района»</w:t>
      </w:r>
    </w:p>
    <w:p>
      <w:pPr>
        <w:pStyle w:val="Heading4"/>
        <w:shd w:fill="FFFFFF" w:val="clear"/>
        <w:spacing w:before="0" w:after="0"/>
        <w:ind w:left="30" w:firstLine="15"/>
        <w:rPr>
          <w:color w:val="000000"/>
        </w:rPr>
      </w:pPr>
      <w:r>
        <w:rPr>
          <w:color w:val="000000"/>
        </w:rPr>
        <w:t>на 2017-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, Уставом Покровского сельского поселения, Администрация Покр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862"/>
        <w:jc w:val="both"/>
        <w:rPr/>
      </w:pPr>
      <w:r>
        <w:rPr/>
        <w:tab/>
      </w:r>
      <w:r>
        <w:rPr>
          <w:b w:val="false"/>
        </w:rPr>
        <w:t>1.Утвердить Муниципальную программу «Управление муниципальным имуществом Покровского сельского поселения Рыбинского муниципального района» на 2017 – 2019 года, согласно Приложению к настоящему постановлению.</w:t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</w:t>
        <w:tab/>
        <w:tab/>
        <w:tab/>
        <w:tab/>
        <w:tab/>
        <w:tab/>
        <w:t>Т.Н. Забелин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                                                                 администрации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6г. № 10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  <w:sz w:val="40"/>
          <w:szCs w:val="40"/>
        </w:rPr>
        <w:t xml:space="preserve">Муниципальная программа </w:t>
        <w:br/>
        <w:t xml:space="preserve">«Управление муниципальным имуществом Покровского сельского поселения Рыбинского муниципального района»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а 2017 – 2019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Покровского сельского поселения Рыбинского муниципального района» на 2017 – 2019 года (далее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4.07.1991 № 1541-1 «О приватизации жилищного фонда в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ивное управление имуществом, формирование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сельского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муниципального жилищного фонда, в том числе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держание незаселенных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фонда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этапы реал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2017 - 2019 год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необходимо  3 124,700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044,7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40,0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040,00 тыс.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Subheader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header"/>
        <w:ind w:left="0" w:right="0" w:hanging="0"/>
        <w:jc w:val="center"/>
        <w:rPr/>
      </w:pPr>
      <w:r>
        <w:rPr>
          <w:b/>
          <w:color w:val="000000"/>
        </w:rPr>
        <w:t>2. Анализ ситуации и обоснование целей и задач программы.</w:t>
      </w:r>
    </w:p>
    <w:p>
      <w:pPr>
        <w:pStyle w:val="Subheader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Муниципальная собственность является определяющей частью финансово-экономической базы местного самоуправления, которое заключается в  умелом использовании и распоряжении имеющимися в собственности муниципального образования 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, и является  одним из главных рычагов реализации местной социально-экономической полити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ая  программа «</w:t>
      </w:r>
      <w:r>
        <w:rPr>
          <w:bCs/>
        </w:rPr>
        <w:t>Управление муниципальным имуществом Покровского сельского поселения Рыбинского муниципального района</w:t>
      </w:r>
      <w:r>
        <w:rPr>
          <w:color w:val="2D2D2D"/>
          <w:spacing w:val="2"/>
        </w:rPr>
        <w:t>» на 2017-2019 год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аправлена н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вышение эффективности использования объектов муниципальной собственности, организацию их приватизации, осуществление полномочий собственника в отношении муниципальных  учрежд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усиление контроля за использованием по назначению и сохранностью муниципального имущества, находящегося в казне Покровского сельского поселения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сходными данными об объектах имущества является информация, содержащаяся в следующих документа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ухгалтерской отчет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хнической документ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видетельствах о государственной регистрации права собствен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Реализация полномочий собственника в части владения, пользования и распоряжения муниципальным имуществом,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настоящее время в сфере управления муниципальным имуществом существует ряд проблем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обеспечение сохранности и целевого использования муниципального имущества, содержания, правомерности владения и распоряжения муниципальным имуществом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шение вышеуказанных проблем в рамках Программы позволи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ь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Subheader"/>
        <w:ind w:left="0" w:right="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header"/>
        <w:ind w:left="0" w:right="0" w:firstLine="567"/>
        <w:jc w:val="center"/>
        <w:rPr/>
      </w:pPr>
      <w:r>
        <w:rPr>
          <w:b/>
          <w:color w:val="000000"/>
        </w:rPr>
        <w:t>3. Цели и задачи, целевые показатели Программы</w:t>
      </w:r>
      <w:r>
        <w:rPr>
          <w:b/>
          <w:color w:val="263A5E"/>
        </w:rPr>
        <w:t>.</w:t>
      </w:r>
    </w:p>
    <w:p>
      <w:pPr>
        <w:pStyle w:val="Subheader"/>
        <w:ind w:left="0" w:right="0" w:firstLine="567"/>
        <w:jc w:val="center"/>
        <w:rPr>
          <w:b/>
          <w:b/>
          <w:color w:val="263A5E"/>
        </w:rPr>
      </w:pPr>
      <w:r>
        <w:rPr>
          <w:b/>
          <w:color w:val="263A5E"/>
        </w:rPr>
      </w:r>
    </w:p>
    <w:p>
      <w:pPr>
        <w:pStyle w:val="Consnormal"/>
        <w:ind w:left="0" w:right="0" w:firstLine="567"/>
        <w:jc w:val="both"/>
        <w:rPr>
          <w:color w:val="000000"/>
        </w:rPr>
      </w:pPr>
      <w:r>
        <w:rPr>
          <w:color w:val="000000"/>
        </w:rPr>
        <w:t>Целью Программы являются - Мероприятия по управлению и распоряжению имуществом, находящимся в муниципальной собствен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итика Покровского сельского поселения в сфере реализации муниципальной программы сформирована в соответствующих программах и документах федерального и областного уров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проведена инвентаризация зданий, помещений на территории Покровского сельского поселения. По результатам инвентаризации будут внесены изменения в реестр муниципальной собственности, приведены имущественные отношения с ведомственными и подведомственными учреждениями и предприятиями в соответствие с законодательством, создан приватизационный фонд, что позволит активно вовлечь имущество, не эффективно используемое в Покровском сельском поселении в хозяйственный оборот и приведет к стимулированию инвестиционной деятельности на рынке недвижимости в интересах удовлетворения потребностей общества и граждан, будет проведен капитальный и текущий ремонт муниципального имущества, произойдет обновление основных фонд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результатом станет оформление технической документации и регистрации прав на движимое и недвижимое муниципальное имущество, эффективное управление имуществом, находящимся в казне Покровского сельского поселения, обновление основных фондов, проведение капитального и текущего ремонта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ероприятий Программы будет закреплено право муниципальной собственности на движимое и недвижимое имущество, обновлены основные средства, проведены капитальные и текущие ремонты муниципального имущества, что обеспечит достижение нового уровня управления недвижимостью в Покровском сельском поселении.</w:t>
      </w:r>
    </w:p>
    <w:p>
      <w:pPr>
        <w:pStyle w:val="Consnormal"/>
        <w:ind w:left="0" w:right="0" w:firstLine="567"/>
        <w:jc w:val="both"/>
        <w:rPr/>
      </w:pPr>
      <w:r>
        <w:rPr>
          <w:color w:val="000000"/>
        </w:rPr>
        <w:t xml:space="preserve">Задача программы - </w:t>
      </w:r>
      <w:r>
        <w:rPr>
          <w:color w:val="000000"/>
          <w:shd w:fill="FFFFFF" w:val="clear"/>
        </w:rPr>
        <w:t xml:space="preserve">Эффективное управление имуществом, формирование муниципальной собственности </w:t>
      </w:r>
      <w:r>
        <w:rPr>
          <w:color w:val="000000"/>
        </w:rPr>
        <w:t>Покровского сельского поселения.</w:t>
      </w:r>
    </w:p>
    <w:p>
      <w:pPr>
        <w:pStyle w:val="Consplusnormal1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тенног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жилищного фонда приведенного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 участвующего в мероприятиях по у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мер правов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правового регулирования в рамках муниципальной программы относятся меры, направленные на совершенствование нормативной правовой базы, затрагивающие организационные, экономические и социальные основы деятельности в сфере  управления муниципальным имуществом  Покровского сельского посел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основой реализации муниципальной программы являются следующие нормативно правовые акты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муниципальной программы осуществляет администрация Покровского сельского поселения, которая осуществляет координацию деятельности, обеспечивает согласованные действия по подготовке и реализации мероприятий в рамках муниципальной программы, а также по целевому и эффективному использованию средств бюджета Покровского сельского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за ходом реализации муниципальной программы осуществляется  администрацией Покровского сельского поселения.</w:t>
      </w:r>
    </w:p>
    <w:p>
      <w:pPr>
        <w:pStyle w:val="12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реализацию муниципальной программы на 2017 - 2019 года планируется направить  3 124,700 тыс. руб. капитальных вложений</w:t>
      </w:r>
    </w:p>
    <w:p>
      <w:pPr>
        <w:pStyle w:val="Style19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6. Ожидаемые конеч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и использования выделенных бюджетных средств обеспечиваются за сч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зрачности прохождения средств всех уровней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граждан, проблема улучшения жилищных условий которых была реш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капитально отремонтирова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должно быть достигну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изведение капитального ремонта жилищного фонда в запланированных объемах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лучшение жилищных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меньшение доли физически амортизированного и морально устаревше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еспечение сохранности и увеличение сроков эксплуатации жилищного фонда, безопасности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беспечение условий для снижения издержек и повышения качества предоставления жилищно-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Обеспечение улучшения демографической ситуации и состояния здоровь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Обеспечение привлекательности архитектурного облика Покр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Достижение восстановления эксплуатационных качеств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охранение эксплуатационных качеств конструктивных и других элементов, надежности и безопасности жилищного фонда за счет ремонта общего имущества в многоквартирном доме.</w:t>
      </w:r>
    </w:p>
    <w:p>
      <w:pPr>
        <w:pStyle w:val="Normal"/>
        <w:ind w:firstLine="567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Normal"/>
        <w:ind w:firstLine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FontStyle21">
    <w:name w:val="Font Style2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39377084/45914056/163/1304543412/?mode=n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Владимир</dc:creator>
  <dc:description/>
  <cp:keywords/>
  <dc:language>en-US</dc:language>
  <cp:lastModifiedBy>Администрация</cp:lastModifiedBy>
  <cp:lastPrinted>2016-12-16T10:22:00Z</cp:lastPrinted>
  <dcterms:modified xsi:type="dcterms:W3CDTF">2016-12-16T06:22:00Z</dcterms:modified>
  <cp:revision>22</cp:revision>
  <dc:subject/>
  <dc:title>Приложение</dc:title>
</cp:coreProperties>
</file>