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520" w:leader="none"/>
        </w:tabs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от 14 декабря 2016 года                                                                         № 1089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520" w:leader="none"/>
        </w:tabs>
        <w:ind w:left="-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5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 утверждении муниципальной программы 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Развитие культуры и туризма в Покровском сельском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елении Рыбинского муниципального района»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17-2019 года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9180" w:leader="none"/>
          <w:tab w:val="left" w:pos="9360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целях реализации полномочий Администрации Покровского сельского поселения в сфере культуры и туризма в соответствии с Федеральным законом РФ от 06.10.2003 г. № 131-ФЗ «Об общих принципах организации местного самоуправления в РФ»,</w:t>
      </w:r>
      <w:r>
        <w:rPr>
          <w:sz w:val="26"/>
          <w:szCs w:val="26"/>
        </w:rPr>
        <w:t xml:space="preserve"> администрация Покровского сельского поселения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Утвердить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муниципальную программу (далее Программа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Развитие культуры и туризма в </w:t>
      </w:r>
      <w:r>
        <w:rPr>
          <w:rFonts w:cs="Times New Roman" w:ascii="Times New Roman" w:hAnsi="Times New Roman"/>
          <w:sz w:val="26"/>
          <w:szCs w:val="26"/>
        </w:rPr>
        <w:t xml:space="preserve">Покровском сельском поселении Рыбинского муниципального района» на 2017 - 2019 года </w:t>
      </w:r>
      <w:r>
        <w:rPr>
          <w:rFonts w:cs="Times New Roman" w:ascii="Times New Roman" w:hAnsi="Times New Roman"/>
          <w:sz w:val="26"/>
          <w:szCs w:val="26"/>
          <w:lang w:eastAsia="ar-SA"/>
        </w:rPr>
        <w:t>(Приложение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Финансовому сектору администрации поселения учесть при формировании бюджета расходы, предусмотренные Программой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3. Контроль за исполнением настоящего Постановления оставляю за собой.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Обнародовать настоящее Постановление на территории Покровского сельского поселения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/>
        <w:t>5. Постановление вступает в силу с момента обнарод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Покровского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го поселения                                                                 Т.Н. Забелина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Администрации Покровского</w:t>
      </w:r>
    </w:p>
    <w:p>
      <w:pPr>
        <w:pStyle w:val="Normal"/>
        <w:tabs>
          <w:tab w:val="clear" w:pos="708"/>
          <w:tab w:val="right" w:pos="10147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Рыбинског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24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 14.12.2016 г. № 1089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48"/>
          <w:szCs w:val="28"/>
          <w:lang w:eastAsia="ar-SA"/>
        </w:rPr>
      </w:pPr>
      <w:r>
        <w:rPr>
          <w:b/>
          <w:bCs/>
          <w:kern w:val="2"/>
          <w:sz w:val="4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48"/>
          <w:lang w:eastAsia="ar-SA"/>
        </w:rPr>
      </w:pPr>
      <w:r>
        <w:rPr>
          <w:b/>
          <w:bCs/>
          <w:kern w:val="2"/>
          <w:sz w:val="4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48"/>
          <w:lang w:eastAsia="ar-SA"/>
        </w:rPr>
      </w:pPr>
      <w:r>
        <w:rPr>
          <w:b/>
          <w:bCs/>
          <w:kern w:val="2"/>
          <w:sz w:val="4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48"/>
          <w:lang w:eastAsia="ar-SA"/>
        </w:rPr>
      </w:pPr>
      <w:r>
        <w:rPr>
          <w:b/>
          <w:bCs/>
          <w:kern w:val="2"/>
          <w:sz w:val="48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eastAsia="ar-SA"/>
        </w:rPr>
        <w:t xml:space="preserve"> </w:t>
      </w:r>
    </w:p>
    <w:p>
      <w:pPr>
        <w:pStyle w:val="Style13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звитие культуры и туризма в</w:t>
      </w:r>
    </w:p>
    <w:p>
      <w:pPr>
        <w:pStyle w:val="Style13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кровском сельском поселении</w:t>
      </w:r>
    </w:p>
    <w:p>
      <w:pPr>
        <w:pStyle w:val="Style13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Рыбинского муниципального района» </w:t>
      </w:r>
    </w:p>
    <w:p>
      <w:pPr>
        <w:pStyle w:val="Style13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 2017 - 2019 года</w:t>
      </w:r>
    </w:p>
    <w:p>
      <w:pPr>
        <w:pStyle w:val="Normal"/>
        <w:shd w:fill="FFFFFF" w:val="clear"/>
        <w:spacing w:before="280" w:after="280"/>
        <w:jc w:val="center"/>
        <w:rPr>
          <w:rFonts w:ascii="Tahoma" w:hAnsi="Tahoma" w:cs="Tahoma"/>
          <w:b/>
          <w:b/>
          <w:color w:val="333333"/>
          <w:sz w:val="36"/>
          <w:szCs w:val="36"/>
        </w:rPr>
      </w:pPr>
      <w:r>
        <w:rPr>
          <w:rFonts w:cs="Tahoma" w:ascii="Tahoma" w:hAnsi="Tahoma"/>
          <w:b/>
          <w:color w:val="333333"/>
          <w:sz w:val="36"/>
          <w:szCs w:val="36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Heading1"/>
        <w:pBdr>
          <w:bottom w:val="single" w:sz="8" w:space="5" w:color="CCCCCC"/>
        </w:pBdr>
        <w:shd w:fill="FFFFFF" w:val="clear"/>
        <w:spacing w:before="0" w:after="300"/>
        <w:rPr>
          <w:rFonts w:ascii="Tahoma" w:hAnsi="Tahoma" w:cs="Tahoma"/>
          <w:color w:val="333333"/>
          <w:sz w:val="38"/>
          <w:szCs w:val="38"/>
        </w:rPr>
      </w:pPr>
      <w:r>
        <w:rPr>
          <w:rFonts w:cs="Tahoma" w:ascii="Tahoma" w:hAnsi="Tahoma"/>
          <w:color w:val="333333"/>
          <w:sz w:val="38"/>
          <w:szCs w:val="38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3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7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Развитие культуры и туризма в </w:t>
            </w:r>
            <w:r>
              <w:rPr>
                <w:rFonts w:cs="Times New Roman" w:ascii="Times New Roman" w:hAnsi="Times New Roman"/>
              </w:rPr>
              <w:t>Покровском сельском поселении Рыбинского муниципального района» на 2017-2019 года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здание условий для  сохранения  и  развития культурного потенциала, туризма и  культурного  наследия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беспечение единого культурного  пространства для представителей разных  социальных   групп в целях получения доступа к культурным ценностя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  роли   культуры   в   воспитании, просвещении и в обеспечении досуга жител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беспечение доступности культурных благ для всех групп на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достижения более высокого качественного уровня культурного обслуживания жителей поселен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хранение и пропаганда туризма и культурного наследия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рганизация досуговой и туристической деятельности, поддержка и развитие различных форм творчества  населения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хранение и развитие системы художественного образования, поддержка молодых дарован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ддержка деятельности творческих коллектив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обеспечение  условий   для   художественного творчества,     инновационной     деятельности, внедрения  новых технологий   в   деятельность учреждений куль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расширение объема услуг в  сфере   культуры и повышения их качества.</w:t>
            </w:r>
          </w:p>
        </w:tc>
      </w:tr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блемы и обоснование необходимости ее решения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есурсного обеспечения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реализаци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нением сроков и этапов реализации программы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ных мероприяти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 2019 года</w:t>
            </w:r>
          </w:p>
        </w:tc>
      </w:tr>
      <w:tr>
        <w:trPr>
          <w:trHeight w:val="9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из бюджета поселения, по года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го: 1 800,00 тыс. руб., в том числе по года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2017 год – 6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autoSpaceDE w:val="false"/>
              <w:jc w:val="both"/>
              <w:rPr/>
            </w:pPr>
            <w:r>
              <w:rPr/>
              <w:t>- 2018 год – 600,00 тыс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8" w:leader="none"/>
              </w:tabs>
              <w:autoSpaceDE w:val="false"/>
              <w:jc w:val="both"/>
              <w:rPr>
                <w:rFonts w:eastAsia="Calibri"/>
              </w:rPr>
            </w:pPr>
            <w:r>
              <w:rPr/>
              <w:t>- 2019 год – 600,00 тыс.руб.</w:t>
            </w:r>
          </w:p>
        </w:tc>
      </w:tr>
      <w:tr>
        <w:trPr>
          <w:trHeight w:val="11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 уровня социального, культурного, духовного развития населения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 качества и разнообразия услуг в сфере куль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вышение интереса у населения к культурному досуг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выстраивание эффективной работы в сфере досуга и творче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активное участие населения в культурной жизни поселения,    повышение        интеллектуального и культурного уровня населения.  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Татьяна Николаевна – глава Покровского сельского поселения, тел. 25-45-79.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  <w:t xml:space="preserve">  </w:t>
      </w:r>
    </w:p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>2. Характеристика проблемы и обоснование необходимости ее решени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Базовым ресурсом, на основе которого оказываются услуги в сфере культуры на территории Покровского сельского поселения являются МУК «Покровский центр досуга», МУК «Николо-Кормский центр досу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Одно из стратегических направлений  социально-культурной политики Администрации Покровского сельского поселения является создание условий для воспитания и развития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Муниципальная программа «Развитие культуры и туризма в Покровском сельском поселении Рыбинского муниципального района» на 2017-2019 года призвана решить следующие актуальные для поселения проблемы: проведение культурно-массовых мероприятий, как ежегодных (традиционных), так и новых.</w:t>
      </w:r>
    </w:p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>3. Цели и задачи программы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</w:rPr>
      </w:pPr>
      <w:r>
        <w:rPr>
          <w:color w:val="333333"/>
        </w:rPr>
        <w:t>Цели программы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333333"/>
        </w:rPr>
        <w:t>-     создание условий для  сохранения  и  развития культурного потенциала, туризма и  культурного  наследия поселения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обеспечение единого культурного  пространства для представителей разных  социальных   групп в целях получения доступа к культурным ценностям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повышение  роли   культуры   в   воспитании, просвещении и в обеспечении досуга жителей.</w:t>
      </w:r>
    </w:p>
    <w:p>
      <w:pPr>
        <w:pStyle w:val="Normal"/>
        <w:shd w:fill="FFFFFF" w:val="clear"/>
        <w:ind w:firstLine="54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ind w:firstLine="540"/>
        <w:jc w:val="both"/>
        <w:rPr>
          <w:color w:val="333333"/>
        </w:rPr>
      </w:pPr>
      <w:r>
        <w:rPr>
          <w:color w:val="333333"/>
        </w:rPr>
        <w:t>Задачи программы: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обеспечение доступности культурных благ для всех групп населения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достижения более высокого качественного уровня культурного обслуживания жителей поселения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333333"/>
        </w:rPr>
        <w:t>-     сохранение и пропаганда туризма и культурного наследия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333333"/>
        </w:rPr>
        <w:t>-     организация досуговой и туристической деятельности, поддержка и развитие различных форм творчества  населения поселения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сохранение и развитие системы художественного образования, поддержка молодых дарований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поддержка деятельности творческих коллективов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333333"/>
        </w:rPr>
        <w:t>-     обеспечение  условий   для   художественного творчества, инновационной деятельности, внедрения  новых технологий   в   деятельность учреждений культуры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расширение объема услуг в  сфере   культуры и повышения их качества.</w:t>
      </w:r>
    </w:p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b/>
          <w:color w:val="333333"/>
        </w:rPr>
        <w:t>4</w:t>
      </w:r>
      <w:r>
        <w:rPr>
          <w:b/>
          <w:bCs/>
          <w:color w:val="333333"/>
        </w:rPr>
        <w:t>. Перечень мероприятий муниципальной программы </w:t>
      </w:r>
    </w:p>
    <w:tbl>
      <w:tblPr>
        <w:tblW w:w="540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9"/>
        <w:gridCol w:w="1579"/>
        <w:gridCol w:w="1395"/>
        <w:gridCol w:w="1069"/>
        <w:gridCol w:w="876"/>
        <w:gridCol w:w="1054"/>
        <w:gridCol w:w="1148"/>
      </w:tblGrid>
      <w:tr>
        <w:trPr/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>
          <w:trHeight w:val="1600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основных культурно-массовых мероприятий поселения, приобретение призов и сувениров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</w:tr>
      <w:tr>
        <w:trPr>
          <w:trHeight w:val="1438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иска на периодические издания и пополнение библиотечного фонда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834" w:hRule="atLeast"/>
        </w:trPr>
        <w:tc>
          <w:tcPr>
            <w:tcW w:w="56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е расходы на участие в фестивалях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6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50" w:hRule="atLeast"/>
        </w:trPr>
        <w:tc>
          <w:tcPr>
            <w:tcW w:w="56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ремонту памятник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6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0" w:hRule="atLeast"/>
        </w:trPr>
        <w:tc>
          <w:tcPr>
            <w:tcW w:w="563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специалиста по туризму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069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76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54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48" w:type="dxa"/>
            <w:tcBorders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40" w:hRule="atLeast"/>
        </w:trPr>
        <w:tc>
          <w:tcPr>
            <w:tcW w:w="59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0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>5. Сроки и этапы реализации программы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</w:rPr>
        <w:t>Срок реализации программы 2017-2019 года.</w:t>
      </w:r>
    </w:p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>6. Обоснование ресурсного обеспечения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Финансирование программы осуществляется за счет средств бюджета Покровского сельского поселения.</w:t>
      </w:r>
      <w:r>
        <w:rPr/>
        <w:t xml:space="preserve"> 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Механизмы реализации программ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еханизм реализации Программы предусматривает обеспечение организационных, финансовых и правовых основ выполнения ее мероприятий. Их реализация будет осуществляться за счет средств, утверждаемых в бюджете Покровского сельского поселения.</w:t>
      </w:r>
    </w:p>
    <w:p>
      <w:pPr>
        <w:pStyle w:val="Normal"/>
        <w:shd w:fill="FFFFFF" w:val="clear"/>
        <w:spacing w:before="280" w:after="280"/>
        <w:ind w:firstLine="540"/>
        <w:jc w:val="both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</w:rPr>
        <w:t>8. Контроль над исполнением сроков и этапов реализации программы.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333333"/>
        </w:rPr>
        <w:t>Руководство и контроль за реализацией Программы осуществляет администрации Покровского сельского поселения.</w:t>
      </w:r>
    </w:p>
    <w:p>
      <w:pPr>
        <w:pStyle w:val="Normal"/>
        <w:shd w:fill="FFFFFF" w:val="clear"/>
        <w:spacing w:before="280" w:after="280"/>
        <w:ind w:firstLine="540"/>
        <w:jc w:val="center"/>
        <w:rPr>
          <w:color w:val="333333"/>
        </w:rPr>
      </w:pPr>
      <w:r>
        <w:rPr>
          <w:b/>
          <w:bCs/>
          <w:color w:val="333333"/>
        </w:rPr>
        <w:t>9. Ожидаемые результаты реализации программных мероприятий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Выполнение Программы позволит улучшить условия реализации культурных потребностей населения, учитывая все возрастные и социальные категории жителей поселения, решить ряд проблем социально-культурного развития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Ожидаемые результаты: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повышение уровня социального, культурного, духовного развития населения поселения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повышение качества и разнообразия услуг в сфере культуры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повышение интереса у населения к культурному досугу.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выстраивание эффективной работы в сфере досуга и творчества.</w:t>
      </w:r>
    </w:p>
    <w:p>
      <w:pPr>
        <w:pStyle w:val="Normal"/>
        <w:shd w:fill="FFFFFF" w:val="clear"/>
        <w:ind w:left="284" w:hanging="284"/>
        <w:jc w:val="both"/>
        <w:rPr>
          <w:color w:val="333333"/>
        </w:rPr>
      </w:pPr>
      <w:r>
        <w:rPr>
          <w:color w:val="333333"/>
        </w:rPr>
        <w:t>-     активное участие населения в культурной жизни поселения,    повышение        интеллектуального и культурного уровня населения. 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basedOn w:val="Style11"/>
    <w:qFormat/>
    <w:rPr>
      <w:rFonts w:eastAsia="Calibri"/>
      <w:sz w:val="28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1">
    <w:name w:val="Основной текст 3"/>
    <w:basedOn w:val="Normal"/>
    <w:qFormat/>
    <w:pPr/>
    <w:rPr>
      <w:rFonts w:eastAsia="Calibri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59:00Z</dcterms:created>
  <dc:creator>Серёжа</dc:creator>
  <dc:description/>
  <cp:keywords/>
  <dc:language>en-US</dc:language>
  <cp:lastModifiedBy>Администрация</cp:lastModifiedBy>
  <cp:lastPrinted>2016-12-16T10:19:00Z</cp:lastPrinted>
  <dcterms:modified xsi:type="dcterms:W3CDTF">2016-12-16T06:20:00Z</dcterms:modified>
  <cp:revision>23</cp:revision>
  <dc:subject/>
  <dc:title>ПОСТАНОВЛЕНИЕ</dc:title>
</cp:coreProperties>
</file>