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кров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14 декабря  2016 года                                                                                                   № 1087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муниципальной</w:t>
      </w:r>
      <w:r>
        <w:rPr>
          <w:b/>
          <w:color w:val="000000"/>
          <w:sz w:val="26"/>
          <w:szCs w:val="26"/>
        </w:rPr>
        <w:t xml:space="preserve"> программы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градостроительной деятельности в Покровском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сельском поселении Рыбинского муниципального района»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на 2017-2019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Р</w:t>
      </w:r>
      <w:r>
        <w:rPr>
          <w:color w:val="000000"/>
          <w:sz w:val="26"/>
          <w:szCs w:val="26"/>
        </w:rPr>
        <w:t xml:space="preserve">уководствуясь </w:t>
      </w:r>
      <w:r>
        <w:rPr>
          <w:sz w:val="26"/>
          <w:szCs w:val="26"/>
        </w:rPr>
        <w:t>Федеральным законом от 27 июля 2010 г. № 210-ФЗ «Об организации предоставления государственных и муниципальных услуг»,</w:t>
      </w:r>
      <w:r>
        <w:rPr>
          <w:b/>
          <w:bCs/>
        </w:rPr>
        <w:t xml:space="preserve"> </w:t>
      </w:r>
      <w:r>
        <w:rPr>
          <w:sz w:val="26"/>
          <w:szCs w:val="26"/>
        </w:rPr>
        <w:t>Администрация Покровского сельского поселения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</w:t>
      </w:r>
      <w:r>
        <w:rPr>
          <w:color w:val="000000"/>
          <w:sz w:val="26"/>
          <w:szCs w:val="26"/>
        </w:rPr>
        <w:t xml:space="preserve">ную программу «Развитие градостроительной деятельности в Покровском сельском поселении Рыбинского муниципального района» на 2017 -2019 года  </w:t>
      </w:r>
      <w:r>
        <w:rPr>
          <w:sz w:val="26"/>
          <w:szCs w:val="26"/>
        </w:rPr>
        <w:t xml:space="preserve"> (Приложен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Финансовому сектору администрации Покровского сельского поселения, в установленном порядке, предусмотреть выделение средств на финансирование мероприяти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 за  собой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постановление на территории Пок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Постановление вступает в силу с момента обнародования.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к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Т.Н. Забе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администрации Покровского сельского поселения Рыбинского муниципального района 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4.12.2016г. N 1087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градостроительной деятельности в Покровском сельском поселении Рыбинского муниципального района»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7 -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0" w:type="dxa"/>
        <w:jc w:val="left"/>
        <w:tblInd w:w="-431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2169"/>
        <w:gridCol w:w="7631"/>
      </w:tblGrid>
      <w:tr>
        <w:trPr>
          <w:trHeight w:val="7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>Муниципальная программа «Развитие градостроительной деятельности в Покровском сельском поселении Рыбинского муниципального района» на 2017-2019 года (далее Программа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pacing w:before="0" w:after="0"/>
              <w:rPr/>
            </w:pPr>
            <w:r>
              <w:rPr>
                <w:sz w:val="24"/>
                <w:szCs w:val="24"/>
              </w:rPr>
              <w:t xml:space="preserve">«Земельный кодекс Российской Федерации» от </w:t>
            </w:r>
            <w:r>
              <w:rPr>
                <w:bCs/>
                <w:sz w:val="24"/>
                <w:szCs w:val="24"/>
              </w:rPr>
              <w:t>25 октября 2001 года N 136-ФЗ</w:t>
            </w:r>
            <w:r>
              <w:rPr>
                <w:sz w:val="24"/>
                <w:szCs w:val="24"/>
              </w:rPr>
              <w:t>, «Градостроительный кодекс Российской Федерации» от 29 декабря 2004 года N 190-ФЗ,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Исполнители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 xml:space="preserve">Создание системы эффективного использования земельными ресурсами в Покровском сельском поселении Рыбинского района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Перечень разделов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1.Паспорт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.Анализ и оценка проблемы, решение которой осуществляется путем реализаци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3.Цели и задачи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4.Перечень и описание программных мероприятий по решению задач и достижению целей Программы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5.Технико-экономическое обоснование.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7.Управление Программой и контроль за ходом ее реализации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8.Система индикаторов экономической и социальной эффективности реализации Программы.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9. 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2017 - 2019 год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51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973"/>
              <w:gridCol w:w="1724"/>
              <w:gridCol w:w="1440"/>
              <w:gridCol w:w="1377"/>
            </w:tblGrid>
            <w:tr>
              <w:trPr/>
              <w:tc>
                <w:tcPr>
                  <w:tcW w:w="29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/>
                  </w:pPr>
                  <w:r>
                    <w:rPr>
                      <w:color w:val="000000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 год</w:t>
                  </w:r>
                </w:p>
              </w:tc>
              <w:tc>
                <w:tcPr>
                  <w:tcW w:w="137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/>
                  </w:pPr>
                  <w:r>
                    <w:rPr>
                      <w:color w:val="000000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поселения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tLeast" w:line="17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</w:tbl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Управление и контроль за исполнением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>Администрация Покровского сельского поселения  Рыбинского муниципального район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получение проектов планировки перспективных для использования земельных участков;</w:t>
            </w:r>
          </w:p>
          <w:p>
            <w:pPr>
              <w:pStyle w:val="Normal"/>
              <w:spacing w:lineRule="atLeast" w:line="171"/>
              <w:rPr/>
            </w:pPr>
            <w:r>
              <w:rPr>
                <w:color w:val="000000"/>
              </w:rPr>
              <w:t>- увеличение поступлений в бюджет платежей от земельного налога и аренды земли на 10 % от уровня 2016 года.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9" w:before="100" w:after="95"/>
        <w:jc w:val="center"/>
        <w:rPr>
          <w:b/>
          <w:b/>
          <w:bCs/>
        </w:rPr>
      </w:pPr>
      <w:r>
        <w:rPr>
          <w:b/>
          <w:bCs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Эффективное использование земли является одним из важнейших направлений муниципальной политики в области создания условий устойчивого экономического развития район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Однако, на сегодняшний день, существует ряд нерешенных проблем в области реформирования земельных отношений. Основные из них находятся в сфере управления недвижимостью и заключаются в недостатке систематизированных и достоверных сведений о земельных участках, отставание в развитии современных автоматизированных систем и информационных технологий их учета и оценк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шение этих проблем позволит в полной мере реализовать конституционные нормы и гарантии права собственности на землю, активизировать вовлечение земли в экономический оборот, сформировать базу для налогообложения в части недвижимого имущества, а также сформировать систему управления недвижимостью, находящейся в муниципальной собственност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зультатом проводимых в нашей стране экономических реформ, в том числе и земельных преобразований, стало появление огромного числа новых землевладельцев, землепользователей, что потребовало принципиальных изменений государственной политики в сфере земельных отношений и поставило перед органами исполнительной власти всех уровней ряд сложных задач по управлению земельными ресурсами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Основными проблемами, сдерживающими решение этих задач, являются: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- отсутствие достоверных сведений о земельных участках и иных объектах недвижимости;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- недостаточная оснащенность программно-технической инфраструктуры, не позволяющая на современном уровне решать вопросы эффективного управления землей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Решение этих проблем даст возможность обеспечить конституционные гарантии права собственности на землю и иную недвижимость; предоставление земельных участков в собственность одновременно с приватизацией расположенных на них объектов недвижимости; внедрение и совершенствование арендных отношений на землю, как наиболее эффективного вида земельных правоотношений; организацию более качественного контроля за охраной и использованием земельных ресурсов, направленного на сохранение и восстановление природных свойств земель; усилению контроля за сбором за землю платежей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Необходимость принятия целевой программы «Развитие градостроительной деятельности в Покровском сельском поселении Рыбинского района» на 2017-2019 года обусловлена необходимостью выполнения ряда мероприятий по землеустройству и мониторингу. Земельное законодательство подразумевает выполнение на местах основных мероприятий по землеустройству, что позволит планомерно и последовательно продолжить реализацию мероприятий по эффективному использованию земли, активному вовлечению ее в хозяйственный оборот, по стимулированию инвестиционной деятельности на рынке недвижимости в интересах удовлетворения потребностей общества и граждан, по формированию банка данных о земле и иной недвижимости как единого информационного ресурс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Для отслеживания таких процессов и информационного обеспечения ведения земельного кадастра, землеустройства, муниципального контроля за использованием и охраной земель, своевременного выявления изменений состояния земельного фонда, его оценки, прогноза и выработки рекомендаций по предупреждению и устранению последствий негативных процессов необходимо осуществлять локальный мониторинг земель район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о состоянию на 01.01.2016 общая площадь земель Покровского сельского поселения составляет 25 662 га, в т. ч. площадь населенных пунктов - 1910 га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ринятие целевой программы обусловлено, прежде всего, тем, что за последние годы значительно увеличились объемы и сложность работ по управлению земельными ресурсами, сильно изменился характер земельных отношений, проходят процессы разграничения земель на федеральную, областную и муниципальную формы собственности. В соответствии с развитием земельного законодательства усилилось действие институтов собственников и арендаторов земель, расширилось применение залога недвижимости и ее продажа, усложнились процессы предоставления земельных участков, регистрации прав на землю. Ускоренными темпами и в больших объемах идет накопление баз данных о состоянии земельных ресурсов района в результате ежегодно увеличивающихся работ по формированию земельных участк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Кроме этого необходимо постоянно и оперативно осуществлять мероприятия по повышению доходности земель для бюджета поселения, надлежащей защите законных прав граждан и организаций на землю, по контролю за правильностью использования земель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95"/>
        <w:jc w:val="center"/>
        <w:rPr/>
      </w:pPr>
      <w:r>
        <w:rPr>
          <w:b/>
          <w:bCs/>
        </w:rPr>
        <w:t>3. ЦЕЛИ И ЗАДАЧИ ПРОГРАММЫ</w:t>
      </w: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</w:rPr>
      </w:pPr>
      <w:r>
        <w:rPr>
          <w:b/>
          <w:bCs/>
        </w:rPr>
        <w:t>Цель Программы: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  <w:t>Создание системы эффективного использования земельных ресурсов  в Покровском сельском поселении Рыбинского района.</w:t>
      </w:r>
    </w:p>
    <w:p>
      <w:pPr>
        <w:pStyle w:val="Normal"/>
        <w:shd w:fill="FFFFFF" w:val="clear"/>
        <w:spacing w:lineRule="atLeast" w:line="189" w:before="100" w:after="95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1.  Разработка и принятие нормативных актов муниципального уровня для совершенствования процедур использования земельных ресурс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2.   Изготовление проектов планировки земель, предназначенных для увеличения доходной части бюджета поселения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3.  Разработка планов проведения земельного контроля юридических и физических лиц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4. Обеспечение деятельности специалистов администрации, занимающихся вопросами землеустройства и градостроения.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  <w:t>4. ПЕРЕЧЕНЬ И ОПИСАНИЕ ПРОГРАММНЫХ МЕРОПРИЯТИЙ ПО РЕШЕНИЮ ЗАДАЧ И ДОСТИЖЕНИЮ ЦЕЛЕЙ ПРОГРАММЫ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jc w:val="center"/>
        <w:rPr/>
      </w:pPr>
      <w:r>
        <w:rPr/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89"/>
        <w:gridCol w:w="2286"/>
        <w:gridCol w:w="954"/>
        <w:gridCol w:w="1352"/>
        <w:gridCol w:w="1168"/>
        <w:gridCol w:w="1190"/>
        <w:gridCol w:w="99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Цель Программы: </w:t>
            </w:r>
            <w:r>
              <w:rPr/>
              <w:t>Создание системы эффективного использования земельных ресурсов Покровского сельского поселения в Рыбинском районе.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Разработка и принятие нормативных актов муниципального уровня для совершенствования процедур использования земельных ресурсо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овершенствование нормативной базы муниципального уровня для организации процессов управления земельными ресурс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мероприятий по землеустройству и землепользован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/>
            </w:pPr>
            <w:r>
              <w:rPr>
                <w:color w:val="000000"/>
              </w:rPr>
              <w:t>Работы по планировке территор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1" w:before="100" w:after="95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>Публикация информации, связанной с проведением публичных слуша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 xml:space="preserve">Изготовление проектов планировки земель, предназначенных для увеличения доходной части бюджета поселени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rPr>
                <w:b/>
                <w:b/>
                <w:bCs/>
              </w:rPr>
            </w:pPr>
            <w:r>
              <w:rPr/>
              <w:t>Формирование графического раздела ГИС ИСОГД, рациональное планирование использования земель Покровского сельского поселения Рыбинского райо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/>
              <w:jc w:val="both"/>
              <w:rPr/>
            </w:pPr>
            <w:r>
              <w:rPr/>
              <w:t>Разработка планов проведения земельного контроля юридических и физических лиц</w:t>
            </w:r>
          </w:p>
        </w:tc>
      </w:tr>
      <w:tr>
        <w:trPr/>
        <w:tc>
          <w:tcPr>
            <w:tcW w:w="1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rPr>
                <w:sz w:val="20"/>
                <w:szCs w:val="20"/>
              </w:rPr>
            </w:pPr>
            <w:r>
              <w:rPr/>
              <w:t>Обеспечение деятельности специалистов администрации, занимающихся вопросами землеустройства и градостро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jc w:val="both"/>
              <w:rPr>
                <w:bCs/>
              </w:rPr>
            </w:pPr>
            <w:r>
              <w:rPr>
                <w:color w:val="000000"/>
              </w:rPr>
              <w:t>Расходы на содержание специалистов землеустроителей в рамках переданных полномочий органа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9" w:before="100" w:after="95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60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00,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89" w:before="100" w:after="0"/>
        <w:rPr/>
      </w:pPr>
      <w:r>
        <w:rPr/>
      </w:r>
    </w:p>
    <w:p>
      <w:pPr>
        <w:pStyle w:val="Normal"/>
        <w:shd w:fill="FFFFFF" w:val="clear"/>
        <w:spacing w:lineRule="atLeast" w:line="189" w:before="100" w:after="0"/>
        <w:rPr/>
      </w:pPr>
      <w:r>
        <w:rPr/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  <w:color w:val="000000"/>
        </w:rPr>
        <w:t>5. ТЕХНИКО-ЭКОНОМИЧЕСКОЕ ОБОСНОВАНИЕ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Совокупный социально-экономический эффект от реализации программы достигается за счет структурных изменений в экономике на основе создания развитой информационной инфраструктуры, позволяющей обеспечить наиболее рациональное использование земель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Экономический эффект от реализации программных мероприятий, что видно из опыта других регионов, состоит в увеличении доходов бюджетов всех уровней за счет роста поступлений земельных платежей не менее чем на 10% и в повышении эффективности использования земельными ресурсами на муниципальном уровне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Прямой экономической выгодой станет прирост дополнительных поступлений от платы за землю в бюджет поселения: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новых объектов, нерационально используемых и неиспользуемых земельных участков, выявленных в результате инвентаризации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величения арендной платы при уточнении целевого назначения земель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величения платежей за счет корректировки дифференцированной кадастровой оценки земель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уточнения площадей земельных участков;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продажи прав аренды выявленных в результате инвентаризации нерационально используемых и неиспользуемых земельных участков.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/>
        <w:t>постоянное увеличение поступления от земельного налога</w:t>
      </w:r>
    </w:p>
    <w:p>
      <w:pPr>
        <w:pStyle w:val="Normal"/>
        <w:shd w:fill="FFFFFF" w:val="clear"/>
        <w:spacing w:lineRule="atLeast" w:line="189"/>
        <w:ind w:firstLine="709"/>
        <w:jc w:val="both"/>
        <w:rPr/>
      </w:pPr>
      <w:r>
        <w:rPr>
          <w:color w:val="000000"/>
        </w:rPr>
        <w:t>Невыполнение мероприятий, предусмотренных программой, повлечет в будущем потерю средств бюджета, увеличит сроки осуществления процессов распоряжения земельным фондом.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Постоянно обновляемые в автоматизированной системе сведения о количестве и качестве различных категорий земель позволят создать реальный инструмент контроля за происходящими изменениями, а наличие сведений о правовом режиме их использования и субъектах права на земельные участки - конкретизировать адресную направленность при реализации природоохранных мероприятий и персонифицировать ответственность за охрану и состояние любых категорий земель.</w:t>
      </w:r>
    </w:p>
    <w:p>
      <w:pPr>
        <w:pStyle w:val="Normal"/>
        <w:shd w:fill="FFFFFF" w:val="clear"/>
        <w:spacing w:lineRule="atLeast" w:line="189" w:before="100" w:after="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СВЕДЕНИЯ О РАСПРЕДЕЛЕНИИ ОБЪЕМОВ И </w:t>
      </w:r>
    </w:p>
    <w:p>
      <w:pPr>
        <w:pStyle w:val="Normal"/>
        <w:shd w:fill="FFFFFF" w:val="clear"/>
        <w:spacing w:lineRule="atLeast" w:line="189"/>
        <w:jc w:val="center"/>
        <w:rPr>
          <w:color w:val="000000"/>
        </w:rPr>
      </w:pPr>
      <w:r>
        <w:rPr>
          <w:b/>
          <w:bCs/>
          <w:color w:val="000000"/>
        </w:rPr>
        <w:t>ИСТОЧНИКОВ ФИНАНСИРОВАНИЯ ПО ГОДАМ</w:t>
      </w:r>
    </w:p>
    <w:p>
      <w:pPr>
        <w:pStyle w:val="Normal"/>
        <w:shd w:fill="FFFFFF" w:val="clear"/>
        <w:spacing w:lineRule="atLeast" w:line="189" w:before="100" w:after="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559"/>
        <w:gridCol w:w="13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iCs/>
                <w:color w:val="00000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,00</w:t>
            </w:r>
          </w:p>
        </w:tc>
      </w:tr>
    </w:tbl>
    <w:p>
      <w:pPr>
        <w:pStyle w:val="Normal"/>
        <w:shd w:fill="FFFFFF" w:val="clear"/>
        <w:spacing w:lineRule="atLeast" w:line="189" w:before="100" w:after="9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</w:rPr>
        <w:t>7. УПРАВЛЕНИЕ ПРОГРАММОЙ</w:t>
      </w:r>
      <w:r>
        <w:rPr>
          <w:b/>
          <w:bCs/>
          <w:color w:val="000000"/>
        </w:rPr>
        <w:t xml:space="preserve"> И КОНТРОЛЬ ЗА ХОДОМ ЕЕ РЕАЛИЗАЦИИ</w:t>
      </w:r>
    </w:p>
    <w:p>
      <w:pPr>
        <w:pStyle w:val="Normal"/>
        <w:shd w:fill="FFFFFF" w:val="clear"/>
        <w:spacing w:lineRule="atLeast" w:line="189" w:before="100" w:after="95"/>
        <w:ind w:firstLine="709"/>
        <w:jc w:val="both"/>
        <w:rPr>
          <w:color w:val="FF0000"/>
        </w:rPr>
      </w:pPr>
      <w:r>
        <w:rPr>
          <w:color w:val="000000"/>
        </w:rPr>
        <w:t xml:space="preserve">Управление программой, общая координация, а также оперативный контроль за ходом реализации программы осуществляется Администрацией Покровского сельского поселения. </w:t>
      </w:r>
    </w:p>
    <w:p>
      <w:pPr>
        <w:pStyle w:val="Normal"/>
        <w:shd w:fill="FFFFFF" w:val="clear"/>
        <w:spacing w:lineRule="atLeast" w:line="189"/>
        <w:ind w:firstLine="709"/>
        <w:rPr/>
      </w:pPr>
      <w:r>
        <w:rPr/>
        <w:t>Управление программой и контроль за ходом её реализации осуществляется путем:</w:t>
      </w:r>
    </w:p>
    <w:p>
      <w:pPr>
        <w:pStyle w:val="Normal"/>
        <w:shd w:fill="FFFFFF" w:val="clear"/>
        <w:spacing w:lineRule="atLeast" w:line="189"/>
        <w:rPr/>
      </w:pPr>
      <w:r>
        <w:rPr/>
        <w:t xml:space="preserve">− </w:t>
      </w:r>
      <w:r>
        <w:rPr/>
        <w:t>координации действий всех субъектов программы и заинтересованных организаций;</w:t>
      </w:r>
    </w:p>
    <w:p>
      <w:pPr>
        <w:pStyle w:val="Normal"/>
        <w:shd w:fill="FFFFFF" w:val="clear"/>
        <w:spacing w:lineRule="atLeast" w:line="189"/>
        <w:rPr/>
      </w:pPr>
      <w:r>
        <w:rPr/>
        <w:t xml:space="preserve">− </w:t>
      </w:r>
      <w:r>
        <w:rPr/>
        <w:t>отчета по итогам года о ходе реализации программы.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  <w:color w:val="000000"/>
        </w:rPr>
      </w:pPr>
      <w:r>
        <w:rPr>
          <w:b/>
          <w:bCs/>
        </w:rPr>
        <w:t>8</w:t>
      </w:r>
      <w:r>
        <w:rPr>
          <w:b/>
          <w:bCs/>
          <w:color w:val="000000"/>
        </w:rPr>
        <w:t>. СИСТЕМА ИНДИКАТОРОВ ЭКОНОМИЧЕСКОЙ И СОЦИАЛЬНОЙ ЭФФЕКТИВНОСТИ РЕАЛИЗАЦИИ ПРОГРАММЫ</w:t>
      </w:r>
    </w:p>
    <w:p>
      <w:pPr>
        <w:pStyle w:val="Normal"/>
        <w:shd w:fill="FFFFFF" w:val="clear"/>
        <w:spacing w:lineRule="atLeast" w:line="189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Поступления в доходную часть бюджета по следующим показателям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- земельный налог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- поступления от продажи права аренды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- средства от продажи земельных участков в собственность.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Изменение поступлений рассчитываются по следующей формуле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И1 = П 1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 /  П2013  х  100, где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bCs/>
          <w:color w:val="000000"/>
        </w:rPr>
        <w:t>И1 – изменение поступлений в доходную часть от земельного налога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 xml:space="preserve">И2 - изменение поступлений в доходную часть от продажи права аренды; 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И3 - изменение поступлений в доходную часть от продажи в собственность;</w:t>
      </w:r>
    </w:p>
    <w:p>
      <w:pPr>
        <w:pStyle w:val="Normal"/>
        <w:shd w:fill="FFFFFF" w:val="clear"/>
        <w:spacing w:lineRule="atLeast" w:line="189"/>
        <w:jc w:val="both"/>
        <w:rPr>
          <w:bCs/>
          <w:color w:val="000000"/>
        </w:rPr>
      </w:pPr>
      <w:r>
        <w:rPr>
          <w:bCs/>
          <w:color w:val="000000"/>
        </w:rPr>
        <w:t>П i – поступления в соответствующем году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bCs/>
          <w:color w:val="000000"/>
        </w:rPr>
        <w:t xml:space="preserve">П 2013 – поступления в 2013 году (базовый показатель) </w:t>
      </w:r>
    </w:p>
    <w:p>
      <w:pPr>
        <w:pStyle w:val="Normal"/>
        <w:shd w:fill="FFFFFF" w:val="clear"/>
        <w:spacing w:lineRule="atLeast" w:line="189"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89" w:before="100" w:after="95"/>
        <w:jc w:val="center"/>
        <w:rPr>
          <w:color w:val="000000"/>
        </w:rPr>
      </w:pPr>
      <w:r>
        <w:rPr>
          <w:b/>
          <w:bCs/>
          <w:color w:val="000000"/>
        </w:rPr>
        <w:t>9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spacing w:lineRule="atLeast" w:line="189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будет способствовать достижению следующих результатов:</w:t>
      </w:r>
    </w:p>
    <w:p>
      <w:pPr>
        <w:pStyle w:val="Normal"/>
        <w:shd w:fill="FFFFFF" w:val="clear"/>
        <w:spacing w:lineRule="atLeast" w:line="189"/>
        <w:jc w:val="both"/>
        <w:rPr/>
      </w:pPr>
      <w:r>
        <w:rPr>
          <w:color w:val="000000"/>
        </w:rPr>
        <w:t>- создание реальных условий для рационального использования земли в Покровском сельском поселени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получение материалов для кадастрового учета и регистрации права муниципальной собственности на земельные участк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расширение рынка недвижимости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сокращение времени на подготовку распорядительной и градостроительной документации по участкам, предоставляемым для строительства объектов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обеспечение надежного электронного обмена сведениями между субъектами системы управления земельными ресурсами, занимающимися вопросами регулирования земельных отношений и сбором платежей за землю;</w:t>
      </w:r>
    </w:p>
    <w:p>
      <w:pPr>
        <w:pStyle w:val="Normal"/>
        <w:shd w:fill="FFFFFF" w:val="clear"/>
        <w:spacing w:lineRule="atLeast" w:line="189"/>
        <w:jc w:val="both"/>
        <w:rPr>
          <w:color w:val="000000"/>
        </w:rPr>
      </w:pPr>
      <w:r>
        <w:rPr>
          <w:color w:val="000000"/>
        </w:rPr>
        <w:t>- увеличение поступлений в бюджет от платежей за землю на 10 % от уровня 2016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37" w:type="dxa"/>
        <w:jc w:val="left"/>
        <w:tblInd w:w="-22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986"/>
        <w:gridCol w:w="1276"/>
        <w:gridCol w:w="2135"/>
        <w:gridCol w:w="900"/>
        <w:gridCol w:w="720"/>
        <w:gridCol w:w="720"/>
      </w:tblGrid>
      <w:tr>
        <w:trPr>
          <w:trHeight w:val="300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</w:tc>
      </w:tr>
      <w:tr>
        <w:trPr>
          <w:trHeight w:val="300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.  Проведение мероприятий по землеустройству и землепользованию</w:t>
            </w:r>
          </w:p>
          <w:p>
            <w:pPr>
              <w:pStyle w:val="Normal"/>
              <w:spacing w:lineRule="atLeast" w:line="17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9"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 Работы по планировке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both"/>
              <w:rPr/>
            </w:pPr>
            <w:r>
              <w:rPr>
                <w:color w:val="000000"/>
              </w:rPr>
              <w:t>3.Публикация информации, связанной с проведением публичных слуш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9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89" w:before="100" w:after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Всего финансовых затрат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71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1"/>
              <w:ind w:left="1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5:00Z</dcterms:created>
  <dc:creator>Вишнякова</dc:creator>
  <dc:description/>
  <cp:keywords/>
  <dc:language>en-US</dc:language>
  <cp:lastModifiedBy>Администрация</cp:lastModifiedBy>
  <cp:lastPrinted>2016-12-16T10:16:00Z</cp:lastPrinted>
  <dcterms:modified xsi:type="dcterms:W3CDTF">2016-12-16T06:16:00Z</dcterms:modified>
  <cp:revision>166</cp:revision>
  <dc:subject/>
  <dc:title>БЛАНК</dc:title>
</cp:coreProperties>
</file>