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4 декабря 2016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>10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Покровского сельского поселен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ого муниципального района» на 2017-2019 года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 (с изменениями), Уставом Покровского сельского поселения, Администрация Покров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Благоустройство территории Покровского сельского поселения Рыбинского муниципального района» на 2017 -2019 года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финансовые средства на реализацию данной программы в бюджете Покровского сельского поселения на 2017- 2019 год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реализации Муниципальной программы «Благоустройство территории Покровского сельского поселения  Рыбинского муниципального района» на 2017-2019 года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21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народовать настоящее постановление на территории Покров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Т.Н. Забелин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Покровского  сельского поселения </w:t>
      </w:r>
    </w:p>
    <w:p>
      <w:pPr>
        <w:pStyle w:val="Normal"/>
        <w:ind w:left="6237" w:hanging="0"/>
        <w:jc w:val="right"/>
        <w:rPr/>
      </w:pPr>
      <w:r>
        <w:rPr/>
        <w:t xml:space="preserve">от 14.12.2016 № 1084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ПОКРОВСКОГО СЕЛЬ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РЫБИНСКОГО МУНИЦИПАЛЬ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ЙОНА» НА 2017-2019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Покровского сельского поселения Рыбинского муниципального района» на 2017 - 2019 года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Покров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Покр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Покров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е освещение, с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воз и уборка несанкционированных свалок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чистка, углубление и выкопка водоемов-прудов, колодце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рубка и уборка деревьев и кустарнико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17 – 2019 года – </w:t>
            </w:r>
            <w:r>
              <w:rPr>
                <w:b/>
              </w:rPr>
              <w:t>13 929,693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–– </w:t>
            </w:r>
            <w:r>
              <w:rPr>
                <w:b/>
              </w:rPr>
              <w:t>13 929,693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7 год – 5 014,693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8 год – 4 455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 – 4 460,0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Пок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состояния территорий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Природно-климатические условия Покр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Анализ существующего положения в комплексном благоустройстве населенных пун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Покр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3.1.</w:t>
      </w:r>
      <w:r>
        <w:rPr>
          <w:bCs/>
          <w:iCs/>
          <w:color w:val="000000"/>
        </w:rPr>
        <w:t xml:space="preserve">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2. Содержание мест захорон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капитальному ремонту памятников  погибшим во время ВОВ и замена ограждений мест захоро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населенных пунк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2.3.4. </w:t>
      </w:r>
      <w:r>
        <w:rPr/>
        <w:t>Чистка, углубление и выкопка водоемов-прудов, колод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, а именно ревизия, чистка, углубление существующих водоемов, строительство новых пожарных водоем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2.3.5. Вывоз и уборка несанкционированных свало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й из основных проблем Покровского сельского поселения в экологической сфере является усиливающееся по мере социально-экономического развития негативное воздействие отходов производства и потребления на состояние окружающей природной среды и всех её компонентов - воздушной среды, водных объектов, почв, недр, лесов. Результатом такого воздействия является загрязнение и деградация природных экосистем,  ухудшение состояния здоровья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системой сбора и вывоза ТБО охвачено около 50 процентов населения. Вне системы сбора ТБО остается большое количество малочисленных, а также удалённых населённых пунктов, что провоцирует появление несанкционированных свал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рограммы будет основываться на следующих принципах: доступность услуг по сбору и вывозу ТБО для населения, максимальное извлечение вторичных материальных ресурсов,  пропаганда и вовлечение населения в процесс цивилизованного обращения с ТБО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2.3.6. Вырубка и уборка деревьев и кустарников</w:t>
      </w:r>
    </w:p>
    <w:p>
      <w:pPr>
        <w:pStyle w:val="Normal"/>
        <w:ind w:firstLine="91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919"/>
        <w:jc w:val="both"/>
        <w:rPr/>
      </w:pPr>
      <w:r>
        <w:rPr>
          <w:color w:val="000000"/>
        </w:rPr>
        <w:t xml:space="preserve">Для решения этой проблемы необходимо, чтобы работы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919"/>
        <w:jc w:val="both"/>
        <w:rPr/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Покровского сельского посел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Покр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Покровского сельского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4. СИСТЕМА ПРОГРАММНЫХ МЕРОПРИЯТИЙ, РЕСУР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3.1. Мероприятия по совершенствованию систем освещения населенных пунктов Покровского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Покро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3.2. Мероприятия по </w:t>
      </w:r>
      <w:r>
        <w:rPr>
          <w:bCs/>
          <w:iCs/>
          <w:color w:val="000000"/>
        </w:rPr>
        <w:t>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Предусматривается комплекс работ по приведению в нормативное состояние населенных пунктов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3.3. Мероприятия по чистке, углублению и выкопке водоемов-прудов, колодце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Предусматривается комплекс работ по приведению в нормативное состояние колодцев, противопожарных водоемов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3.4. Мероприятия по благоустройству мест санкционированного размещения твердых бытовых отходов населенных пунктов Покровского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3.5. Мероприятия по вырубке и уборке деревьев и кустарник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Предусматривается комплекс работ по приведению в нормативное состояние населенных пунктов поселения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5. 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17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проекты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4,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4,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,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,69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18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 4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 45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19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center"/>
        <w:rPr/>
      </w:pPr>
      <w:r>
        <w:rPr/>
        <w:t>6. МЕХАНИЗМ РЕАЛИЗАЦИИ, ОРГАНИЗАЦ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Покро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Контроль за реализацией Программы осуществляется Администрацией Покро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Исполнитель Программы - Администрация Покров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7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Покровс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территории Покр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Рыбинского муниципального района на 2017 - 2019 года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1701"/>
        <w:gridCol w:w="1985"/>
        <w:gridCol w:w="1417"/>
        <w:gridCol w:w="1418"/>
        <w:gridCol w:w="1417"/>
        <w:gridCol w:w="1134"/>
        <w:gridCol w:w="142"/>
        <w:gridCol w:w="1134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ншлагов информационных стендов, замена стар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и рекультивация несанкционированных свалок (уборка скопления несанкционированного мусора и строительн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онтейнерных площадок в населенных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, изготовление, демонтаж, установка памятников с военной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рковых клумб, контейнеров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й поселения от кл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поселения от сорной растительности. Уничтожение растения "Борщевик" по территории сельского поселения 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й рубки сухих деревьев и кустарников. (валка аварийных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оекты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74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4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уличного освеще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модернизаци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газонов (выкашива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, строительство и оборудова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ды из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чистка колодцев, углубление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новых колодцев и 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929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14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54" w:right="90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5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6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1:00Z</dcterms:created>
  <dc:creator>андрей</dc:creator>
  <dc:description/>
  <cp:keywords/>
  <dc:language>en-US</dc:language>
  <cp:lastModifiedBy>Администрация</cp:lastModifiedBy>
  <cp:lastPrinted>2016-12-16T10:08:00Z</cp:lastPrinted>
  <dcterms:modified xsi:type="dcterms:W3CDTF">2016-12-16T06:10:00Z</dcterms:modified>
  <cp:revision>28</cp:revision>
  <dc:subject/>
  <dc:title>АДМИНИСТРАЦИЯ</dc:title>
</cp:coreProperties>
</file>